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FF"/>
          <w:sz w:val="32"/>
          <w:szCs w:val="32"/>
        </w:rPr>
      </w:pPr>
      <w:r>
        <w:rPr>
          <w:color w:val="0000FF"/>
          <w:sz w:val="32"/>
          <w:szCs w:val="32"/>
        </w:rPr>
        <w:t>Петровский В.А. Психология неадаптивной активности</w:t>
      </w:r>
    </w:p>
    <w:p>
      <w:pPr>
        <w:pStyle w:val="Normal"/>
        <w:rPr>
          <w:color w:val="0000FF"/>
          <w:sz w:val="32"/>
          <w:szCs w:val="32"/>
        </w:rPr>
      </w:pPr>
      <w:r>
        <w:rPr>
          <w:color w:val="0000FF"/>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354674">
            <w:r>
              <w:rPr>
                <w:rStyle w:val="IndexLink"/>
                <w:b/>
                <w:lang w:val="en-US" w:eastAsia="en-US"/>
              </w:rPr>
              <w:t>От Автора</w:t>
            </w:r>
            <w:r>
              <w:rPr>
                <w:rStyle w:val="IndexLink"/>
                <w:lang w:val="en-US" w:eastAsia="en-US"/>
              </w:rPr>
              <w:tab/>
              <w:t>1</w:t>
            </w:r>
          </w:hyperlink>
        </w:p>
        <w:p>
          <w:pPr>
            <w:pStyle w:val="Contents1"/>
            <w:rPr>
              <w:lang w:val="en-US" w:eastAsia="en-US"/>
            </w:rPr>
          </w:pPr>
          <w:hyperlink w:anchor="__RefHeading___Toc125354675">
            <w:r>
              <w:rPr>
                <w:rStyle w:val="IndexLink"/>
                <w:b/>
                <w:lang w:val="en-US" w:eastAsia="en-US"/>
              </w:rPr>
              <w:t>Введение</w:t>
            </w:r>
            <w:r>
              <w:rPr>
                <w:rStyle w:val="IndexLink"/>
                <w:lang w:val="en-US" w:eastAsia="en-US"/>
              </w:rPr>
              <w:tab/>
              <w:t>2</w:t>
            </w:r>
          </w:hyperlink>
        </w:p>
        <w:p>
          <w:pPr>
            <w:pStyle w:val="Contents1"/>
            <w:rPr>
              <w:lang w:val="en-US" w:eastAsia="en-US"/>
            </w:rPr>
          </w:pPr>
          <w:hyperlink w:anchor="__RefHeading___Toc125354676">
            <w:r>
              <w:rPr>
                <w:rStyle w:val="IndexLink"/>
                <w:b/>
                <w:lang w:val="en-US" w:eastAsia="en-US"/>
              </w:rPr>
              <w:t xml:space="preserve">Глава </w:t>
            </w:r>
            <w:r>
              <w:rPr>
                <w:rStyle w:val="IndexLink"/>
                <w:b/>
                <w:lang w:val="en-US" w:eastAsia="en-US"/>
              </w:rPr>
              <w:t>I</w:t>
            </w:r>
            <w:r>
              <w:rPr>
                <w:rStyle w:val="IndexLink"/>
                <w:b/>
                <w:lang w:val="en-US" w:eastAsia="en-US"/>
              </w:rPr>
              <w:t>. Парадокс Исчезновения Деятельности</w:t>
            </w:r>
            <w:r>
              <w:rPr>
                <w:rStyle w:val="IndexLink"/>
                <w:lang w:val="en-US" w:eastAsia="en-US"/>
              </w:rPr>
              <w:tab/>
              <w:t>3</w:t>
            </w:r>
          </w:hyperlink>
        </w:p>
        <w:p>
          <w:pPr>
            <w:pStyle w:val="Contents2"/>
            <w:tabs>
              <w:tab w:val="clear" w:pos="708"/>
              <w:tab w:val="right" w:pos="9345" w:leader="dot"/>
            </w:tabs>
            <w:ind w:left="0" w:hanging="0"/>
            <w:rPr>
              <w:b/>
              <w:b/>
              <w:lang w:val="en-US" w:eastAsia="en-US"/>
            </w:rPr>
          </w:pPr>
          <w:hyperlink w:anchor="__RefHeading___Toc125354677">
            <w:r>
              <w:rPr>
                <w:rStyle w:val="IndexLink"/>
                <w:b/>
                <w:lang w:val="en-US" w:eastAsia="en-US"/>
              </w:rPr>
              <w:t>§ 1. Деятельность В Суждениях Здравого Смысла</w:t>
              <w:tab/>
              <w:t>3</w:t>
            </w:r>
          </w:hyperlink>
        </w:p>
        <w:p>
          <w:pPr>
            <w:pStyle w:val="Contents2"/>
            <w:tabs>
              <w:tab w:val="clear" w:pos="708"/>
              <w:tab w:val="right" w:pos="9345" w:leader="dot"/>
            </w:tabs>
            <w:ind w:left="0" w:hanging="0"/>
            <w:rPr>
              <w:b/>
              <w:b/>
              <w:lang w:val="en-US" w:eastAsia="en-US"/>
            </w:rPr>
          </w:pPr>
          <w:hyperlink w:anchor="__RefHeading___Toc125354678">
            <w:r>
              <w:rPr>
                <w:rStyle w:val="IndexLink"/>
                <w:b/>
                <w:lang w:val="en-US" w:eastAsia="en-US"/>
              </w:rPr>
              <w:t>§ 2. Деятельность . . . Исчезла?!</w:t>
              <w:tab/>
              <w:t>5</w:t>
            </w:r>
          </w:hyperlink>
        </w:p>
        <w:p>
          <w:pPr>
            <w:pStyle w:val="Contents1"/>
            <w:rPr>
              <w:lang w:val="en-US" w:eastAsia="en-US"/>
            </w:rPr>
          </w:pPr>
          <w:hyperlink w:anchor="__RefHeading___Toc125354679">
            <w:r>
              <w:rPr>
                <w:rStyle w:val="IndexLink"/>
                <w:b/>
                <w:lang w:val="en-US" w:eastAsia="en-US"/>
              </w:rPr>
              <w:t xml:space="preserve">Глава </w:t>
            </w:r>
            <w:r>
              <w:rPr>
                <w:rStyle w:val="IndexLink"/>
                <w:b/>
                <w:lang w:val="en-US" w:eastAsia="en-US"/>
              </w:rPr>
              <w:t>II</w:t>
            </w:r>
            <w:r>
              <w:rPr>
                <w:rStyle w:val="IndexLink"/>
                <w:b/>
                <w:lang w:val="en-US" w:eastAsia="en-US"/>
              </w:rPr>
              <w:t>. Постулат Сообразности И Принцип Самодвижения Деятельности</w:t>
            </w:r>
            <w:r>
              <w:rPr>
                <w:rStyle w:val="IndexLink"/>
                <w:lang w:val="en-US" w:eastAsia="en-US"/>
              </w:rPr>
              <w:tab/>
              <w:t>9</w:t>
            </w:r>
          </w:hyperlink>
        </w:p>
        <w:p>
          <w:pPr>
            <w:pStyle w:val="Contents2"/>
            <w:tabs>
              <w:tab w:val="clear" w:pos="708"/>
              <w:tab w:val="right" w:pos="9345" w:leader="dot"/>
            </w:tabs>
            <w:ind w:left="0" w:hanging="0"/>
            <w:rPr>
              <w:b/>
              <w:b/>
              <w:lang w:val="en-US" w:eastAsia="en-US"/>
            </w:rPr>
          </w:pPr>
          <w:hyperlink w:anchor="__RefHeading___Toc125354680">
            <w:r>
              <w:rPr>
                <w:rStyle w:val="IndexLink"/>
                <w:b/>
                <w:lang w:val="en-US" w:eastAsia="en-US"/>
              </w:rPr>
              <w:t>§ 1. Стремление К "Конечной Цели"?</w:t>
              <w:tab/>
              <w:t>9</w:t>
            </w:r>
          </w:hyperlink>
        </w:p>
        <w:p>
          <w:pPr>
            <w:pStyle w:val="Contents2"/>
            <w:tabs>
              <w:tab w:val="clear" w:pos="708"/>
              <w:tab w:val="right" w:pos="9345" w:leader="dot"/>
            </w:tabs>
            <w:ind w:left="0" w:hanging="0"/>
            <w:rPr>
              <w:b/>
              <w:b/>
              <w:lang w:val="en-US" w:eastAsia="en-US"/>
            </w:rPr>
          </w:pPr>
          <w:hyperlink w:anchor="__RefHeading___Toc125354681">
            <w:r>
              <w:rPr>
                <w:rStyle w:val="IndexLink"/>
                <w:b/>
                <w:lang w:val="en-US" w:eastAsia="en-US"/>
              </w:rPr>
              <w:t>§ 2. Деятельность И Активность</w:t>
              <w:tab/>
              <w:t>15</w:t>
            </w:r>
          </w:hyperlink>
        </w:p>
        <w:p>
          <w:pPr>
            <w:pStyle w:val="Contents1"/>
            <w:rPr>
              <w:lang w:val="en-US" w:eastAsia="en-US"/>
            </w:rPr>
          </w:pPr>
          <w:hyperlink w:anchor="__RefHeading___Toc125354682">
            <w:r>
              <w:rPr>
                <w:rStyle w:val="IndexLink"/>
                <w:b/>
                <w:lang w:val="en-US" w:eastAsia="en-US"/>
              </w:rPr>
              <w:t xml:space="preserve">Глава </w:t>
            </w:r>
            <w:r>
              <w:rPr>
                <w:rStyle w:val="IndexLink"/>
                <w:b/>
                <w:lang w:val="en-US" w:eastAsia="en-US"/>
              </w:rPr>
              <w:t>III</w:t>
            </w:r>
            <w:r>
              <w:rPr>
                <w:rStyle w:val="IndexLink"/>
                <w:b/>
                <w:lang w:val="en-US" w:eastAsia="en-US"/>
              </w:rPr>
              <w:t>. Двуединство Деятельности</w:t>
            </w:r>
            <w:r>
              <w:rPr>
                <w:rStyle w:val="IndexLink"/>
                <w:lang w:val="en-US" w:eastAsia="en-US"/>
              </w:rPr>
              <w:tab/>
              <w:t>19</w:t>
            </w:r>
          </w:hyperlink>
        </w:p>
        <w:p>
          <w:pPr>
            <w:pStyle w:val="Contents1"/>
            <w:rPr>
              <w:lang w:val="en-US" w:eastAsia="en-US"/>
            </w:rPr>
          </w:pPr>
          <w:hyperlink w:anchor="__RefHeading___Toc125354683">
            <w:r>
              <w:rPr>
                <w:rStyle w:val="IndexLink"/>
                <w:b/>
                <w:lang w:val="en-US" w:eastAsia="en-US"/>
              </w:rPr>
              <w:t xml:space="preserve">Г Л А В А </w:t>
            </w:r>
            <w:r>
              <w:rPr>
                <w:rStyle w:val="IndexLink"/>
                <w:b/>
                <w:lang w:val="en-US" w:eastAsia="en-US"/>
              </w:rPr>
              <w:t>IV</w:t>
            </w:r>
            <w:r>
              <w:rPr>
                <w:rStyle w:val="IndexLink"/>
                <w:b/>
                <w:lang w:val="en-US" w:eastAsia="en-US"/>
              </w:rPr>
              <w:t>. По Ту Сторону Постулата Сообразности</w:t>
            </w:r>
            <w:r>
              <w:rPr>
                <w:rStyle w:val="IndexLink"/>
                <w:lang w:val="en-US" w:eastAsia="en-US"/>
              </w:rPr>
              <w:tab/>
              <w:t>28</w:t>
            </w:r>
          </w:hyperlink>
        </w:p>
        <w:p>
          <w:pPr>
            <w:pStyle w:val="Contents2"/>
            <w:tabs>
              <w:tab w:val="clear" w:pos="708"/>
              <w:tab w:val="right" w:pos="9345" w:leader="dot"/>
            </w:tabs>
            <w:ind w:left="0" w:hanging="0"/>
            <w:rPr>
              <w:b/>
              <w:b/>
              <w:lang w:val="en-US" w:eastAsia="en-US"/>
            </w:rPr>
          </w:pPr>
          <w:hyperlink w:anchor="__RefHeading___Toc125354684">
            <w:r>
              <w:rPr>
                <w:rStyle w:val="IndexLink"/>
                <w:b/>
                <w:lang w:val="en-US" w:eastAsia="en-US"/>
              </w:rPr>
              <w:t>§1. Замысел Эксперимента</w:t>
              <w:tab/>
              <w:t>28</w:t>
            </w:r>
          </w:hyperlink>
        </w:p>
        <w:p>
          <w:pPr>
            <w:pStyle w:val="Contents2"/>
            <w:tabs>
              <w:tab w:val="clear" w:pos="708"/>
              <w:tab w:val="right" w:pos="9345" w:leader="dot"/>
            </w:tabs>
            <w:ind w:left="0" w:hanging="0"/>
            <w:rPr>
              <w:b/>
              <w:b/>
              <w:lang w:val="en-US" w:eastAsia="en-US"/>
            </w:rPr>
          </w:pPr>
          <w:hyperlink w:anchor="__RefHeading___Toc125354685">
            <w:r>
              <w:rPr>
                <w:rStyle w:val="IndexLink"/>
                <w:b/>
                <w:lang w:val="en-US" w:eastAsia="en-US"/>
              </w:rPr>
              <w:t>§ 2. Надситуативная Активность В Условиях Потенциального Риска</w:t>
              <w:tab/>
              <w:t>31</w:t>
            </w:r>
          </w:hyperlink>
        </w:p>
        <w:p>
          <w:pPr>
            <w:pStyle w:val="Contents2"/>
            <w:tabs>
              <w:tab w:val="clear" w:pos="708"/>
              <w:tab w:val="right" w:pos="9345" w:leader="dot"/>
            </w:tabs>
            <w:ind w:left="0" w:hanging="0"/>
            <w:rPr>
              <w:b/>
              <w:b/>
              <w:lang w:val="en-US" w:eastAsia="en-US"/>
            </w:rPr>
          </w:pPr>
          <w:hyperlink w:anchor="__RefHeading___Toc125354686">
            <w:r>
              <w:rPr>
                <w:rStyle w:val="IndexLink"/>
                <w:b/>
                <w:lang w:val="en-US" w:eastAsia="en-US"/>
              </w:rPr>
              <w:t>§ 3. Активность Личности И Личность В Мышлении</w:t>
              <w:tab/>
              <w:t>41</w:t>
            </w:r>
          </w:hyperlink>
        </w:p>
        <w:p>
          <w:pPr>
            <w:pStyle w:val="Contents1"/>
            <w:rPr>
              <w:lang w:val="en-US" w:eastAsia="en-US"/>
            </w:rPr>
          </w:pPr>
          <w:hyperlink w:anchor="__RefHeading___Toc125354687">
            <w:r>
              <w:rPr>
                <w:rStyle w:val="IndexLink"/>
                <w:b/>
                <w:lang w:val="en-US" w:eastAsia="en-US"/>
              </w:rPr>
              <w:t xml:space="preserve">Г Л А В А </w:t>
            </w:r>
            <w:r>
              <w:rPr>
                <w:rStyle w:val="IndexLink"/>
                <w:b/>
                <w:lang w:val="en-US" w:eastAsia="en-US"/>
              </w:rPr>
              <w:t>V</w:t>
            </w:r>
            <w:r>
              <w:rPr>
                <w:rStyle w:val="IndexLink"/>
                <w:b/>
                <w:lang w:val="en-US" w:eastAsia="en-US"/>
              </w:rPr>
              <w:t>. Личность Как Субъект Активности</w:t>
            </w:r>
            <w:r>
              <w:rPr>
                <w:rStyle w:val="IndexLink"/>
                <w:lang w:val="en-US" w:eastAsia="en-US"/>
              </w:rPr>
              <w:tab/>
              <w:t>54</w:t>
            </w:r>
          </w:hyperlink>
        </w:p>
        <w:p>
          <w:pPr>
            <w:pStyle w:val="Contents1"/>
            <w:rPr>
              <w:lang w:val="en-US" w:eastAsia="en-US"/>
            </w:rPr>
          </w:pPr>
          <w:hyperlink w:anchor="__RefHeading___Toc125354688">
            <w:r>
              <w:rPr>
                <w:rStyle w:val="IndexLink"/>
                <w:b/>
                <w:lang w:val="en-US" w:eastAsia="en-US"/>
              </w:rPr>
              <w:t xml:space="preserve">Глава </w:t>
            </w:r>
            <w:r>
              <w:rPr>
                <w:rStyle w:val="IndexLink"/>
                <w:b/>
                <w:lang w:val="en-US" w:eastAsia="en-US"/>
              </w:rPr>
              <w:t>VI</w:t>
            </w:r>
            <w:r>
              <w:rPr>
                <w:rStyle w:val="IndexLink"/>
                <w:b/>
                <w:lang w:val="en-US" w:eastAsia="en-US"/>
              </w:rPr>
              <w:t>. Феноменология Отраженной Субъектности</w:t>
            </w:r>
            <w:r>
              <w:rPr>
                <w:rStyle w:val="IndexLink"/>
                <w:lang w:val="en-US" w:eastAsia="en-US"/>
              </w:rPr>
              <w:tab/>
              <w:t>61</w:t>
            </w:r>
          </w:hyperlink>
        </w:p>
        <w:p>
          <w:pPr>
            <w:pStyle w:val="Contents1"/>
            <w:rPr>
              <w:lang w:val="en-US" w:eastAsia="en-US"/>
            </w:rPr>
          </w:pPr>
          <w:hyperlink w:anchor="__RefHeading___Toc125354689">
            <w:r>
              <w:rPr>
                <w:rStyle w:val="IndexLink"/>
                <w:b/>
                <w:lang w:val="en-US" w:eastAsia="en-US"/>
              </w:rPr>
              <w:t>Заключение.  Начала Трансфинитной Психологии Личности</w:t>
            </w:r>
            <w:r>
              <w:rPr>
                <w:rStyle w:val="IndexLink"/>
                <w:lang w:val="en-US" w:eastAsia="en-US"/>
              </w:rPr>
              <w:tab/>
              <w:t>71</w:t>
            </w:r>
          </w:hyperlink>
        </w:p>
        <w:p>
          <w:pPr>
            <w:pStyle w:val="Contents1"/>
            <w:rPr>
              <w:lang w:val="en-US" w:eastAsia="en-US"/>
            </w:rPr>
          </w:pPr>
          <w:hyperlink w:anchor="__RefHeading___Toc125354690">
            <w:r>
              <w:rPr>
                <w:rStyle w:val="IndexLink"/>
                <w:b/>
                <w:lang w:val="en-US" w:eastAsia="en-US"/>
              </w:rPr>
              <w:t>Библиография1</w:t>
            </w:r>
            <w:r>
              <w:rPr>
                <w:rStyle w:val="IndexLink"/>
                <w:lang w:val="en-US" w:eastAsia="en-US"/>
              </w:rPr>
              <w:tab/>
              <w:t>82</w:t>
            </w:r>
          </w:hyperlink>
        </w:p>
        <w:p>
          <w:pPr>
            <w:pStyle w:val="Contents1"/>
            <w:rPr>
              <w:lang w:val="en-US" w:eastAsia="en-US"/>
            </w:rPr>
          </w:pPr>
          <w:hyperlink w:anchor="__RefHeading___Toc125354691">
            <w:r>
              <w:rPr>
                <w:rStyle w:val="IndexLink"/>
                <w:b/>
                <w:lang w:val="en-US" w:eastAsia="en-US"/>
              </w:rPr>
              <w:t>Summary</w:t>
            </w:r>
            <w:r>
              <w:rPr>
                <w:rStyle w:val="IndexLink"/>
                <w:lang w:val="en-US" w:eastAsia="en-US"/>
              </w:rPr>
              <w:tab/>
              <w:t>85</w:t>
            </w:r>
          </w:hyperlink>
          <w:r>
            <w:rPr>
              <w:rStyle w:val="IndexLink"/>
              <w:lang w:val="en-US" w:eastAsia="en-US"/>
            </w:rPr>
            <w:fldChar w:fldCharType="end"/>
          </w:r>
        </w:p>
      </w:sdtContent>
    </w:sdt>
    <w:p>
      <w:pPr>
        <w:pStyle w:val="Normal"/>
        <w:shd w:fill="FFFFFF" w:val="clear"/>
        <w:autoSpaceDE w:val="false"/>
        <w:ind w:firstLine="360"/>
        <w:jc w:val="both"/>
        <w:rPr>
          <w:b/>
          <w:b/>
          <w:bCs/>
          <w:color w:val="000000"/>
          <w:sz w:val="22"/>
          <w:szCs w:val="22"/>
          <w:lang w:val="en-US" w:eastAsia="en-US"/>
        </w:rPr>
      </w:pPr>
      <w:r>
        <w:rPr>
          <w:b/>
          <w:bCs/>
          <w:color w:val="000000"/>
          <w:sz w:val="22"/>
          <w:szCs w:val="22"/>
          <w:lang w:val="en-US" w:eastAsia="en-US"/>
        </w:rPr>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both"/>
        <w:rPr/>
      </w:pPr>
      <w:r>
        <w:rPr>
          <w:color w:val="000000"/>
        </w:rPr>
        <w:t>Действительно ли поведение человека всегда отвечает таким мотивам, как наслаждение, выгода, успех? Можно ли, предельно расширив представления об адаптивности, "сообразности" во взаимоотношениях человека с миром, объяснить истоки активности? Или, если человек выходит за границы своих собственных, даже очень глубоких побуждений, то в какие пространства он вступает? Эти в другие вопросы обсуждаются в книге на основе разработки категории деятельности, идеи ее самодвижения и анализа феноменов неадаптивности, таких как риск, возгонка уровня трудности решаемых задач, активность самосознания и т.д.</w:t>
      </w:r>
    </w:p>
    <w:p>
      <w:pPr>
        <w:pStyle w:val="Normal"/>
        <w:shd w:fill="FFFFFF" w:val="clear"/>
        <w:autoSpaceDE w:val="false"/>
        <w:ind w:firstLine="360"/>
        <w:jc w:val="both"/>
        <w:rPr>
          <w:color w:val="000000"/>
        </w:rPr>
      </w:pPr>
      <w:r>
        <w:rPr>
          <w:color w:val="000000"/>
        </w:rPr>
        <w:t>Книга адресована не только философам, психологам, педагогам, но н всем потенциальным читателям, чей интерес к психологии личности подкрепляется собственным опытом "бытия на границе" и необъяснимого стремления к ней.</w:t>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right"/>
        <w:rPr>
          <w:i/>
          <w:i/>
        </w:rPr>
      </w:pPr>
      <w:r>
        <w:rPr>
          <w:i/>
          <w:iCs/>
          <w:color w:val="000000"/>
        </w:rPr>
        <w:t>Моему отцу, Артуру Владимировичу Петровскому,</w:t>
      </w:r>
      <w:r>
        <w:rPr>
          <w:i/>
        </w:rPr>
        <w:t xml:space="preserve"> </w:t>
      </w:r>
      <w:r>
        <w:rPr>
          <w:i/>
          <w:iCs/>
          <w:color w:val="000000"/>
        </w:rPr>
        <w:t>посвящаю</w:t>
      </w:r>
    </w:p>
    <w:p>
      <w:pPr>
        <w:pStyle w:val="Normal"/>
        <w:shd w:fill="FFFFFF" w:val="clear"/>
        <w:autoSpaceDE w:val="false"/>
        <w:ind w:firstLine="360"/>
        <w:jc w:val="both"/>
        <w:rPr>
          <w:bCs/>
          <w:i/>
          <w:i/>
          <w:color w:val="000000"/>
          <w:sz w:val="22"/>
          <w:szCs w:val="22"/>
        </w:rPr>
      </w:pPr>
      <w:r>
        <w:rPr>
          <w:bCs/>
          <w:i/>
          <w:color w:val="000000"/>
          <w:sz w:val="22"/>
          <w:szCs w:val="22"/>
        </w:rPr>
      </w:r>
    </w:p>
    <w:p>
      <w:pPr>
        <w:pStyle w:val="Heading1"/>
        <w:jc w:val="center"/>
        <w:rPr/>
      </w:pPr>
      <w:bookmarkStart w:id="0" w:name="__RefHeading___Toc125354674"/>
      <w:bookmarkEnd w:id="0"/>
      <w:r>
        <w:rPr/>
        <w:t>ОТ АВТОРА</w:t>
      </w:r>
    </w:p>
    <w:p>
      <w:pPr>
        <w:pStyle w:val="Normal"/>
        <w:shd w:fill="FFFFFF" w:val="clear"/>
        <w:autoSpaceDE w:val="false"/>
        <w:ind w:firstLine="360"/>
        <w:jc w:val="both"/>
        <w:rPr/>
      </w:pPr>
      <w:r>
        <w:rPr>
          <w:color w:val="000000"/>
          <w:sz w:val="22"/>
          <w:szCs w:val="22"/>
        </w:rPr>
        <w:t>В этой книге сделана попытка объединить ряд идей, разрабатываемых автором в разные годы. Это — идея активности как выхода за пределы ситуации: "надситуативная активность" (исследования 1971-1977 г. г.); идея "движения деятельности": различение "синхронического" и "диахронического" аспектов анализа деятельности (разработки 1977-1981 г. г.); идея личности как "субъекта идеальной представленности в других людях: "отраженная субъектность" (исследования 1981-1986 г. г.). Возможность синтеза этих непохожих идей дает категория неадаптивности, которая здесь раскрывается как несовпадение целей и результатов человеческих действий. Отсюда и название книги: "Психология неадаптивной активности".</w:t>
      </w:r>
    </w:p>
    <w:p>
      <w:pPr>
        <w:pStyle w:val="Normal"/>
        <w:shd w:fill="FFFFFF" w:val="clear"/>
        <w:autoSpaceDE w:val="false"/>
        <w:ind w:firstLine="360"/>
        <w:jc w:val="both"/>
        <w:rPr>
          <w:color w:val="000000"/>
          <w:sz w:val="22"/>
          <w:szCs w:val="22"/>
        </w:rPr>
      </w:pPr>
      <w:r>
        <w:rPr>
          <w:color w:val="000000"/>
          <w:sz w:val="22"/>
          <w:szCs w:val="22"/>
        </w:rPr>
        <w:t>Интерес автора к неадаптивности был не только исследовательским, но и личным. Вспоминая о конце 70-х — начале 80-х г.г., когда была задумана эта книга, невольно приходишь к мысли, что основным вопросом тогдашней эпохи был вопрос по существу орфоэпический: как говорить правильно — "развитый" или "развитой"? Может быть, я утрирую, но не могу не припомнить, как высший политический лидер того времени в одной из своих парадных речей говорил, что в науке ' есть положения, не подлежащие пересмотру... В меньшей мере это науковедческое открытие касалось естественных наук, в большей мере — социальных, подверженных усиливающемуся идеологическому давлению со стороны "единственно верного учения всех времен и народов" (иронизирую, конечно, не над учением, а над теми, кто пытался превратить его в официальное вероучение).</w:t>
      </w:r>
    </w:p>
    <w:p>
      <w:pPr>
        <w:pStyle w:val="Normal"/>
        <w:shd w:fill="FFFFFF" w:val="clear"/>
        <w:autoSpaceDE w:val="false"/>
        <w:ind w:firstLine="360"/>
        <w:jc w:val="both"/>
        <w:rPr/>
      </w:pPr>
      <w:r>
        <w:rPr>
          <w:color w:val="000000"/>
          <w:sz w:val="22"/>
          <w:szCs w:val="22"/>
        </w:rPr>
        <w:t xml:space="preserve">Психология, в силу маргинальности своего статуса, сопринадлежности кругу естественных и гуманитарных дисциплин, могла позволить себе роскошь интердисциплинарного непослушания. Обществоведы, поборники чистоты истмата в психологии, не могли бы и шагу ступить, не натолкнувшись на вопрос: "А как же субстрат ?!" В то же время "стихийные материалисты" отВНД1 оказывались ограниченными в своих притязяниях вопросом: "А как же </w:t>
      </w:r>
      <w:r>
        <w:rPr>
          <w:iCs/>
          <w:color w:val="000000"/>
          <w:sz w:val="22"/>
          <w:szCs w:val="22"/>
        </w:rPr>
        <w:t xml:space="preserve">ансамбль?!". </w:t>
      </w:r>
      <w:r>
        <w:rPr>
          <w:color w:val="000000"/>
          <w:sz w:val="22"/>
          <w:szCs w:val="22"/>
        </w:rPr>
        <w:t>Идеолог, который возомнил бы себя королём на шахматной доске психологии 60-х — 80-х гг., неминуемо очутился бы в ситуации пата.</w:t>
      </w:r>
    </w:p>
    <w:p>
      <w:pPr>
        <w:pStyle w:val="Normal"/>
        <w:shd w:fill="FFFFFF" w:val="clear"/>
        <w:autoSpaceDE w:val="false"/>
        <w:ind w:firstLine="360"/>
        <w:jc w:val="both"/>
        <w:rPr>
          <w:color w:val="000000"/>
          <w:sz w:val="22"/>
          <w:szCs w:val="22"/>
        </w:rPr>
      </w:pPr>
      <w:r>
        <w:rPr>
          <w:color w:val="000000"/>
          <w:sz w:val="22"/>
          <w:szCs w:val="22"/>
        </w:rPr>
        <w:t>Но пограничное положение психологии в ряду естественных и гуманитарных наук заключало в себе не только плюсы, но и минусы. Выработались свой, трудный для понимания непосвященных язык (назовем его "эзотерическим" — для ясности), свой список безопасных тем, набор фигур умолчания и непровозглашенных табу. Проблема активности и свободы человеческой воли трансформировалась в проблему "активной гражданской позиции"; проблема "бессознательного" перевоплощалась в проблему "неосознаваемой регуляции ВНД"; слова "поведение" и "интроспекция" употреблялись на равных как инвективы; существование психической реальности как таковой не то, чтобы отрицалось, но особенно и не афишировалось2. Достопамятное "стыдливый материализм" легко могло превратиться в "стыдливый идеализм". Здесь не потребовалось бы особой фантазии, и это вполне могло быть доступно даже идеологу-любителк Помню, как мой научный руководитель, А.Н.Леонтьев, накануне защиты моей кандидатской диссертации в 1977 г., посвященное проблеме активности, резонно предупреждал меня: "Вас могут упрекнуть в витализме!..". И это предостережение было отнк ь небезосновательно.</w:t>
      </w:r>
    </w:p>
    <w:p>
      <w:pPr>
        <w:pStyle w:val="Normal"/>
        <w:shd w:fill="FFFFFF" w:val="clear"/>
        <w:autoSpaceDE w:val="false"/>
        <w:ind w:firstLine="360"/>
        <w:jc w:val="both"/>
        <w:rPr/>
      </w:pPr>
      <w:r>
        <w:rPr>
          <w:color w:val="000000"/>
          <w:sz w:val="22"/>
          <w:szCs w:val="22"/>
        </w:rPr>
        <w:t>Тематика книги и сам термин "неадаптивность" были, я думаю, естественной реакцией на правила и стандарты тех лет. Приметы того сложного времени, возможно, содержатся и в тексте этой книги — мне не хотелось что-либо менять в не с поправкой на сегодняшний день. Полностью рукопись была подготовлена в 1986 г. Книга — о неадаптивном. В те годы когда она создавалась, своей темой она не особенно "встраивалась" в контекст общественной жизни (подобно тому, как задолго до этого, в начале 70-х г. г., не "вписывалась" в.</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ВНД — аббревиатура высшей нервной деятельности, слово "ансамбль" - из определения сущности человека у К.Маркса (ред.).</w:t>
      </w:r>
    </w:p>
    <w:p>
      <w:pPr>
        <w:pStyle w:val="Normal"/>
        <w:shd w:fill="FFFFFF" w:val="clear"/>
        <w:autoSpaceDE w:val="false"/>
        <w:ind w:firstLine="360"/>
        <w:jc w:val="both"/>
        <w:rPr/>
      </w:pPr>
      <w:r>
        <w:rPr>
          <w:color w:val="000000"/>
          <w:sz w:val="16"/>
          <w:szCs w:val="16"/>
        </w:rPr>
        <w:t>2 "В нашей философской литературе не раз поднимался вопрос: как связана психика с мозгом, если мозг - материальное тело, а психика - нечто идеальное. Но ни разу не ставился вопрос о том, что такое сама психика... то, что называют ею" (П.Я. Гальперин... 1977).</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контекст доминирующих ориентации внутри науки). Менее всего и сейчас мне хотелось бы "адаптировать" свою книгу к временам перестройки.</w:t>
      </w:r>
    </w:p>
    <w:p>
      <w:pPr>
        <w:pStyle w:val="Normal"/>
        <w:shd w:fill="FFFFFF" w:val="clear"/>
        <w:autoSpaceDE w:val="false"/>
        <w:ind w:firstLine="360"/>
        <w:jc w:val="both"/>
        <w:rPr>
          <w:color w:val="000000"/>
          <w:sz w:val="22"/>
          <w:szCs w:val="22"/>
        </w:rPr>
      </w:pPr>
      <w:r>
        <w:rPr>
          <w:color w:val="000000"/>
          <w:sz w:val="22"/>
          <w:szCs w:val="22"/>
        </w:rPr>
        <w:t>Этот труд — результат совместных усилий автора и многих его коллег, и поэтому в первую очередь мне хотелось бы поблагодарить именно их за вклад в разработку проблемы активности.</w:t>
      </w:r>
    </w:p>
    <w:p>
      <w:pPr>
        <w:pStyle w:val="Normal"/>
        <w:shd w:fill="FFFFFF" w:val="clear"/>
        <w:autoSpaceDE w:val="false"/>
        <w:ind w:firstLine="360"/>
        <w:jc w:val="both"/>
        <w:rPr>
          <w:color w:val="000000"/>
          <w:sz w:val="22"/>
          <w:szCs w:val="22"/>
        </w:rPr>
      </w:pPr>
      <w:r>
        <w:rPr>
          <w:color w:val="000000"/>
          <w:sz w:val="22"/>
          <w:szCs w:val="22"/>
        </w:rPr>
        <w:t>Чувство глубокой признательности я испытываю к Василию Васильевичу Давыдову и Михаилу Григорьевичу Ярошевскому: работая над книгой, я мысленно советовался с ними, и мне было особенно приятно, что они первыми прочитали рукопись, высказали по ней свои оценки и предложения.</w:t>
      </w:r>
    </w:p>
    <w:p>
      <w:pPr>
        <w:pStyle w:val="Normal"/>
        <w:shd w:fill="FFFFFF" w:val="clear"/>
        <w:autoSpaceDE w:val="false"/>
        <w:ind w:firstLine="360"/>
        <w:jc w:val="both"/>
        <w:rPr>
          <w:color w:val="000000"/>
          <w:sz w:val="22"/>
          <w:szCs w:val="22"/>
        </w:rPr>
      </w:pPr>
      <w:r>
        <w:rPr>
          <w:color w:val="000000"/>
          <w:sz w:val="22"/>
          <w:szCs w:val="22"/>
        </w:rPr>
        <w:t>Хочу искренне поблагодарить: моих коллег Александра Григорьевича Асмолова, Александра Ивановича Донцова, Виктора Федоровича Петренко, научная биография автора — это путь, пройденный вместе с ними; Марину Владимировну Бороденко, принимавшую большое участие в подготовке рукописи, за взыскательное отношение к тексту и снисходительного — к автору; моего друга, заведующего патолого-анатомическим отделением 1-й Градской, больницы г.Москвы Иосифа Соломоновича Ласкавого — за дельные советы и живое общение; ректора Российского открытого университета Бориса Михайловича Бим-Бада и его сотрудников (если бы не их благожелательное участие, книга, возможно, и была бы со временем опубликована, но в серии: "Над чем работали, о чем спорили философы прошлого"); Иветту Сергеевну Петровскую и всех моих близких — без их участия книга, быть может, и была бы написана, но кем-то другим.</w:t>
      </w:r>
    </w:p>
    <w:p>
      <w:pPr>
        <w:pStyle w:val="Normal"/>
        <w:shd w:fill="FFFFFF" w:val="clear"/>
        <w:autoSpaceDE w:val="false"/>
        <w:ind w:firstLine="360"/>
        <w:jc w:val="both"/>
        <w:rPr/>
      </w:pPr>
      <w:r>
        <w:rPr>
          <w:color w:val="000000"/>
          <w:sz w:val="22"/>
          <w:szCs w:val="22"/>
        </w:rPr>
        <w:t>Благодарность еще одному человеку " выражена в Посвящении.</w:t>
      </w:r>
    </w:p>
    <w:p>
      <w:pPr>
        <w:pStyle w:val="Normal"/>
        <w:shd w:fill="FFFFFF" w:val="clear"/>
        <w:autoSpaceDE w:val="false"/>
        <w:ind w:firstLine="360"/>
        <w:jc w:val="right"/>
        <w:rPr>
          <w:i/>
          <w:i/>
          <w:color w:val="000000"/>
          <w:sz w:val="22"/>
          <w:szCs w:val="22"/>
        </w:rPr>
      </w:pPr>
      <w:r>
        <w:rPr>
          <w:i/>
          <w:color w:val="000000"/>
          <w:sz w:val="22"/>
          <w:szCs w:val="22"/>
        </w:rPr>
        <w:t>В.А. Петровский</w:t>
      </w:r>
    </w:p>
    <w:p>
      <w:pPr>
        <w:pStyle w:val="Normal"/>
        <w:shd w:fill="FFFFFF" w:val="clear"/>
        <w:autoSpaceDE w:val="false"/>
        <w:ind w:firstLine="360"/>
        <w:jc w:val="both"/>
        <w:rPr>
          <w:i/>
          <w:i/>
          <w:color w:val="000000"/>
          <w:sz w:val="22"/>
          <w:szCs w:val="22"/>
        </w:rPr>
      </w:pPr>
      <w:r>
        <w:rPr>
          <w:i/>
          <w:color w:val="000000"/>
          <w:sz w:val="22"/>
          <w:szCs w:val="22"/>
        </w:rPr>
      </w:r>
    </w:p>
    <w:p>
      <w:pPr>
        <w:pStyle w:val="Heading1"/>
        <w:jc w:val="center"/>
        <w:rPr/>
      </w:pPr>
      <w:bookmarkStart w:id="1" w:name="__RefHeading___Toc125354675"/>
      <w:bookmarkEnd w:id="1"/>
      <w:r>
        <w:rPr/>
        <w:t>ВВЕДЕНИЕ</w:t>
      </w:r>
    </w:p>
    <w:p>
      <w:pPr>
        <w:pStyle w:val="Normal"/>
        <w:shd w:fill="FFFFFF" w:val="clear"/>
        <w:autoSpaceDE w:val="false"/>
        <w:ind w:firstLine="360"/>
        <w:jc w:val="both"/>
        <w:rPr>
          <w:color w:val="000000"/>
          <w:sz w:val="22"/>
          <w:szCs w:val="22"/>
        </w:rPr>
      </w:pPr>
      <w:r>
        <w:rPr>
          <w:color w:val="000000"/>
          <w:sz w:val="22"/>
          <w:szCs w:val="22"/>
        </w:rPr>
        <w:t>Личность - современного человека, сокрушительный и созидательный потенциал его активности, в наши дни превращается в центральную, или, если обратиться к словам выдающегося современного психолога Л.С. Выготского, — вершинную проблему науки. Вершинную проблему — не только для психологии; многие и многие представители других наук о человеке могли бы повторить эти слова, имея в виду специальные интересы своей науки. Действительно, "восхождение" к проблеме личности может вестись с разных сторон: некоторые генетики убеждены в том, что, раскрывая законы и механизмы наследственности, они сумеют приоткрыть человечеству тайну происхождения "альтруизма", "гениальности" и других, несомненно личностных, свойств индивида; педагоги, быть может, отказывая личности в какой-либо генетической предопределенности, будут настаивать на том, что в ней, в конечном счете, все определяется содержанием обучения и воспитания, подчеркивая социально-исторический генез личности; социологи обнаружат немалый энтузиазм в разработке идей места человека в системе общественных отношений, "роли" и "ролевого поведения", "ценностей", "норм" и т.п.; можно допустить, что когда-нибудь до этой проблемы доберутся кибернетики, и, материализуя дерзкие предначертания научных фантастов, всерьез примутся за разработку "действующей модели" личности в виде алчного, капризного или влюбляющегося в своего создателя робота.</w:t>
      </w:r>
    </w:p>
    <w:p>
      <w:pPr>
        <w:pStyle w:val="Normal"/>
        <w:shd w:fill="FFFFFF" w:val="clear"/>
        <w:autoSpaceDE w:val="false"/>
        <w:ind w:firstLine="360"/>
        <w:jc w:val="both"/>
        <w:rPr>
          <w:color w:val="000000"/>
          <w:sz w:val="22"/>
          <w:szCs w:val="22"/>
        </w:rPr>
      </w:pPr>
      <w:r>
        <w:rPr>
          <w:color w:val="000000"/>
          <w:sz w:val="22"/>
          <w:szCs w:val="22"/>
        </w:rPr>
        <w:t>Психология, конечно, не стоит в стороне от этих исканий, но держится особого пути в разработке своей "вершинной проблемы", пытаясь разрешить целый ряд достаточно общих задач. Что в личности современного человека представляет собой соотношение природного и общественного, "врожденного" и "приобретенного", "спонтанного" и "заданного"? И вообще — что это значит: "личность", "быть личностью"? Множество вопросов! На каждый из них существует веер ответов, несовпадающих маршрутов "восхождения" к пониманию личности.</w:t>
      </w:r>
    </w:p>
    <w:p>
      <w:pPr>
        <w:pStyle w:val="Normal"/>
        <w:shd w:fill="FFFFFF" w:val="clear"/>
        <w:autoSpaceDE w:val="false"/>
        <w:ind w:firstLine="360"/>
        <w:jc w:val="both"/>
        <w:rPr>
          <w:color w:val="000000"/>
          <w:sz w:val="22"/>
          <w:szCs w:val="22"/>
        </w:rPr>
      </w:pPr>
      <w:r>
        <w:rPr>
          <w:color w:val="000000"/>
          <w:sz w:val="22"/>
          <w:szCs w:val="22"/>
        </w:rPr>
        <w:t>Личность раскрывается в контексте анализа взаимоотношений между людьми, как обусловленных содержанием совместной</w:t>
      </w:r>
    </w:p>
    <w:p>
      <w:pPr>
        <w:pStyle w:val="Normal"/>
        <w:shd w:fill="FFFFFF" w:val="clear"/>
        <w:autoSpaceDE w:val="false"/>
        <w:ind w:firstLine="360"/>
        <w:jc w:val="both"/>
        <w:rPr>
          <w:color w:val="000000"/>
          <w:sz w:val="22"/>
          <w:szCs w:val="22"/>
        </w:rPr>
      </w:pPr>
      <w:r>
        <w:rPr>
          <w:color w:val="000000"/>
          <w:sz w:val="22"/>
          <w:szCs w:val="22"/>
        </w:rPr>
        <w:t>деятельности (теория деятельностного опосредствования межличностных отношений), в своем историческом становлении (социо-эволюционная концепция личности), в системе общения как "диалога" (интерсубъективный подход интерпретации феномена личности), как носитель "установок", "отношений", "ценностей" (диспозиционные концепции), как "интегральная индивидуальность" и др. Специальный анализ мог бы показать связь каждой из категорий, лежащих в основе соответствующего принципа рассмотрения и истолкования личности, с понятием "предметная деятельность". Разработка последнего составляет содержание марксистской общепсихологической теории деятельности, связанной с работами А.Н.Леонтьева и С.Л*Рубинштейна, каждому из которых удалось проложить свой путь к проблеме личности.</w:t>
      </w:r>
    </w:p>
    <w:p>
      <w:pPr>
        <w:pStyle w:val="Normal"/>
        <w:shd w:fill="FFFFFF" w:val="clear"/>
        <w:autoSpaceDE w:val="false"/>
        <w:ind w:firstLine="360"/>
        <w:jc w:val="both"/>
        <w:rPr/>
      </w:pPr>
      <w:r>
        <w:rPr>
          <w:color w:val="000000"/>
          <w:sz w:val="22"/>
          <w:szCs w:val="22"/>
        </w:rPr>
        <w:t xml:space="preserve">Категория "деятельности", как "волшебное зеркало", "магический кристалл" или, быть может, чудо </w:t>
      </w:r>
      <w:r>
        <w:rPr>
          <w:color w:val="000000"/>
          <w:sz w:val="22"/>
          <w:szCs w:val="22"/>
          <w:lang w:val="en-US"/>
        </w:rPr>
        <w:t>XX</w:t>
      </w:r>
      <w:r>
        <w:rPr>
          <w:color w:val="000000"/>
          <w:sz w:val="22"/>
          <w:szCs w:val="22"/>
        </w:rPr>
        <w:t xml:space="preserve"> века — голограмма, обращаясь к которой, можно было бы разглядеть контуры будущей Теории личности. ОДно из замечательных свойств голограммы состоит в том, что в каждом её участке содержится информация, касающаяся всего объекта в целом, запечатленного на ней. Если осколки разбитого волшебного зеркала в сказке Андерсена могли дать лишь искаженную картину мира, то части разорванной голограммы заключают в себе возможность восстановления всего целого.</w:t>
      </w:r>
    </w:p>
    <w:p>
      <w:pPr>
        <w:pStyle w:val="Normal"/>
        <w:shd w:fill="FFFFFF" w:val="clear"/>
        <w:autoSpaceDE w:val="false"/>
        <w:ind w:firstLine="360"/>
        <w:jc w:val="both"/>
        <w:rPr>
          <w:color w:val="000000"/>
          <w:sz w:val="22"/>
          <w:szCs w:val="22"/>
        </w:rPr>
      </w:pPr>
      <w:r>
        <w:rPr>
          <w:color w:val="000000"/>
          <w:sz w:val="22"/>
          <w:szCs w:val="22"/>
        </w:rPr>
        <w:t>Категория предметной деятельности обладает тем же свойством.</w:t>
      </w:r>
    </w:p>
    <w:p>
      <w:pPr>
        <w:pStyle w:val="Normal"/>
        <w:shd w:fill="FFFFFF" w:val="clear"/>
        <w:autoSpaceDE w:val="false"/>
        <w:ind w:firstLine="360"/>
        <w:jc w:val="both"/>
        <w:rPr/>
      </w:pPr>
      <w:r>
        <w:rPr>
          <w:color w:val="000000"/>
          <w:sz w:val="22"/>
          <w:szCs w:val="22"/>
        </w:rPr>
        <w:t>В каждом фрагменте живой развивающейся деятельности (фрагменте голограммы) заключены существенные черты целого: источники возникновения и перспективы её движения в будущее. Кроме того, если продолжить сравнение, деятельность есть голографический "портрет" самой личности. Известно, что, изменяя освещение голограммы, можно получить множество изображений, показывающих запечатленный на ней объект в разных ракурсах. В одном теоретическом освещении и, соответственно, ракурсе рассмотрения деятельность выступает как проявление отношений индивидуального субъекта к миру, в Другом — как форма межиндивидуального общения, в третьем — как рефлексия и еще в одном — как форма активной представленности и продолженности человека в человеке.Становится очевидной важность рассмотрения этих переходов при описании форм активности человека в мире, за которыми скрываются метаморфозы деятельности, её собственного</w:t>
      </w:r>
      <w:r>
        <w:rPr/>
        <w:t xml:space="preserve"> </w:t>
      </w:r>
      <w:r>
        <w:rPr>
          <w:color w:val="000000"/>
          <w:sz w:val="22"/>
          <w:szCs w:val="22"/>
        </w:rPr>
        <w:t>движения.</w:t>
      </w:r>
    </w:p>
    <w:p>
      <w:pPr>
        <w:pStyle w:val="Normal"/>
        <w:shd w:fill="FFFFFF" w:val="clear"/>
        <w:autoSpaceDE w:val="false"/>
        <w:ind w:firstLine="360"/>
        <w:jc w:val="both"/>
        <w:rPr>
          <w:color w:val="000000"/>
          <w:sz w:val="22"/>
          <w:szCs w:val="22"/>
        </w:rPr>
      </w:pPr>
      <w:r>
        <w:rPr>
          <w:color w:val="000000"/>
          <w:sz w:val="22"/>
          <w:szCs w:val="22"/>
        </w:rPr>
        <w:t>Проблема нова, дискуссионна, легко можно ожидать возражений и сомнений, но, может быть, это-то и хорошо! Важная для философов, психологов, социологов, педагогов, проблема деятельности, её собственного движения заслуживает того, чтобы попытаться увидеть её под новым углом зрения.</w:t>
      </w:r>
    </w:p>
    <w:p>
      <w:pPr>
        <w:pStyle w:val="Normal"/>
        <w:shd w:fill="FFFFFF" w:val="clear"/>
        <w:autoSpaceDE w:val="false"/>
        <w:ind w:firstLine="360"/>
        <w:jc w:val="both"/>
        <w:rPr/>
      </w:pPr>
      <w:r>
        <w:rPr>
          <w:color w:val="000000"/>
          <w:sz w:val="22"/>
          <w:szCs w:val="22"/>
        </w:rPr>
        <w:t>В предлагаемой вниманию читателя книге используется философский способ рассмотрения этой проблемы. Однако автор — психолог, и поэтому он не может себе позволить сколько-нибудь далеко отойти от реальности, которая открывается в специальных психологических исследованиях. Изучение активности субъекта предпринимается нами, начиная с 1970 года. С тех пор, по мере дальнейшего теоретического и экспериментального продвижения, нами последовательно вводились такие понятия, как "надситуативная активность", "избыточные возможности", "персонализация", "отраженная субъективность" и другие, соответствующие различным моментам самодвижения деятельности. Содержание и перспективы исследования проблемы движения деятельности и активности личности — как в философском, так и в конкретно-психологическом плане — получает отражение в</w:t>
      </w:r>
      <w:r>
        <w:rPr/>
        <w:t xml:space="preserve"> </w:t>
      </w:r>
      <w:r>
        <w:rPr>
          <w:color w:val="000000"/>
          <w:sz w:val="22"/>
          <w:szCs w:val="22"/>
        </w:rPr>
        <w:t>этой книге.</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2" w:name="__RefHeading___Toc125354676"/>
      <w:bookmarkEnd w:id="2"/>
      <w:r>
        <w:rPr/>
        <w:t xml:space="preserve">Глава </w:t>
      </w:r>
      <w:r>
        <w:rPr>
          <w:lang w:val="en-US"/>
        </w:rPr>
        <w:t>I</w:t>
      </w:r>
      <w:r>
        <w:rPr/>
        <w:t>. ПАРАДОКС ИСЧЕЗНОВЕНИЯ ДЕЯТЕЛЬНОСТИ</w:t>
      </w:r>
    </w:p>
    <w:p>
      <w:pPr>
        <w:pStyle w:val="Heading2"/>
        <w:jc w:val="center"/>
        <w:rPr/>
      </w:pPr>
      <w:bookmarkStart w:id="3" w:name="__RefHeading___Toc125354677"/>
      <w:bookmarkEnd w:id="3"/>
      <w:r>
        <w:rPr/>
        <w:t>§ 1. Деятельность в суждениях здравого смысла</w:t>
      </w:r>
    </w:p>
    <w:p>
      <w:pPr>
        <w:pStyle w:val="Normal"/>
        <w:shd w:fill="FFFFFF" w:val="clear"/>
        <w:autoSpaceDE w:val="false"/>
        <w:ind w:firstLine="360"/>
        <w:jc w:val="both"/>
        <w:rPr/>
      </w:pPr>
      <w:r>
        <w:rPr>
          <w:color w:val="000000"/>
          <w:sz w:val="22"/>
          <w:szCs w:val="22"/>
        </w:rPr>
        <w:t>Мало кого в наши дни мог бы удивить очередной пример существования конфликта между тем, как тот или иной объект предстает перед очами "здравого смысла" и тем, как тот же объект раскрывается в рамках научной теории. Скорее, наоборот, — когда теоретические и обыденные представления, специфически выражающие особенности данного объекта, не сливаются между собой и даже противостоят друг другу, то это закономерно и все с большей готовностью воспринимается широкой аудиторией как своеобразная норма "научности" соответствующих теоретических взглядов. В противном случае говорят, что теория бедна, что её методологические предпосылки неконструктивны или что она не располагает эффективными средствами анализа исследуемых явлений.</w:t>
      </w:r>
    </w:p>
    <w:p>
      <w:pPr>
        <w:pStyle w:val="Normal"/>
        <w:shd w:fill="FFFFFF" w:val="clear"/>
        <w:autoSpaceDE w:val="false"/>
        <w:ind w:firstLine="360"/>
        <w:jc w:val="both"/>
        <w:rPr/>
      </w:pPr>
      <w:r>
        <w:rPr>
          <w:color w:val="000000"/>
          <w:sz w:val="22"/>
          <w:szCs w:val="22"/>
        </w:rPr>
        <w:t>Как будто с этих позиций можно было бы взглянуть и на проблему деятельности, которая в последнее время оживленно обсуждается в философии и психологии. Между тем, если коснуться вопроса о соотношении теоретических и обыденных представлений о сущности деятельности, то выясняется, что к сегодняшнему дню здесь сложилась поистине гротескная ситуация: обыденный взгляд на деятельность сталкивается не с какой-нибудь устойчивой и целостной системой ревизующих его научных воззрений, а с принципиально разными, подчас активно противоборствующими и реально противостоящими друг другу взглядами. Это относится и к определению сущности деятельности, и к описанию её структуры и функций, и к установлению её специфических детерминант и т.д. В результате возникает весьма любопытный парадокс, достойный специального обсуждения.</w:t>
      </w:r>
    </w:p>
    <w:p>
      <w:pPr>
        <w:pStyle w:val="Normal"/>
        <w:shd w:fill="FFFFFF" w:val="clear"/>
        <w:autoSpaceDE w:val="false"/>
        <w:ind w:firstLine="360"/>
        <w:jc w:val="both"/>
        <w:rPr/>
      </w:pPr>
      <w:r>
        <w:rPr>
          <w:color w:val="000000"/>
          <w:sz w:val="22"/>
          <w:szCs w:val="22"/>
        </w:rPr>
        <w:t>Обратимся поначалу к довольно привычному обыденному пониманию деятельности, — для того только, чтобы затем установить, какие метаморфозы она претерпевает, когда становится объектом методологического и теоретического анализа.</w:t>
      </w:r>
    </w:p>
    <w:p>
      <w:pPr>
        <w:pStyle w:val="Normal"/>
        <w:shd w:fill="FFFFFF" w:val="clear"/>
        <w:autoSpaceDE w:val="false"/>
        <w:ind w:firstLine="360"/>
        <w:jc w:val="both"/>
        <w:rPr/>
      </w:pPr>
      <w:r>
        <w:rPr>
          <w:color w:val="000000"/>
          <w:sz w:val="22"/>
          <w:szCs w:val="22"/>
        </w:rPr>
        <w:t xml:space="preserve">В том интуитивном понимании деятельности, которое соответствует обычному и повседневному словоупотреблению, традиционно различается ряд признаков: </w:t>
      </w:r>
      <w:r>
        <w:rPr>
          <w:iCs/>
          <w:color w:val="000000"/>
          <w:sz w:val="22"/>
          <w:szCs w:val="22"/>
        </w:rPr>
        <w:t xml:space="preserve">Субъектность деятельности. </w:t>
      </w:r>
      <w:r>
        <w:rPr>
          <w:color w:val="000000"/>
          <w:sz w:val="22"/>
          <w:szCs w:val="22"/>
        </w:rPr>
        <w:t>Обычно говорят: деятельность субъекта, реализуется субъектом, определяется субъектом. В рамках обыденного сознания субъект трактуется как индивидуальный субъект: как особь, индивид, личность. "Деятельность носит индивидуальный, личный характер" — это и есть постулат, который как будто бы стоит вне критики.</w:t>
      </w:r>
    </w:p>
    <w:p>
      <w:pPr>
        <w:pStyle w:val="Normal"/>
        <w:shd w:fill="FFFFFF" w:val="clear"/>
        <w:autoSpaceDE w:val="false"/>
        <w:ind w:firstLine="360"/>
        <w:jc w:val="both"/>
        <w:rPr>
          <w:color w:val="000000"/>
          <w:sz w:val="22"/>
          <w:szCs w:val="22"/>
        </w:rPr>
      </w:pPr>
      <w:r>
        <w:rPr>
          <w:color w:val="000000"/>
          <w:sz w:val="22"/>
          <w:szCs w:val="22"/>
        </w:rPr>
        <w:t>В идее индивидуального субъекта фиксируются эмпирические представления об активном, целостном, телесном существе, живом теле, которому противостоят наряду с окружающей средой другие такие же существа. Перенимая опыт других, человеческий субъект способен "сам" структурировать свое поведение во внешней среде и защищать свои собственные интересы, отличимые от интересов других, что, собственно говоря, и означает его "деятельность".</w:t>
      </w:r>
    </w:p>
    <w:p>
      <w:pPr>
        <w:pStyle w:val="Normal"/>
        <w:shd w:fill="FFFFFF" w:val="clear"/>
        <w:autoSpaceDE w:val="false"/>
        <w:ind w:firstLine="360"/>
        <w:jc w:val="both"/>
        <w:rPr>
          <w:color w:val="000000"/>
          <w:sz w:val="22"/>
          <w:szCs w:val="22"/>
        </w:rPr>
      </w:pPr>
      <w:r>
        <w:rPr>
          <w:color w:val="000000"/>
          <w:sz w:val="22"/>
          <w:szCs w:val="22"/>
        </w:rPr>
        <w:t>Всякое иное понимание субъекта приобретает в наших глазах до определенной степени условный, метафорический смысл. Конечно, мы вполне уверены в своем праве говорить: "коллективный" субъект, "общественный" субъект и т.п. Мы не испытываем никаких лексических затруднений, говоря, например, об обществе как "субъекте" деятельности или что-либо подобное этому. Но всякий раз в таких случаях мы все же опираемся на идею индивидуального субъекта как первоначальную и как будто бы единственно достоверную, такую, которая дает как бы прообраз всех будущих возможных представлений о субъекте вообще.</w:t>
      </w:r>
    </w:p>
    <w:p>
      <w:pPr>
        <w:pStyle w:val="Normal"/>
        <w:shd w:fill="FFFFFF" w:val="clear"/>
        <w:autoSpaceDE w:val="false"/>
        <w:ind w:firstLine="360"/>
        <w:jc w:val="both"/>
        <w:rPr/>
      </w:pPr>
      <w:r>
        <w:rPr>
          <w:iCs/>
          <w:color w:val="000000"/>
          <w:sz w:val="22"/>
          <w:szCs w:val="22"/>
        </w:rPr>
        <w:t xml:space="preserve">Объективость деятельности. </w:t>
      </w:r>
      <w:r>
        <w:rPr>
          <w:color w:val="000000"/>
          <w:sz w:val="22"/>
          <w:szCs w:val="22"/>
        </w:rPr>
        <w:t>Образец деятельности в обыденном сознании заключает в себе представление о том, что она объектна. Что же представляет собой при этом объект деятельности? Во-первых, — это то, что противостоит живому одушевленному субъекту как вещь, на которую направлена его активность и в рамках этого противостояния выступает как ни в чем не подобная субъекту. Из этого следует и второй эмпирический признак объекта, — содержащееся в нем "разрешение" на два основных способа отношения к нему со стороны субъекта: преобразование или приспособление. И здесь, таким образом, деятельность сводится к проявлениям адаптивной активности субъекта, различаемых лишь по тому, приспосабливается ли субъект к вещи или вещь приспосабливает его к себе.</w:t>
      </w:r>
    </w:p>
    <w:p>
      <w:pPr>
        <w:pStyle w:val="Normal"/>
        <w:shd w:fill="FFFFFF" w:val="clear"/>
        <w:autoSpaceDE w:val="false"/>
        <w:ind w:firstLine="360"/>
        <w:jc w:val="both"/>
        <w:rPr>
          <w:color w:val="000000"/>
          <w:sz w:val="22"/>
          <w:szCs w:val="22"/>
        </w:rPr>
      </w:pPr>
      <w:r>
        <w:rPr>
          <w:color w:val="000000"/>
          <w:sz w:val="22"/>
          <w:szCs w:val="22"/>
        </w:rPr>
        <w:t>Впрочем, в педагогике и педагогической психологии нередко говорят об учащемся как об объекте учебной деятельности. Однако обычно сразу же следует оговорка, что ученик также и субъект учения. Тем самым подчеркиваются особое место и своеобразие данной деятельности в ряду других её видов, рассматриваемых как реализация "субъект-объектного" отношения.</w:t>
      </w:r>
    </w:p>
    <w:p>
      <w:pPr>
        <w:pStyle w:val="Normal"/>
        <w:shd w:fill="FFFFFF" w:val="clear"/>
        <w:autoSpaceDE w:val="false"/>
        <w:ind w:firstLine="360"/>
        <w:jc w:val="both"/>
        <w:rPr/>
      </w:pPr>
      <w:r>
        <w:rPr>
          <w:iCs/>
          <w:color w:val="000000"/>
          <w:sz w:val="22"/>
          <w:szCs w:val="22"/>
        </w:rPr>
        <w:t>Деятельность</w:t>
      </w:r>
      <w:r>
        <w:rPr>
          <w:color w:val="000000"/>
          <w:sz w:val="22"/>
          <w:szCs w:val="22"/>
        </w:rPr>
        <w:t>—</w:t>
      </w:r>
      <w:r>
        <w:rPr>
          <w:iCs/>
          <w:color w:val="000000"/>
          <w:sz w:val="22"/>
          <w:szCs w:val="22"/>
        </w:rPr>
        <w:t xml:space="preserve">процесс. </w:t>
      </w:r>
      <w:r>
        <w:rPr>
          <w:color w:val="000000"/>
          <w:sz w:val="22"/>
          <w:szCs w:val="22"/>
        </w:rPr>
        <w:t>Мысль о деятельности как процессе кажется не требующей специального обсуждения: разве не движение живого тела в пространстве, не динамика кинематических цепей его, не некая непрерывная кривая в субъектно-объектном "пространтстве — времени" определяет собой деятельность? И разве можно представить себе деятельность как-то иначе? Ответом на эти вопросы является убеждение, что деятельность есть процесс.</w:t>
      </w:r>
    </w:p>
    <w:p>
      <w:pPr>
        <w:pStyle w:val="Normal"/>
        <w:shd w:fill="FFFFFF" w:val="clear"/>
        <w:autoSpaceDE w:val="false"/>
        <w:ind w:firstLine="360"/>
        <w:jc w:val="both"/>
        <w:rPr/>
      </w:pPr>
      <w:r>
        <w:rPr>
          <w:iCs/>
          <w:color w:val="000000"/>
          <w:sz w:val="22"/>
          <w:szCs w:val="22"/>
        </w:rPr>
        <w:t xml:space="preserve">Предваряемость деятельности сознанием. </w:t>
      </w:r>
      <w:r>
        <w:rPr>
          <w:color w:val="000000"/>
          <w:sz w:val="22"/>
          <w:szCs w:val="22"/>
        </w:rPr>
        <w:t>На основе чего, спрашиваем мы, повинуясь традиции здравого смысла, осуществляется та или иная деятельность? Что исходным образом регулирует её течение? Что задает направленность конкретной деятельности? Ответ на эти вопросы как бы напрашивается: сознание — вот что регулирует деятельность!</w:t>
      </w:r>
    </w:p>
    <w:p>
      <w:pPr>
        <w:pStyle w:val="Normal"/>
        <w:shd w:fill="FFFFFF" w:val="clear"/>
        <w:autoSpaceDE w:val="false"/>
        <w:ind w:firstLine="360"/>
        <w:jc w:val="both"/>
        <w:rPr>
          <w:color w:val="000000"/>
          <w:sz w:val="22"/>
          <w:szCs w:val="22"/>
        </w:rPr>
      </w:pPr>
      <w:r>
        <w:rPr>
          <w:color w:val="000000"/>
          <w:sz w:val="22"/>
          <w:szCs w:val="22"/>
        </w:rPr>
        <w:t>Деятельность — развиваем мы ту же мысль — в основе которой не лежало бы какое-то знание, какое-то ясное представление внешнего мира, осознанный образ этого мира или цель субъекта, это — говорим мы — уже не есть деятельность, а есть не более чем "пустая фраза". Поэтому для того, чтобы конкретно охарактеризовать и понять деятельность, необходимо заглянуть в субъективный мир человека, осветить, так сказать, глубины его сознания, чтобы именно там отыскать' "конечные" истоки и детерминанты наблюдаемой деятельности. Деятельность есть то, что необходимо предваряется психикой и, в частности, её высшим проявлением — сознанием.</w:t>
      </w:r>
    </w:p>
    <w:p>
      <w:pPr>
        <w:pStyle w:val="Normal"/>
        <w:shd w:fill="FFFFFF" w:val="clear"/>
        <w:autoSpaceDE w:val="false"/>
        <w:ind w:firstLine="360"/>
        <w:jc w:val="both"/>
        <w:rPr>
          <w:color w:val="000000"/>
          <w:sz w:val="22"/>
          <w:szCs w:val="22"/>
        </w:rPr>
      </w:pPr>
      <w:r>
        <w:rPr>
          <w:color w:val="000000"/>
          <w:sz w:val="22"/>
          <w:szCs w:val="22"/>
        </w:rPr>
        <w:t>Помимо указанных четырех характеристик деятельности, описывающих её так, будто бы это признаки самой деятельности, а не наши представления о ней, можно выделить еще один признак, который, в отличие от предыдущих, "онтологических", описывает деятельность в гносеологическом плане.</w:t>
      </w:r>
    </w:p>
    <w:p>
      <w:pPr>
        <w:pStyle w:val="Normal"/>
        <w:shd w:fill="FFFFFF" w:val="clear"/>
        <w:autoSpaceDE w:val="false"/>
        <w:ind w:firstLine="360"/>
        <w:jc w:val="both"/>
        <w:rPr/>
      </w:pPr>
      <w:r>
        <w:rPr>
          <w:iCs/>
          <w:color w:val="000000"/>
          <w:sz w:val="22"/>
          <w:szCs w:val="22"/>
        </w:rPr>
        <w:t>Наблюдаемость деятельности</w:t>
      </w:r>
      <w:r>
        <w:rPr>
          <w:color w:val="000000"/>
          <w:sz w:val="22"/>
          <w:szCs w:val="22"/>
        </w:rPr>
        <w:t xml:space="preserve">. Она, деятельность, считается наблюдаемой, "видимой", фиксируемой в восприятии наблюдателя, причем фиксируемой именно непосредственно, "глазом" подобно тому, как непосредственно воспринимаются обычные вещи. Безразлично, </w:t>
      </w:r>
      <w:r>
        <w:rPr>
          <w:iCs/>
          <w:color w:val="000000"/>
          <w:sz w:val="22"/>
          <w:szCs w:val="22"/>
        </w:rPr>
        <w:t xml:space="preserve">какой </w:t>
      </w:r>
      <w:r>
        <w:rPr>
          <w:color w:val="000000"/>
          <w:sz w:val="22"/>
          <w:szCs w:val="22"/>
        </w:rPr>
        <w:t>наблюдатель при этом имеется в виду: "внешний", т.е. наблюдающий за человеком со стороны, или же "внутренний", т.е. сам субъект деятельности, выступающий в роли наблюдателя.</w:t>
      </w:r>
    </w:p>
    <w:p>
      <w:pPr>
        <w:pStyle w:val="Normal"/>
        <w:shd w:fill="FFFFFF" w:val="clear"/>
        <w:autoSpaceDE w:val="false"/>
        <w:ind w:firstLine="360"/>
        <w:jc w:val="both"/>
        <w:rPr>
          <w:iCs/>
          <w:color w:val="000000"/>
          <w:sz w:val="22"/>
          <w:szCs w:val="22"/>
        </w:rPr>
      </w:pPr>
      <w:r>
        <w:rPr>
          <w:iCs/>
          <w:color w:val="000000"/>
          <w:sz w:val="22"/>
          <w:szCs w:val="22"/>
        </w:rPr>
        <w:t>Итак, с точки зрения обыденного сознания, деятельность субъектна, объектна, является процессом, предваряется сознанием в непосредственнонаблюдаема.</w:t>
      </w:r>
    </w:p>
    <w:p>
      <w:pPr>
        <w:pStyle w:val="Normal"/>
        <w:shd w:fill="FFFFFF" w:val="clear"/>
        <w:autoSpaceDE w:val="false"/>
        <w:ind w:firstLine="360"/>
        <w:jc w:val="both"/>
        <w:rPr>
          <w:color w:val="000000"/>
          <w:sz w:val="22"/>
          <w:szCs w:val="22"/>
        </w:rPr>
      </w:pPr>
      <w:r>
        <w:rPr>
          <w:color w:val="000000"/>
          <w:sz w:val="22"/>
          <w:szCs w:val="22"/>
        </w:rPr>
        <w:t>Таково, на первый взгляд, наиболее естественное и вполне оправданное понимание деятельности, которое как будто бы не требует никакого пересмотра со стороны теоретика и могло бы в таком "готовом" виде войти в общую картину мира, в круг теоретических представлений о деятельности. Кто, казалось бы, мог посягнуть на эти положения, которые имеют облик неоспоримых истин? Между тем именно они нередко становятся объектом теоретических посягательств.</w:t>
      </w:r>
    </w:p>
    <w:p>
      <w:pPr>
        <w:pStyle w:val="Normal"/>
        <w:shd w:fill="FFFFFF" w:val="clear"/>
        <w:autoSpaceDE w:val="false"/>
        <w:ind w:firstLine="360"/>
        <w:jc w:val="both"/>
        <w:rPr>
          <w:color w:val="000000"/>
          <w:sz w:val="22"/>
          <w:szCs w:val="22"/>
        </w:rPr>
      </w:pPr>
      <w:r>
        <w:rPr>
          <w:color w:val="000000"/>
          <w:sz w:val="22"/>
          <w:szCs w:val="22"/>
        </w:rPr>
      </w:r>
    </w:p>
    <w:p>
      <w:pPr>
        <w:pStyle w:val="Heading2"/>
        <w:jc w:val="center"/>
        <w:rPr/>
      </w:pPr>
      <w:bookmarkStart w:id="4" w:name="__RefHeading___Toc125354678"/>
      <w:bookmarkEnd w:id="4"/>
      <w:r>
        <w:rPr/>
        <w:t>§ 2. Деятельность . . . исчезла?!</w:t>
      </w:r>
    </w:p>
    <w:p>
      <w:pPr>
        <w:pStyle w:val="Normal"/>
        <w:shd w:fill="FFFFFF" w:val="clear"/>
        <w:autoSpaceDE w:val="false"/>
        <w:ind w:firstLine="360"/>
        <w:jc w:val="both"/>
        <w:rPr>
          <w:color w:val="000000"/>
          <w:sz w:val="22"/>
          <w:szCs w:val="22"/>
        </w:rPr>
      </w:pPr>
      <w:r>
        <w:rPr>
          <w:color w:val="000000"/>
          <w:sz w:val="22"/>
          <w:szCs w:val="22"/>
        </w:rPr>
        <w:t>Вглядимся, во что превращается построенный выше макет деятельности под прицельным огнем методологической критики. Для этого суммируем некоторые "экспертные оценки", даваемые теоретиками.</w:t>
      </w:r>
    </w:p>
    <w:p>
      <w:pPr>
        <w:pStyle w:val="Normal"/>
        <w:shd w:fill="FFFFFF" w:val="clear"/>
        <w:autoSpaceDE w:val="false"/>
        <w:ind w:firstLine="360"/>
        <w:jc w:val="both"/>
        <w:rPr/>
      </w:pPr>
      <w:r>
        <w:rPr>
          <w:iCs/>
          <w:color w:val="000000"/>
          <w:sz w:val="22"/>
          <w:szCs w:val="22"/>
        </w:rPr>
        <w:t xml:space="preserve">Деятельность бессубъектна. </w:t>
      </w:r>
      <w:r>
        <w:rPr>
          <w:color w:val="000000"/>
          <w:sz w:val="22"/>
          <w:szCs w:val="22"/>
        </w:rPr>
        <w:t>Напомним, что "субъект" есть индивид как носитель и творец деятельности — единое, неделимое существо, производящее деятельность. Всякое другое понимание субъекта, как было подчеркнуто, представляется условным и метафоричным и, более того, "само предположение, что вопрос может ставиться как-то иначе, например, что деятельность носит безличный характер, кажется им (большинству людей — В.П.) диким и несуразным"1. "Но есть, — продолжает цитируемый автор, — совершенно иная точка зрения. Работы Гегеля и Маркса утвердили рядом с традиционным пониманием деятельности другое, на наш взгляд, более глубокое. Согласно</w:t>
      </w:r>
    </w:p>
    <w:p>
      <w:pPr>
        <w:pStyle w:val="Normal"/>
        <w:shd w:fill="FFFFFF" w:val="clear"/>
        <w:autoSpaceDE w:val="false"/>
        <w:ind w:firstLine="360"/>
        <w:jc w:val="both"/>
        <w:rPr>
          <w:bCs/>
          <w:color w:val="000000"/>
          <w:sz w:val="20"/>
          <w:szCs w:val="20"/>
        </w:rPr>
      </w:pPr>
      <w:r>
        <w:rPr>
          <w:bCs/>
          <w:color w:val="000000"/>
          <w:sz w:val="20"/>
          <w:szCs w:val="20"/>
        </w:rPr>
      </w:r>
    </w:p>
    <w:p>
      <w:pPr>
        <w:pStyle w:val="Normal"/>
        <w:shd w:fill="FFFFFF" w:val="clear"/>
        <w:autoSpaceDE w:val="false"/>
        <w:ind w:firstLine="360"/>
        <w:jc w:val="both"/>
        <w:rPr/>
      </w:pPr>
      <w:r>
        <w:rPr>
          <w:bCs/>
          <w:color w:val="000000"/>
          <w:sz w:val="20"/>
          <w:szCs w:val="20"/>
        </w:rPr>
        <w:t>1 Щедровнцкий Г.П. К характеристике категориальных определений деятельности. — В кн.: Проблема деятельности в советской психологии. Тезисы</w:t>
      </w:r>
    </w:p>
    <w:p>
      <w:pPr>
        <w:pStyle w:val="Normal"/>
        <w:shd w:fill="FFFFFF" w:val="clear"/>
        <w:autoSpaceDE w:val="false"/>
        <w:ind w:firstLine="360"/>
        <w:jc w:val="both"/>
        <w:rPr/>
      </w:pPr>
      <w:r>
        <w:rPr>
          <w:bCs/>
          <w:color w:val="000000"/>
          <w:sz w:val="20"/>
          <w:szCs w:val="20"/>
        </w:rPr>
        <w:t xml:space="preserve">докладов к </w:t>
      </w:r>
      <w:r>
        <w:rPr>
          <w:bCs/>
          <w:color w:val="000000"/>
          <w:sz w:val="20"/>
          <w:szCs w:val="20"/>
          <w:lang w:val="en-US"/>
        </w:rPr>
        <w:t>V</w:t>
      </w:r>
      <w:r>
        <w:rPr>
          <w:bCs/>
          <w:color w:val="000000"/>
          <w:sz w:val="20"/>
          <w:szCs w:val="20"/>
        </w:rPr>
        <w:t xml:space="preserve"> Всесоюзному съезду общества психологии. Т. 1.— М.,1977, с. 88.</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ему. человеческая социальная деятельность должна рассматриваться не как атрибут отдельного человека, а как исходная универсальная целостность, значительно более широкая, чем он сам. Не отдельные индивиды тогда создают и производят деятельность, а наоборот, она сама "захватывает" их и заставляет вести себя определенным образом. По отношению к частной форме деятельности, речи-языку, В.Гумбольдт, как известно, выразил эту мысль так: "Не люди овладевают языком, а язык овладевает людьми". Деятельность трактуется таким образом, как то, что по существу своему надындивидуально, хотя, безусловно, и реализуется индивидами (в соответствующих актах деятельности). Не деятельность принадлежит людям, а сами люди оказываются "принадлежащими деятельности", "прикрепленными к деятельности". Приведенная цитата наиболее точно выражает собой позицию основателя одной из достаточно влиятельных школ, объединяющей к настоящему времени представителей различный специальностей: философов, логиков, психологов, системотехников и др., развивающих особую теорию, которая обозначается в их трудах как "общая теория деятельности".</w:t>
      </w:r>
    </w:p>
    <w:p>
      <w:pPr>
        <w:pStyle w:val="Normal"/>
        <w:shd w:fill="FFFFFF" w:val="clear"/>
        <w:autoSpaceDE w:val="false"/>
        <w:ind w:firstLine="360"/>
        <w:jc w:val="both"/>
        <w:rPr/>
      </w:pPr>
      <w:r>
        <w:rPr>
          <w:color w:val="000000"/>
          <w:sz w:val="22"/>
          <w:szCs w:val="22"/>
        </w:rPr>
        <w:t xml:space="preserve">И этот взгляд побуждает усомниться в традиционном "субъекте" деятельности, поскольку она — должны сказать мы, следуя логике такого подхода, — </w:t>
      </w:r>
      <w:r>
        <w:rPr>
          <w:iCs/>
          <w:color w:val="000000"/>
          <w:sz w:val="22"/>
          <w:szCs w:val="22"/>
        </w:rPr>
        <w:t>безлична, т.е. индивид не выступает в качестве её субъекта.</w:t>
      </w:r>
    </w:p>
    <w:p>
      <w:pPr>
        <w:pStyle w:val="Normal"/>
        <w:shd w:fill="FFFFFF" w:val="clear"/>
        <w:autoSpaceDE w:val="false"/>
        <w:ind w:firstLine="360"/>
        <w:jc w:val="both"/>
        <w:rPr/>
      </w:pPr>
      <w:r>
        <w:rPr>
          <w:iCs/>
          <w:color w:val="000000"/>
          <w:sz w:val="22"/>
          <w:szCs w:val="22"/>
        </w:rPr>
        <w:t xml:space="preserve">Деятельность не направлена на объект. </w:t>
      </w:r>
      <w:r>
        <w:rPr>
          <w:color w:val="000000"/>
          <w:sz w:val="22"/>
          <w:szCs w:val="22"/>
        </w:rPr>
        <w:t>Согласно обыденным представлениям, как мы помним, в деятельности реализуется субъект-объектное отношение к миру. Развитие деятельности не мыслится иначе как результат практических или теоретических актов, направленных на объект. Ставится ли кем-нибудь под сомнение правомерность подобной точки зрения, сводящей Деятельность и связанные с нею процессы развития к реализации субъект-объектных отношений? Да, ставится!</w:t>
      </w:r>
    </w:p>
    <w:p>
      <w:pPr>
        <w:pStyle w:val="Normal"/>
        <w:shd w:fill="FFFFFF" w:val="clear"/>
        <w:autoSpaceDE w:val="false"/>
        <w:ind w:firstLine="360"/>
        <w:jc w:val="both"/>
        <w:rPr>
          <w:color w:val="000000"/>
          <w:sz w:val="22"/>
          <w:szCs w:val="22"/>
        </w:rPr>
      </w:pPr>
      <w:r>
        <w:rPr>
          <w:color w:val="000000"/>
          <w:sz w:val="22"/>
          <w:szCs w:val="22"/>
        </w:rPr>
        <w:t>В известном нам выступлении (к сожалению, устном) одного из видных советских философов, Г.С.Батищева, подчеркивалось, что до сих пор не слишком распространена манера обсуждать проблематику деятельности даже внутри философии при непоставленности под сомнение и непреодоленности сведения "деятельности" к представлениям о "технокогнитивном отношении" субъекта к объекту. При этом субъект-объектное отно-шение рассматривается лишь как ветвь на древе отношений субъект-объектных, что, совершенно недопустимо.</w:t>
      </w:r>
    </w:p>
    <w:p>
      <w:pPr>
        <w:pStyle w:val="Normal"/>
        <w:shd w:fill="FFFFFF" w:val="clear"/>
        <w:autoSpaceDE w:val="false"/>
        <w:ind w:firstLine="360"/>
        <w:jc w:val="both"/>
        <w:rPr/>
      </w:pPr>
      <w:r>
        <w:rPr>
          <w:color w:val="000000"/>
          <w:sz w:val="22"/>
          <w:szCs w:val="22"/>
        </w:rPr>
        <w:t xml:space="preserve">"Сомнение", о котором идет речь, конечно, не есть одно лишь мнение или одно из мнений частного философа. За этим сомнением вырисовывается </w:t>
      </w:r>
      <w:r>
        <w:rPr>
          <w:iCs/>
          <w:color w:val="000000"/>
          <w:sz w:val="22"/>
          <w:szCs w:val="22"/>
        </w:rPr>
        <w:t xml:space="preserve">позиция, </w:t>
      </w:r>
      <w:r>
        <w:rPr>
          <w:color w:val="000000"/>
          <w:sz w:val="22"/>
          <w:szCs w:val="22"/>
        </w:rPr>
        <w:t>которую начинает разделять все большее число современных философов и психологов. Тем самым формируется особая "субъект-субъектная" парадигма в трактовке деятельности. Сущность формирующегося подхода заключается в том, что в качестве нового предмета анализа выделяется та сторона деятельности, которая интенционально ориентирована на другой субъект. Конечная ориентация здесь — не преобразование вещи или сообразование с вещью в целях насыщения тех или иных интересов агента активности (деятеля), а другой человек, "значимый другой", которому первый адресует свои проблемы и ценности.</w:t>
      </w:r>
    </w:p>
    <w:p>
      <w:pPr>
        <w:pStyle w:val="Normal"/>
        <w:shd w:fill="FFFFFF" w:val="clear"/>
        <w:autoSpaceDE w:val="false"/>
        <w:ind w:firstLine="360"/>
        <w:jc w:val="both"/>
        <w:rPr/>
      </w:pPr>
      <w:r>
        <w:rPr>
          <w:color w:val="000000"/>
          <w:sz w:val="22"/>
          <w:szCs w:val="22"/>
        </w:rPr>
        <w:t xml:space="preserve">Таким образом, деятельность отнюдь не всегда "вещна", "объектна" (хотя без вещи, по-видимому, в ее трактовке не обойтись — что, впрочем, не всегда специально оговаривается). Наоборот, собственно человеческая деятельность, реализующая его "сущностные силы", есть деятельность, ориентированная на другого человека, реализация субъект-субъектных, а не </w:t>
      </w:r>
      <w:r>
        <w:rPr>
          <w:iCs/>
          <w:color w:val="000000"/>
          <w:sz w:val="22"/>
          <w:szCs w:val="22"/>
        </w:rPr>
        <w:t>субъект-объектных отношений.</w:t>
      </w:r>
    </w:p>
    <w:p>
      <w:pPr>
        <w:pStyle w:val="Normal"/>
        <w:shd w:fill="FFFFFF" w:val="clear"/>
        <w:autoSpaceDE w:val="false"/>
        <w:ind w:firstLine="360"/>
        <w:jc w:val="both"/>
        <w:rPr/>
      </w:pPr>
      <w:r>
        <w:rPr>
          <w:iCs/>
          <w:color w:val="000000"/>
          <w:sz w:val="22"/>
          <w:szCs w:val="22"/>
        </w:rPr>
        <w:t xml:space="preserve">Деятельность не есть процесс. </w:t>
      </w:r>
      <w:r>
        <w:rPr>
          <w:color w:val="000000"/>
          <w:sz w:val="22"/>
          <w:szCs w:val="22"/>
        </w:rPr>
        <w:t>Можно усомниться в субъектности нли объектности деятельности. Но можно ли усомниться в том, что деятельность есть процесс? В результате проведения строгого анализа содержания понятия "процесс"1 было убедительно показано, что деятельность не может быть непосредственно представлена как процесс. Мы бы изложили этот взгляд так.</w:t>
      </w:r>
    </w:p>
    <w:p>
      <w:pPr>
        <w:pStyle w:val="Normal"/>
        <w:shd w:fill="FFFFFF" w:val="clear"/>
        <w:autoSpaceDE w:val="false"/>
        <w:ind w:firstLine="360"/>
        <w:jc w:val="both"/>
        <w:rPr/>
      </w:pPr>
      <w:r>
        <w:rPr>
          <w:iCs/>
          <w:color w:val="000000"/>
          <w:sz w:val="22"/>
          <w:szCs w:val="22"/>
        </w:rPr>
        <w:t xml:space="preserve">Первое. </w:t>
      </w:r>
      <w:r>
        <w:rPr>
          <w:color w:val="000000"/>
          <w:sz w:val="22"/>
          <w:szCs w:val="22"/>
        </w:rPr>
        <w:t>О "процессе" разумно говорить лишь тогда, когда есть что-то, что подвергается изменению. Развитое научное мышление не может обойтись без представлений, фиксирующих происходящую во времени смену некоторых состояний вещи при относительной неизменности самой вещи. Тем самым фиксируется некоторый объект — "носитель процесса".</w:t>
      </w:r>
    </w:p>
    <w:p>
      <w:pPr>
        <w:pStyle w:val="Normal"/>
        <w:shd w:fill="FFFFFF" w:val="clear"/>
        <w:autoSpaceDE w:val="false"/>
        <w:ind w:firstLine="360"/>
        <w:jc w:val="both"/>
        <w:rPr/>
      </w:pPr>
      <w:r>
        <w:rPr>
          <w:color w:val="000000"/>
          <w:sz w:val="22"/>
          <w:szCs w:val="22"/>
        </w:rPr>
        <w:t>Деятельность же открывается нам в виде переходов, происходящих между различными объектами-носителями.</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pPr>
      <w:r>
        <w:rPr>
          <w:bCs/>
          <w:color w:val="000000"/>
          <w:sz w:val="16"/>
          <w:szCs w:val="16"/>
        </w:rPr>
        <w:t>Щедроввцкнй Г.П. См. цнт. произв. С. 86, 87.</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Например, индивидуальная деятельность выступает как движение"? субъекта, переходящее в движение её объекта, которое в свою / очередь переводится в новые формы движения субъекта, и т.п. -</w:t>
      </w:r>
    </w:p>
    <w:p>
      <w:pPr>
        <w:pStyle w:val="Normal"/>
        <w:shd w:fill="FFFFFF" w:val="clear"/>
        <w:autoSpaceDE w:val="false"/>
        <w:ind w:firstLine="360"/>
        <w:jc w:val="both"/>
        <w:rPr>
          <w:color w:val="000000"/>
          <w:sz w:val="22"/>
          <w:szCs w:val="22"/>
        </w:rPr>
      </w:pPr>
      <w:r>
        <w:rPr>
          <w:color w:val="000000"/>
          <w:sz w:val="22"/>
          <w:szCs w:val="22"/>
        </w:rPr>
        <w:t>При более дифференцированном взгляде на субъект и объект деятельности, например, при разделении ее материала и средств деятельности, она выступает перед нами как еще менее гомогенная по своему строению, как "разноосновная". Ещё более демонстративным образом гетерогенность деятельности (отсутствие чего-то единого, что подлежит изменению) выступает в коллективной деятельности, в деятельности, реализация которой требует техники, вычислительных машин и т.п. Все это примеры, когда деятельность одна, но реализуется разными агентами, предстает как эстафета процессов.</w:t>
      </w:r>
    </w:p>
    <w:p>
      <w:pPr>
        <w:pStyle w:val="Normal"/>
        <w:shd w:fill="FFFFFF" w:val="clear"/>
        <w:autoSpaceDE w:val="false"/>
        <w:ind w:firstLine="360"/>
        <w:jc w:val="both"/>
        <w:rPr/>
      </w:pPr>
      <w:r>
        <w:rPr>
          <w:iCs/>
          <w:color w:val="000000"/>
          <w:sz w:val="22"/>
          <w:szCs w:val="22"/>
        </w:rPr>
        <w:t xml:space="preserve">Второе. </w:t>
      </w:r>
      <w:r>
        <w:rPr>
          <w:color w:val="000000"/>
          <w:sz w:val="22"/>
          <w:szCs w:val="22"/>
        </w:rPr>
        <w:t xml:space="preserve">Тот факт, что "процессу" отвечает один и тот же объект, рассматриваемый как носитель процесса, вовсе не означает, что последний внутренне не дифференцирован, что он не выступает той или иной своей стороной или частью, что он в наших глазах как бы аморфен. Нет, наоборот, идея процесса, позволяющая сказать: "Вот перед нами тот же самый объект, но в нем изменяется что-то", — непосредственно указывает на существование, по крайней мере, одной выделенной части объекта, а именно той его части, которая рассматривается как его </w:t>
      </w:r>
      <w:r>
        <w:rPr>
          <w:iCs/>
          <w:color w:val="000000"/>
          <w:sz w:val="22"/>
          <w:szCs w:val="22"/>
        </w:rPr>
        <w:t xml:space="preserve">изменяемая </w:t>
      </w:r>
      <w:r>
        <w:rPr>
          <w:color w:val="000000"/>
          <w:sz w:val="22"/>
          <w:szCs w:val="22"/>
        </w:rPr>
        <w:t>часть. Примерами таких "частей" (качеств, сторон, свойств) могут служить: температура, электропроводность, вес, цвет, положение тела в пространстве и т.п. Процесс, затрагивая какую-нибудь одну часть объекта, выражается в последовательности смен состояний этой части во времени. С этой точки зрения, деятельность в отличие от процесса непосредственно нельзя представить в виде последовательности состояний какой-либо одной фиксированной части объекта (или строго параллельно изменяющихся многих его частей). Так, этапы программирования и осуществления той или иной индивидуальности деятельности реализуются разными "частями" индивида и, кроме того, взаимообусловливают друг друга, частично перекрещиваясь, частично расходясь друг с другом. Тем более, сказанное относится и к характеристике массовой деятельности в Целом реализующей движение общественного производства, оследнее может быть описано двояким образом: и в виде переходов от одних изменяющихся объектов к другим, и в виде</w:t>
      </w:r>
      <w:r>
        <w:rPr>
          <w:color w:val="000000"/>
        </w:rPr>
        <w:t>переходов от одних изменяющихся "частей" к Другим "частям" в пределах одного и того же объекта, в данном случае того, что может быть названо "обществом". В обоих случаях для описания всего происходящего, очевидно, непригоден термин "процесс".</w:t>
      </w:r>
    </w:p>
    <w:p>
      <w:pPr>
        <w:pStyle w:val="Normal"/>
        <w:shd w:fill="FFFFFF" w:val="clear"/>
        <w:autoSpaceDE w:val="false"/>
        <w:ind w:firstLine="360"/>
        <w:jc w:val="both"/>
        <w:rPr/>
      </w:pPr>
      <w:r>
        <w:rPr>
          <w:iCs/>
          <w:color w:val="000000"/>
        </w:rPr>
        <w:t xml:space="preserve">Третье. </w:t>
      </w:r>
      <w:r>
        <w:rPr>
          <w:color w:val="000000"/>
        </w:rPr>
        <w:t>Помимо отмеченных двух моментов, должен быть назван еще один, характеризующий процесс со стороны его н е-прерывности. В этом аспекте рассмотрения понятие процесса предполагает возможность выделения сколь угодно дробных (мелких) переходов между определенными состояниями выделенных "частей" этого объекта, так что из этих переходов как из единиц может быть реконструирован любой фрагмент процесса. Из этого следует, что при каждом таком разбиении процесса на последовательность переходов между его состояниями каждое предшествующее состояние переходит в одно и только одно последующее, и наоборот, каждому последующему соответствует одно и только одно предшествующее. Цепочка переходов, таким образом, не раздваивается и, кроме того, не сводит в один два ряда переходов между состояниями. Процесс, таким образом, представим сколь угодно мелкой, в пределе непрерывной, линейной цепочкой переходов между мгновенными состояниями объекта в предшествующих и, соответственно, в последующих моментах времени. Соответствует ли "деятельность" этой идее "процесса"?</w:t>
      </w:r>
    </w:p>
    <w:p>
      <w:pPr>
        <w:pStyle w:val="Normal"/>
        <w:shd w:fill="FFFFFF" w:val="clear"/>
        <w:autoSpaceDE w:val="false"/>
        <w:ind w:firstLine="360"/>
        <w:jc w:val="both"/>
        <w:rPr/>
      </w:pPr>
      <w:r>
        <w:rPr>
          <w:color w:val="000000"/>
        </w:rPr>
        <w:t>На одном только примере речевой деятельности проиллюстрируем достаточно общую черту: разветвление процессов, реализующих деятельность. Не требуется специального знания психолингвистики, чтобы понять, что здесь мы имеем дело со сложным динамическим образованием, одну процессуальную "часть" которого образует собственно фонетический ряд, другую "часть" — планирование речевого высказывания (план мышления), между процессами мышления и произнесения слов выделяются процессы, реализующие взаимозависимость слова и мысли (порождение слова мыслью и становление мысли в слове). Речь, таким образом, не "выстраивается" в линейную цепочку, процессы, её реализующие, переплетаются и ветвятся. Но картина этих переплетений и ветвлений еще богаче. Достаточно рассмотреть существующие модели порождения высказываний: "артериальные" переходы от мысли к слову и "венозные" от слова к мысли еще сложнее, чем было показано и, если иметь в виду, что они лишь связывают между собой характеризующиеся своими специфическими закономерностями процессы мышления и произнесения слов, то становится разительней расхождение между этой картиной речевой деятельности и схемой процесса.</w:t>
      </w:r>
    </w:p>
    <w:p>
      <w:pPr>
        <w:pStyle w:val="Normal"/>
        <w:shd w:fill="FFFFFF" w:val="clear"/>
        <w:autoSpaceDE w:val="false"/>
        <w:ind w:firstLine="360"/>
        <w:jc w:val="both"/>
        <w:rPr>
          <w:color w:val="000000"/>
        </w:rPr>
      </w:pPr>
      <w:r>
        <w:rPr>
          <w:color w:val="000000"/>
        </w:rPr>
        <w:t>Одна из моделей порождения высказывания: "Первая ее ступень — конструкция линейной внеграмматической структуры высказывания, его внутреннее программирование. Вторая ступень — преобразование этой структуры в грамматическую структуру предложения. Третья ступень — реализация последней. Если мы имеем дело с достаточно сложным высказыванием, есть основания предполагать, что на первой ступени мы имеем нечто вроде набора "ядерных утверждений" Осгуда, конечно, как поручик Киже, "фигуры не имеющих", т.е. еще не оформленных ни лексически, ни грамматически, ни тем более фонетически. При восприятии речи все происходит в обратном порядке..."1 Здесь, однако, еще не рассматривается феноменология "самослышания", "самоинтерпретации": всегда ли обратная развертка собственного высказывания тождественна его исходным посылкам? Если бы это было всегда так, мы бы никогда не замечали случайной двусмысленности произнесенных нами слов.</w:t>
      </w:r>
    </w:p>
    <w:p>
      <w:pPr>
        <w:pStyle w:val="Normal"/>
        <w:shd w:fill="FFFFFF" w:val="clear"/>
        <w:autoSpaceDE w:val="false"/>
        <w:ind w:firstLine="360"/>
        <w:jc w:val="both"/>
        <w:rPr>
          <w:color w:val="000000"/>
        </w:rPr>
      </w:pPr>
      <w:r>
        <w:rPr>
          <w:color w:val="000000"/>
        </w:rPr>
        <w:t>Поднимаясь от этого частного примера к общей оценке динамических особенностей деятельности, приходится констатировать, что деятельность непосредственно непредставима как процесс.</w:t>
      </w:r>
    </w:p>
    <w:p>
      <w:pPr>
        <w:pStyle w:val="Normal"/>
        <w:shd w:fill="FFFFFF" w:val="clear"/>
        <w:autoSpaceDE w:val="false"/>
        <w:ind w:firstLine="360"/>
        <w:jc w:val="both"/>
        <w:rPr/>
      </w:pPr>
      <w:r>
        <w:rPr>
          <w:iCs/>
          <w:color w:val="000000"/>
          <w:sz w:val="22"/>
          <w:szCs w:val="22"/>
        </w:rPr>
        <w:t xml:space="preserve">Деятельность не предваряется сознанием. </w:t>
      </w:r>
      <w:r>
        <w:rPr>
          <w:color w:val="000000"/>
          <w:sz w:val="22"/>
          <w:szCs w:val="22"/>
        </w:rPr>
        <w:t xml:space="preserve">В ходе разработки </w:t>
      </w:r>
      <w:r>
        <w:rPr>
          <w:color w:val="000000"/>
        </w:rPr>
        <w:t>проблемы деятельности в советской психологии представление о "первичности" сознания по отношению к деятельности было радикально пересмотрено в работах А.Н.Леонтьева и его школы. Первые шаги "деятельпостного подхода" в психологии были ознаменованы восходящей к Ж.Пиаже и Л.С.Выготскому идеей "интериоризации" (перехода извне вовнутрь) объективных отношений, существующих в природе и обществе, А.Н. Леонтьев при этом сосредоточил свое внимание на исследовании становления психического образа мира, теоретически и экспериментально обосновав тот тезис, что в основе любых форм психического отражения, от элементарных до наисложнейших, находится активность субъекта, причем последняя в своих генетически</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Леонтьев А. А. Язык, речь, речевая деятельность, М., 1969. С. 124-125.</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pPr>
      <w:r>
        <w:rPr>
          <w:color w:val="000000"/>
        </w:rPr>
        <w:t>ранних проявлениях должна быть понята как внешне-предметная, регулируемая не изнутри (теми или иными готовыми психическими содержаниями), а извне — объектами и отношениями окружающего мира. "Согласно внутренней логике этой теории, — отмечает В.В.Давыдов1, — конституирующей чертой деятельности должна быть её предметность. Она обнаруживается в процессе преобразования деятельности через её подчинение (в других местах говорится об "уподоблении") свойствам, явлениям и отношениям от неё независимого предметного мира. Поэтому может быть оправдан вывод о том, что это качество деятельности выступает как её универсальная пластичность, как её возможность преобразовываться в процессе принятия на себя, впитывания в себя тех объективных качеств предметов, среди которых и в которых должен существовать и действовать субъект. Преобразованиями такой деятельности управляют сами предметы в процессе практических контактов субъекта с ними. Иными словами, превращения и преобразования деятельности человека как целостной органической системы, взятой в её полноте, происходят при её пластичном и гибком подчинении объективным общественным отношениям людей, формам их материального и духовного общения. Таков один из "явно непривычных моментов", характеризующих деятельность, и таково одно из положений, выражающих "глубокую оригинальность и подлинную нетрадиционность его (А.Н.Леонтьева) подхода к проблеме построения психологической теории".</w:t>
      </w:r>
    </w:p>
    <w:p>
      <w:pPr>
        <w:pStyle w:val="Normal"/>
        <w:shd w:fill="FFFFFF" w:val="clear"/>
        <w:autoSpaceDE w:val="false"/>
        <w:ind w:firstLine="360"/>
        <w:jc w:val="both"/>
        <w:rPr>
          <w:color w:val="000000"/>
        </w:rPr>
      </w:pPr>
      <w:r>
        <w:rPr>
          <w:color w:val="000000"/>
        </w:rPr>
        <w:t>Тем, кому посчастливилось слушать яркие лекции Алексея Николаевича Леонтьева, памятен пример, который не был бы так доходчив, если бы не удивительная пластика жеста лектора. "Понимаете, — говорил он, как всегда, с подкупающей доверчивостью к понятливости слушателей, — рука движется, повторяя контуры предмета, и форма движения руки переходит в форму психического образа предмета, переходит в сознание". И его длинная узкая ладонь легко скользила по краю стола.</w:t>
      </w:r>
    </w:p>
    <w:p>
      <w:pPr>
        <w:pStyle w:val="Normal"/>
        <w:shd w:fill="FFFFFF" w:val="clear"/>
        <w:autoSpaceDE w:val="false"/>
        <w:ind w:firstLine="360"/>
        <w:jc w:val="both"/>
        <w:rPr>
          <w:color w:val="000000"/>
        </w:rPr>
      </w:pPr>
      <w:r>
        <w:rPr>
          <w:color w:val="000000"/>
        </w:rPr>
        <w:t>"На первоначальных этапах своего развития деятельность необходимо имеет форму внешних процессов... Соответственно, психический образ является продуктом этих процессов, практически связывающих субъект с предметной действительностью" . Если</w:t>
      </w:r>
    </w:p>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firstLine="360"/>
        <w:jc w:val="both"/>
        <w:rPr>
          <w:color w:val="000000"/>
          <w:sz w:val="20"/>
          <w:szCs w:val="20"/>
        </w:rPr>
      </w:pPr>
      <w:r>
        <w:rPr>
          <w:color w:val="000000"/>
          <w:sz w:val="20"/>
          <w:szCs w:val="20"/>
        </w:rPr>
        <w:t>1 Вестник Московского университета. Сер.14, Психология, 1979, № 4, С. 32.</w:t>
      </w:r>
    </w:p>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firstLine="360"/>
        <w:jc w:val="both"/>
        <w:rPr>
          <w:color w:val="000000"/>
        </w:rPr>
      </w:pPr>
      <w:r>
        <w:rPr>
          <w:color w:val="000000"/>
        </w:rPr>
        <w:t>же отказаться от изучения этих внешних процессов как генетически ранних форм производства образа, то "нам не остается ничего другого, как признать существование таинственной "психической способности", которая состоит в том, что под влиянием внешних толчков, падающих на рецепторы субъекта, в его мозге — в порядке параллельного физиологическим процессам явления — вспыхивает некий внутренний свет, озаряющий человеку мир, что происходит как бы излучение образов, которые затем локализуются, "объективируются" субъектом в окружающем пространстве". В работах А.Н.Леонтьева, А.В.Запорожца, Л.А.Венгера, Ю.Б.Гиппенрейтер, В.П.Зинченко, их сотрудников и учеников идея порождения психического образа в деятельности, производности сознания от чувственно практических контактов субъекта с окружающим миром прослеживалась экспериментально и в значительной мере была обобщена в формуле "восприятие как действие". Такой подход к психологии восприятия составляет необходимое условие понимания генезиса сознания в деятельности, служит конкретно-психологической формой реализации того положения, что "идеальное есть материальное, пересаженное в голову человека и преобразованное в ней" (К.Маркс). Человеческая чувственная предметная деятельность рассматривается как производящая основа, "субстанция" (А.Н.Леонтьев) сознания. Таким образом, отвергается универсальность тезиса, согласно которому сознание предвосхищает деятельность, и наоборот, — утверждается, что деятельность предшествует сознанию. Еще одна "бесспорная" характеристика деятельности теряет силу.</w:t>
      </w:r>
    </w:p>
    <w:p>
      <w:pPr>
        <w:pStyle w:val="Normal"/>
        <w:shd w:fill="FFFFFF" w:val="clear"/>
        <w:autoSpaceDE w:val="false"/>
        <w:ind w:firstLine="360"/>
        <w:jc w:val="both"/>
        <w:rPr/>
      </w:pPr>
      <w:r>
        <w:rPr>
          <w:iCs/>
          <w:color w:val="000000"/>
        </w:rPr>
        <w:t xml:space="preserve">Деятельность невидима. </w:t>
      </w:r>
      <w:r>
        <w:rPr>
          <w:color w:val="000000"/>
        </w:rPr>
        <w:t>Достаточно внимательно познакомиться с основными работами А.Н.Леонтьева, чтобы понять, что деятельность в них ни в коей мере не может быть отождествлена с поведением, если его понимать чисто бихевио-ристически. Принцип предметности, и, соответственно, круг феноменов предметности ("характера требований", "функциональной фиксированности" объектов и т.п.). "позволяют провести линию водораздела между деятельностным подходом и различными натуралистическими поведенческими концепциями, основывающимися на схемах "стимул-реакция", "организм-среда" иих модификациях в необихевиоризме" (А.Г.Асмолов)1-Выразительный пример того, что предмет деятельности отнюдь не тождествен вещи, с которой в данный момент непосредственно взаимодействует человек и которая непосредственно доступна стороннему наблюдателю, приводит А.У.Хараш, напоминая об одном примечательном эпизоде, рассказанном КЛоренцом. Известный этолог однажды водил "на прогулку" выводок утят, замещая собой их мать. Для этого ему приходилось передвигаться на корточках и, мало того, непрерывно крякать. "Когда я вдруг взглянул вверх, — пишет К.Лоренц, — то увидел над оградой сада ряд мертвенно-белых лиц: группа туристов стояла за забором и со страхом таращила глаза в мою сторону. И не удивительно! Они могли видеть толстого человека с бородой, который тащился, скрючившись в виде восьмерки, вдоль луга, то и дело оглядывался через плечо и крякал — а утята, которые могли хоть как-то объяснить подобное поведение, утята были скрыты от глаз изумленной толпы высокой весенней травой. Страх на лицах зрителей — это не что иное, как их невербальный самоотчет о том перцептивном впечатлении, которое так хорошо воспроизвел сам К.Лоренц. Его деятельность наблюдалась в урезанном виде — из неё был полностью "вырезан" предметный, смыслооб-разующий к усо к .</w:t>
      </w:r>
    </w:p>
    <w:p>
      <w:pPr>
        <w:pStyle w:val="Normal"/>
        <w:shd w:fill="FFFFFF" w:val="clear"/>
        <w:autoSpaceDE w:val="false"/>
        <w:ind w:firstLine="360"/>
        <w:jc w:val="both"/>
        <w:rPr/>
      </w:pPr>
      <w:r>
        <w:rPr>
          <w:color w:val="000000"/>
        </w:rPr>
        <w:t>Нетождественность деятельности поведению по критерию воспринимаемости данности, "видимости" — не единственный диф признак соответствующих понятий. Мы же отмечаем его в связи с нашей основной задачей: показать, что и этот признак — "наблюдаемость" деятельности</w:t>
      </w:r>
      <w:r>
        <w:rPr>
          <w:color w:val="000000"/>
          <w:sz w:val="22"/>
          <w:szCs w:val="22"/>
        </w:rPr>
        <w:t xml:space="preserve"> — критически переосмысливается</w:t>
      </w:r>
      <w:r>
        <w:rPr/>
        <w:t xml:space="preserve"> </w:t>
      </w:r>
      <w:r>
        <w:rPr>
          <w:color w:val="000000"/>
          <w:sz w:val="22"/>
          <w:szCs w:val="22"/>
        </w:rPr>
        <w:t>методологами.</w:t>
      </w:r>
    </w:p>
    <w:p>
      <w:pPr>
        <w:pStyle w:val="Normal"/>
        <w:shd w:fill="FFFFFF" w:val="clear"/>
        <w:autoSpaceDE w:val="false"/>
        <w:ind w:firstLine="360"/>
        <w:jc w:val="both"/>
        <w:rPr/>
      </w:pPr>
      <w:r>
        <w:rPr>
          <w:color w:val="000000"/>
          <w:sz w:val="22"/>
          <w:szCs w:val="22"/>
        </w:rPr>
        <w:t>Но, может быть, речь идет только о том, что деятельность всегда наблюдаема со стороны, и достаточно встать на позицию "внутреннего" наблюдателя, как картина деятельности мгновенно откроется наблюдателю, и деятельность станет "видимой"7 Увы, и это не всегда так! Если бы все обстояло</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А с м о л о в А.Г. Основные понятия психологического анализа в теории</w:t>
      </w:r>
    </w:p>
    <w:p>
      <w:pPr>
        <w:pStyle w:val="Normal"/>
        <w:shd w:fill="FFFFFF" w:val="clear"/>
        <w:autoSpaceDE w:val="false"/>
        <w:ind w:firstLine="360"/>
        <w:jc w:val="both"/>
        <w:rPr>
          <w:color w:val="000000"/>
          <w:sz w:val="16"/>
          <w:szCs w:val="16"/>
        </w:rPr>
      </w:pPr>
      <w:r>
        <w:rPr>
          <w:color w:val="000000"/>
          <w:sz w:val="16"/>
          <w:szCs w:val="16"/>
        </w:rPr>
        <w:t>деятельности. - Вопросы психологии, 1982, № 2. С. 15, 16.</w:t>
      </w:r>
    </w:p>
    <w:p>
      <w:pPr>
        <w:pStyle w:val="Normal"/>
        <w:shd w:fill="FFFFFF" w:val="clear"/>
        <w:autoSpaceDE w:val="false"/>
        <w:ind w:firstLine="360"/>
        <w:jc w:val="both"/>
        <w:rPr/>
      </w:pPr>
      <w:r>
        <w:rPr>
          <w:color w:val="000000"/>
          <w:sz w:val="16"/>
          <w:szCs w:val="16"/>
        </w:rPr>
        <w:t xml:space="preserve">- </w:t>
      </w:r>
      <w:r>
        <w:rPr>
          <w:color w:val="000000"/>
          <w:sz w:val="16"/>
          <w:szCs w:val="16"/>
          <w:lang w:val="en-US"/>
        </w:rPr>
        <w:t>X</w:t>
      </w:r>
      <w:r>
        <w:rPr>
          <w:color w:val="000000"/>
          <w:sz w:val="16"/>
          <w:szCs w:val="16"/>
        </w:rPr>
        <w:t xml:space="preserve"> а р а ш А.У. Принцип деятельности в исследовании межличностного</w:t>
      </w:r>
    </w:p>
    <w:p>
      <w:pPr>
        <w:pStyle w:val="Normal"/>
        <w:shd w:fill="FFFFFF" w:val="clear"/>
        <w:autoSpaceDE w:val="false"/>
        <w:ind w:firstLine="360"/>
        <w:jc w:val="both"/>
        <w:rPr/>
      </w:pPr>
      <w:r>
        <w:rPr>
          <w:color w:val="000000"/>
          <w:sz w:val="16"/>
          <w:szCs w:val="16"/>
        </w:rPr>
        <w:t>восприятия. - Вопросы психологии,1980, № 3. С. 30.</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именно таким образом, то, пожалуй, была бы совсем неоправданна критика интроспективного метода исследования психических явлений (этот метод претендовал на прямое изучение сознания "изнутри", глазами внутреннего наблюдателя), не нужны были бы какие-либо специальные приемы, позволяющие человеку понимать самого себя; да и вся современная психология, не слишком-то доверяющая непосредственным свидетельствам внутреннего опыта человека, должна была бы быть существенно упразднена. В действительности же деятельность "изнутри" воспринимается и переживается далеко не во всей её целостности, зачастую искаженно, видение деятельности нередко выступает в качестве особой деятельности субъекта (рефлексии), иногда, не приносящей, в сущности, никаких иных, кроме негативных, результатов. Таков, например, феномен "безобразности мышления", открытый вюрцбургской школой: отсутствие структурированных и содержательно интерпретируемых сенсорных элементов, выступающих в качестве промежуточных продуктов решения ряда интеллектуальных задач. Так же и мотивы человека "{предметы его потребности), как подчеркивается большинством исследователей, могут находиться "за занавесом сознания".</w:t>
      </w:r>
    </w:p>
    <w:p>
      <w:pPr>
        <w:pStyle w:val="Normal"/>
        <w:shd w:fill="FFFFFF" w:val="clear"/>
        <w:autoSpaceDE w:val="false"/>
        <w:ind w:firstLine="360"/>
        <w:jc w:val="both"/>
        <w:rPr>
          <w:color w:val="000000"/>
          <w:sz w:val="22"/>
          <w:szCs w:val="22"/>
        </w:rPr>
      </w:pPr>
      <w:r>
        <w:rPr>
          <w:color w:val="000000"/>
          <w:sz w:val="22"/>
          <w:szCs w:val="22"/>
        </w:rPr>
        <w:t>Деятельность, таким образом, может быть "не видимой" — ни извне, ни изнутри.</w:t>
      </w:r>
    </w:p>
    <w:p>
      <w:pPr>
        <w:pStyle w:val="Normal"/>
        <w:shd w:fill="FFFFFF" w:val="clear"/>
        <w:autoSpaceDE w:val="false"/>
        <w:ind w:firstLine="360"/>
        <w:jc w:val="both"/>
        <w:rPr>
          <w:color w:val="000000"/>
          <w:sz w:val="22"/>
          <w:szCs w:val="22"/>
        </w:rPr>
      </w:pPr>
      <w:r>
        <w:rPr>
          <w:color w:val="000000"/>
          <w:sz w:val="22"/>
          <w:szCs w:val="22"/>
        </w:rPr>
        <w:t>Подведем итоги всему сказанному. Если попытаться учесть и равным образом принять за основу взгляды главных "разработчиков" проблемы деятельности — авторитетных философов, методологов, психологов — и, опираясь на соответствующий круг идей, вновь попробовать ответить на вопрос "Что же такое деятельность?", то мы вынуждены будем констатировать следующее. Оказывается, что все то, что обыденному сознанию представлялось определяющим в описании деятельности, не является для теоретиков чем-то непреложным и обязательным. Наоборот, базисные характеристики деятельности, выделяемые в суждениях здравого смысла, не могут быть сколько-нибудь надежно связаны с тем, что должно быть понято как деятельность, и без всякого Ущерба для "деятельности" могут быть отъединены от неё. Деятельность необязательно "субъектна" и необязательно "объект-на". её нельзя непосредственно представить как "процесс", она всегда предвосхищается сознанием и к тому же временами невидима". Субъектность, объектность, представимость в видепроцесса, предвосхищаемость сознанием, наблюдаемость — все эти, казалось бы, внутренне присущие деятельности характеристики опровергаются в качестве её действительных атрибутов.</w:t>
      </w:r>
    </w:p>
    <w:p>
      <w:pPr>
        <w:pStyle w:val="Normal"/>
        <w:shd w:fill="FFFFFF" w:val="clear"/>
        <w:autoSpaceDE w:val="false"/>
        <w:ind w:firstLine="360"/>
        <w:jc w:val="both"/>
        <w:rPr>
          <w:color w:val="000000"/>
          <w:sz w:val="22"/>
          <w:szCs w:val="22"/>
        </w:rPr>
      </w:pPr>
      <w:r>
        <w:rPr>
          <w:color w:val="000000"/>
          <w:sz w:val="22"/>
          <w:szCs w:val="22"/>
        </w:rPr>
        <w:t>Деятельность — исчезла?</w:t>
      </w:r>
    </w:p>
    <w:p>
      <w:pPr>
        <w:pStyle w:val="Normal"/>
        <w:shd w:fill="FFFFFF" w:val="clear"/>
        <w:autoSpaceDE w:val="false"/>
        <w:ind w:firstLine="360"/>
        <w:jc w:val="both"/>
        <w:rPr/>
      </w:pPr>
      <w:r>
        <w:rPr>
          <w:iCs/>
          <w:color w:val="000000"/>
          <w:sz w:val="22"/>
          <w:szCs w:val="22"/>
        </w:rPr>
        <w:t xml:space="preserve">Исчезла ли деятельность? </w:t>
      </w:r>
      <w:r>
        <w:rPr>
          <w:color w:val="000000"/>
          <w:sz w:val="22"/>
          <w:szCs w:val="22"/>
        </w:rPr>
        <w:t>Отвечая на этот вопрос, мы в первую очередь должны выяснить, на какой идейной основе рождается тот образ деятельности, который вначале кажется вполне приемлемым, а затем буквально сходит на нет, как только становится объектом методологической рефлексии. Здесь мы столкнемся с кругом не всегда резко очерченных и не всегда осознаваемых установок исследователей, совершенно разных по своим убеждениям, но придерживающихся, тем не менее, одного и того же принципа в понимании поведения и сознания человека — "постулата сообразности".</w:t>
      </w:r>
    </w:p>
    <w:p>
      <w:pPr>
        <w:pStyle w:val="Normal"/>
        <w:shd w:fill="FFFFFF" w:val="clear"/>
        <w:autoSpaceDE w:val="false"/>
        <w:ind w:firstLine="360"/>
        <w:jc w:val="both"/>
        <w:rPr>
          <w:color w:val="000000"/>
          <w:sz w:val="22"/>
          <w:szCs w:val="22"/>
        </w:rPr>
      </w:pPr>
      <w:r>
        <w:rPr>
          <w:color w:val="000000"/>
          <w:sz w:val="22"/>
          <w:szCs w:val="22"/>
        </w:rPr>
        <w:t>Далее мы обратимся к анализу тех методологических предпосылок, которые лежат в основе критики обыденных представлений о деятельности, и попробуем установить, в чем заключается действительная общность (и имеется ли она) позиций тех, чьи критические суждения о деятельности привели к ее "разрушению". Обращаясь в этой связи к феномену самодвижения деятельности, мы вплотную подойдем к проблематике активности личности и наметим возможные пути "восстановления" деятельности.</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5" w:name="__RefHeading___Toc125354679"/>
      <w:bookmarkEnd w:id="5"/>
      <w:r>
        <w:rPr/>
        <w:t xml:space="preserve">Глава </w:t>
      </w:r>
      <w:r>
        <w:rPr>
          <w:lang w:val="en-US"/>
        </w:rPr>
        <w:t>II</w:t>
      </w:r>
      <w:r>
        <w:rPr/>
        <w:t>. ПОСТУЛАТ СООБРАЗНОСТИ И ПРИНЦИП САМОДВИЖЕНИЯ ДЕЯТЕЛЬНОСТИ</w:t>
      </w:r>
    </w:p>
    <w:p>
      <w:pPr>
        <w:pStyle w:val="Heading2"/>
        <w:jc w:val="center"/>
        <w:rPr/>
      </w:pPr>
      <w:bookmarkStart w:id="6" w:name="__RefHeading___Toc125354680"/>
      <w:bookmarkEnd w:id="6"/>
      <w:r>
        <w:rPr/>
        <w:t>§ 1. Стремление к "конечной цели"?</w:t>
      </w:r>
    </w:p>
    <w:p>
      <w:pPr>
        <w:pStyle w:val="Normal"/>
        <w:shd w:fill="FFFFFF" w:val="clear"/>
        <w:autoSpaceDE w:val="false"/>
        <w:ind w:firstLine="360"/>
        <w:jc w:val="both"/>
        <w:rPr>
          <w:color w:val="000000"/>
          <w:sz w:val="22"/>
          <w:szCs w:val="22"/>
        </w:rPr>
      </w:pPr>
      <w:r>
        <w:rPr>
          <w:color w:val="000000"/>
          <w:sz w:val="22"/>
          <w:szCs w:val="22"/>
        </w:rPr>
        <w:t>В самом фундаменте эмпирической психологии лежит некая методологическая предпосылка, имеющая характер постулата. Он мог бы быть обозначен как "постулат сообразности"1. Индивиду приписывается изначальное стремление к "внутренней цели", в соответствии с которой приводятся все без исключения проявления его активности. По существу речь идет об изначальной адаптивной направленности любых психических процессов и поведенческих актов. Понятия "адаптивность", "адаптивная направленность" и т.п. трактуются здесь в предельно широком смысле. Имеются в виду не только процессы приспособления индивида к природной среде (решающие задачу сохранения телесной целостности, выживания, нормального функционирования и т.д.), но и процессы адаптации к социальной среде в виде выполнения предъявляемых со стороны общества требований, ожиданий, норм, соблюдение которых гарантирует "полноценность" субъекта как члена общества. Говоря об адаптации, мы имеем в виду также и процессы "самоприспособления": саморегуляцию, подчинение высших интересов низшим и т.п. Наконец, что особенно важно подчеркнуть, речь идет не только о процессах, которые ведут к подчинению среды исходным интересам субъекта. В последнем случае адаптация есть реализация его фиксированных предметных ориентаци-й: удовлетворение потребности, инициировавшей поведение, достижение поставленной цели, решение исходной задачи и т.д.</w:t>
      </w:r>
    </w:p>
    <w:p>
      <w:pPr>
        <w:pStyle w:val="Normal"/>
        <w:shd w:fill="FFFFFF" w:val="clear"/>
        <w:autoSpaceDE w:val="false"/>
        <w:ind w:firstLine="360"/>
        <w:jc w:val="both"/>
        <w:rPr>
          <w:color w:val="000000"/>
          <w:sz w:val="22"/>
          <w:szCs w:val="22"/>
        </w:rPr>
      </w:pPr>
      <w:r>
        <w:rPr>
          <w:color w:val="000000"/>
          <w:sz w:val="22"/>
          <w:szCs w:val="22"/>
        </w:rPr>
        <w:t>Приспосабливает ли индивид себя к миру или подчиняет мир исходным своим интересам — в любом случае он отстаивает себя перед миром в тех своих проявлениях, которые в нем уже были и есть и которые постепенно обнаруживаются, образуя базис многообразных явлений активности человека. Таким</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Петровский В.А. К психологин активности личности. - Воср.</w:t>
      </w:r>
      <w:r>
        <w:rPr/>
        <w:t xml:space="preserve"> </w:t>
      </w:r>
      <w:r>
        <w:rPr>
          <w:bCs/>
          <w:color w:val="000000"/>
          <w:sz w:val="16"/>
          <w:szCs w:val="16"/>
        </w:rPr>
        <w:t xml:space="preserve">психологии, 1975, </w:t>
      </w:r>
      <w:r>
        <w:rPr>
          <w:bCs/>
          <w:iCs/>
          <w:color w:val="000000"/>
          <w:sz w:val="16"/>
          <w:szCs w:val="16"/>
        </w:rPr>
        <w:t xml:space="preserve">№ </w:t>
      </w:r>
      <w:r>
        <w:rPr>
          <w:bCs/>
          <w:color w:val="000000"/>
          <w:sz w:val="16"/>
          <w:szCs w:val="16"/>
        </w:rPr>
        <w:t>3. Введенный нами термин "сосбразногт; гогласно В.Далю , означает "соответствие чего-то чему-то", в данном случае — соответствие, сообразность всех психологических проявлений, входящих в деятельность предустановленной цели — В.П.</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color w:val="000000"/>
          <w:sz w:val="22"/>
          <w:szCs w:val="22"/>
        </w:rPr>
      </w:pPr>
      <w:r>
        <w:rPr>
          <w:color w:val="000000"/>
          <w:sz w:val="22"/>
          <w:szCs w:val="22"/>
        </w:rPr>
        <w:t>образом, под адаптацией понимается тенденция субъекта к реализации и воспроизведению в деятельности уже имеющихся у него стремлений, направленность на осуществление таких действий, целесообразность которых была подтверждена предшествующим опытом (индивидуальным или родовым). Подчеркнем", что, говоря об адаптации, адаптивной направленности, мы предусматриваем тот случай, когда человек может заранее и не знать, к чему именно, к какому предметному эффекту приведет его действие, и тем не менее действовать адаптивно, если заранее известно, к чему он стремится "для себя", что оно ему может дать. Поэтому адаптивные действия могут быть и творчески продуктивными, "незаданными"; адаптивными их делает наличие ответа на вопрос "зачем?".</w:t>
      </w:r>
    </w:p>
    <w:p>
      <w:pPr>
        <w:pStyle w:val="Normal"/>
        <w:shd w:fill="FFFFFF" w:val="clear"/>
        <w:autoSpaceDE w:val="false"/>
        <w:ind w:firstLine="360"/>
        <w:jc w:val="both"/>
        <w:rPr>
          <w:color w:val="000000"/>
          <w:sz w:val="22"/>
          <w:szCs w:val="22"/>
        </w:rPr>
      </w:pPr>
      <w:r>
        <w:rPr>
          <w:color w:val="000000"/>
          <w:sz w:val="22"/>
          <w:szCs w:val="22"/>
        </w:rPr>
        <w:t>Но это в свою очередь значит, что есть по отношению к всевозможным стремлениям субъекта цель более высокого порядка как основа ответа на вопрос "зачем?" — Цель с большой буквы. По отношению к ней те или иные частные стремления могли бы оцениваться как "адаптивные" или "неадаптивные". Постулат сообразности и заключается в открытом или скрытом признании существования такой Цели и приписывания ей роли основного "вдохновителя" и "цензора" поведения.</w:t>
      </w:r>
    </w:p>
    <w:p>
      <w:pPr>
        <w:pStyle w:val="Normal"/>
        <w:shd w:fill="FFFFFF" w:val="clear"/>
        <w:autoSpaceDE w:val="false"/>
        <w:ind w:firstLine="360"/>
        <w:jc w:val="both"/>
        <w:rPr>
          <w:color w:val="000000"/>
          <w:sz w:val="22"/>
          <w:szCs w:val="22"/>
        </w:rPr>
      </w:pPr>
      <w:r>
        <w:rPr>
          <w:color w:val="000000"/>
          <w:sz w:val="22"/>
          <w:szCs w:val="22"/>
        </w:rPr>
        <w:t>Смысл постулата сообразности заключается, следовательно, не столько в том, что индивид в каждый момент времени "хочет сделать что-то", т.е. что он "устремлен" к какой-либо цели; смысл этого постулата в том, что, анализируя те или иные частные стремления человека, можно как бы взойти к той Цели, которая в конечном счете движет поведением, какими бы противоречивыми и неразумными не представлялись при "поверхностном" наблюдении основанные на ней побуждения и стремления людей.</w:t>
      </w:r>
    </w:p>
    <w:p>
      <w:pPr>
        <w:pStyle w:val="Normal"/>
        <w:shd w:fill="FFFFFF" w:val="clear"/>
        <w:autoSpaceDE w:val="false"/>
        <w:ind w:firstLine="360"/>
        <w:jc w:val="both"/>
        <w:rPr>
          <w:color w:val="000000"/>
          <w:sz w:val="22"/>
          <w:szCs w:val="22"/>
        </w:rPr>
      </w:pPr>
      <w:r>
        <w:rPr>
          <w:color w:val="000000"/>
          <w:sz w:val="22"/>
          <w:szCs w:val="22"/>
        </w:rPr>
        <w:t>В зависимости от того, какое жизненное отношение (стремление. Цель) принимается" за ведущее, выделяются различные варианты постулата сообразности.</w:t>
      </w:r>
    </w:p>
    <w:p>
      <w:pPr>
        <w:pStyle w:val="Normal"/>
        <w:shd w:fill="FFFFFF" w:val="clear"/>
        <w:autoSpaceDE w:val="false"/>
        <w:ind w:firstLine="360"/>
        <w:jc w:val="both"/>
        <w:rPr/>
      </w:pPr>
      <w:r>
        <w:rPr>
          <w:iCs/>
          <w:color w:val="000000"/>
          <w:sz w:val="22"/>
          <w:szCs w:val="22"/>
        </w:rPr>
        <w:t xml:space="preserve">Гомеостатический вариант. </w:t>
      </w:r>
      <w:r>
        <w:rPr>
          <w:color w:val="000000"/>
          <w:sz w:val="22"/>
          <w:szCs w:val="22"/>
        </w:rPr>
        <w:t>В концепциях гомеостатического типа, восходящих к Кеннону (рефлексология в её различных формах, "динамическая" психология К.Левина, теория когнитивного диссонанса Л.Фестингера и пр.), постулат сообразности выступает в форме требования к устранению конфликтности во взаимоотношениях со средой, элиминации</w:t>
      </w:r>
    </w:p>
    <w:p>
      <w:pPr>
        <w:pStyle w:val="Normal"/>
        <w:shd w:fill="FFFFFF" w:val="clear"/>
        <w:autoSpaceDE w:val="false"/>
        <w:ind w:firstLine="360"/>
        <w:jc w:val="both"/>
        <w:rPr>
          <w:color w:val="000000"/>
          <w:sz w:val="22"/>
          <w:szCs w:val="22"/>
        </w:rPr>
      </w:pPr>
      <w:r>
        <w:rPr>
          <w:color w:val="000000"/>
          <w:sz w:val="22"/>
          <w:szCs w:val="22"/>
        </w:rPr>
        <w:t>"напряжений", установлению "равновесия" и т.п. Считается, что какое-нибудь событие, будь то изменение температуры окружающей среды или перемены в социальном статусе человека, выводит его из состояния равновесия; поведение же сводится к реакции восстановления утраченного равновесия.</w:t>
      </w:r>
    </w:p>
    <w:p>
      <w:pPr>
        <w:pStyle w:val="Normal"/>
        <w:shd w:fill="FFFFFF" w:val="clear"/>
        <w:autoSpaceDE w:val="false"/>
        <w:ind w:firstLine="360"/>
        <w:jc w:val="both"/>
        <w:rPr/>
      </w:pPr>
      <w:r>
        <w:rPr>
          <w:iCs/>
          <w:color w:val="000000"/>
          <w:sz w:val="22"/>
          <w:szCs w:val="22"/>
        </w:rPr>
        <w:t xml:space="preserve">Гедонистический вариант, </w:t>
      </w:r>
      <w:r>
        <w:rPr>
          <w:color w:val="000000"/>
          <w:sz w:val="22"/>
          <w:szCs w:val="22"/>
        </w:rPr>
        <w:t>восходящий к платоновскому "Протагору", в открытой форме выдвинут в концепции "аффективного возбуждения" американского психолога МакКлелланда и его сотрудников. Согласно принятым здесь взглядам, действие человека детерминировано двумя первичными (</w:t>
      </w:r>
      <w:r>
        <w:rPr>
          <w:color w:val="000000"/>
          <w:sz w:val="22"/>
          <w:szCs w:val="22"/>
          <w:lang w:val="en-US"/>
        </w:rPr>
        <w:t>primary</w:t>
      </w:r>
      <w:r>
        <w:rPr>
          <w:color w:val="000000"/>
          <w:sz w:val="22"/>
          <w:szCs w:val="22"/>
        </w:rPr>
        <w:t>) аффектами — удовольствием и страданием; все поведение интерпретируется как максимизация удовольствия и страдания.</w:t>
      </w:r>
    </w:p>
    <w:p>
      <w:pPr>
        <w:pStyle w:val="Normal"/>
        <w:shd w:fill="FFFFFF" w:val="clear"/>
        <w:autoSpaceDE w:val="false"/>
        <w:ind w:firstLine="360"/>
        <w:jc w:val="both"/>
        <w:rPr/>
      </w:pPr>
      <w:r>
        <w:rPr>
          <w:iCs/>
          <w:color w:val="000000"/>
          <w:sz w:val="22"/>
          <w:szCs w:val="22"/>
        </w:rPr>
        <w:t xml:space="preserve">Прагматический вариант. </w:t>
      </w:r>
      <w:r>
        <w:rPr>
          <w:color w:val="000000"/>
          <w:sz w:val="22"/>
          <w:szCs w:val="22"/>
        </w:rPr>
        <w:t>В качестве ведущего здесь рассматривается принцип оптимизации. Во главу угла ставится узкопрактическая сторона поведения (польза, выгода, успех). Например, типично следующее высказывание: "... даже если принятое кем-то решение кажется неразумным, мы все равно допускаем, что оно логично и обоснованно с учетом всей информации, связанной с анализом... Наш основной постулат состоит в том, что всякое решение действительно оптимизирует психологическую полезность, даже если посторонний наблюдатель (а может быть, и человек, принявший решение) будет удивляться сделанному выбору"1. Подобным же образом формулируется постулат "экономии сил", трактующий поведение по образцу "принципа наименьшего действия", почерпнутого из физики. Последний утверждает, что если в природе происходит само по себе какое-нибудь изменение, то необходимое для этого количество действия есть "наименьшее возможное". Так же и человеческое поведение: "Если данной, возникшей у человека цели можно достичь разными путями, то человек пытается использовать тот, который по его представлениям требует наименьшей затраты сил, а на избранном пути он расходует не больше усилий, чем, по его представлениям, необходимо" 2 .</w:t>
      </w:r>
    </w:p>
    <w:p>
      <w:pPr>
        <w:pStyle w:val="Normal"/>
        <w:shd w:fill="FFFFFF" w:val="clear"/>
        <w:autoSpaceDE w:val="false"/>
        <w:ind w:firstLine="360"/>
        <w:jc w:val="both"/>
        <w:rPr>
          <w:color w:val="000000"/>
          <w:sz w:val="22"/>
          <w:szCs w:val="22"/>
        </w:rPr>
      </w:pPr>
      <w:r>
        <w:rPr>
          <w:color w:val="000000"/>
          <w:sz w:val="22"/>
          <w:szCs w:val="22"/>
        </w:rPr>
        <w:t>Ориентации, интерпретирующие психическую деятельность как универсально подчиненную адаптации к среде, в целом и</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Линдсей П., Норман Д. Переработка инфорации человеком. - М., 1974. С.502. Ершов П.М. Режиссура как практическая психология. - М., Искуссство, 1972.</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color w:val="000000"/>
          <w:sz w:val="22"/>
          <w:szCs w:val="22"/>
        </w:rPr>
      </w:pPr>
      <w:r>
        <w:rPr>
          <w:color w:val="000000"/>
          <w:sz w:val="22"/>
          <w:szCs w:val="22"/>
        </w:rPr>
        <w:t>образуют то, что выше было обозначено как "постулат сообразности". Действие этого постулата охватывает не только выраженные в теоретической форме воззрения различных авторов, но и целый ряд бессознательно или» если воспользоваться более точным выражением М.Г.Ярошевского, "надсозна-тельно" используемых и глубоко укоренившихся в мышлении установок и схем.</w:t>
      </w:r>
    </w:p>
    <w:p>
      <w:pPr>
        <w:pStyle w:val="Normal"/>
        <w:shd w:fill="FFFFFF" w:val="clear"/>
        <w:autoSpaceDE w:val="false"/>
        <w:ind w:firstLine="360"/>
        <w:jc w:val="both"/>
        <w:rPr>
          <w:color w:val="000000"/>
          <w:sz w:val="22"/>
          <w:szCs w:val="22"/>
        </w:rPr>
      </w:pPr>
      <w:r>
        <w:rPr>
          <w:color w:val="000000"/>
          <w:sz w:val="22"/>
          <w:szCs w:val="22"/>
        </w:rPr>
        <w:t>Сфера применимости постулата сообразности в форме тех или иных его модификаций как будто бы не знает исключений, а возможности его приложений выглядят бесспорными. В самом деле, на первый взгляд кажется самоочевидным, что всякий акт деятельности ведет к какому-либо согласованию, приближает к предмету потребности, преднастраивает к будущим воздействиям среды и т.п. Одним словом, преследует непременно "полезную" цель, отвечает исключительно адаптивным задачам. Все, что угрожает благополучию (нарушает гомеостазис), расценивается как вредное, нежелательное, и потому те действия индивида, которые устраняют возникший "разлад", представляются естественными и единственно оправданными.</w:t>
      </w:r>
    </w:p>
    <w:p>
      <w:pPr>
        <w:pStyle w:val="Normal"/>
        <w:shd w:fill="FFFFFF" w:val="clear"/>
        <w:autoSpaceDE w:val="false"/>
        <w:ind w:firstLine="360"/>
        <w:jc w:val="both"/>
        <w:rPr>
          <w:color w:val="000000"/>
          <w:sz w:val="22"/>
          <w:szCs w:val="22"/>
        </w:rPr>
      </w:pPr>
      <w:r>
        <w:rPr>
          <w:color w:val="000000"/>
          <w:sz w:val="22"/>
          <w:szCs w:val="22"/>
        </w:rPr>
        <w:t>Когда все-таки встречаются "немотивированные" действия, то они выглядят: или следствием всякого рода "отклонений" субъекта от нормы; или результатом ошибок" в работе, которые в свою очередь объясняются неподготовленностью деятельности, дефицитом информации, отсутствием достаточной прозорливости, "незрелостью" и т.п.; или, наконец, действием какого-то скрытого мотива, который наряду с другими также преследует задачу обеспечения "гармонии" индивида с внешней средой.</w:t>
      </w:r>
    </w:p>
    <w:p>
      <w:pPr>
        <w:pStyle w:val="Normal"/>
        <w:shd w:fill="FFFFFF" w:val="clear"/>
        <w:autoSpaceDE w:val="false"/>
        <w:ind w:firstLine="360"/>
        <w:jc w:val="both"/>
        <w:rPr/>
      </w:pPr>
      <w:r>
        <w:rPr>
          <w:color w:val="000000"/>
          <w:sz w:val="22"/>
          <w:szCs w:val="22"/>
        </w:rPr>
        <w:t>Понятно, что постулат сообразности легко распространяется и на анализ тех действий, которые продиктованы, казалось бы, исключительно внешними требованиями и выглядят строящимися на иной основе — в соответствии с чужими интересами и по чужой воле. Здесь в соответствии с тем же постулатом поведение индивида выводится из его автономных приспособительных устремлений, разве что более глубоких и существенных (сохранение жизни, имущества, престижа и т.п.). Что же касается внутренних проявлений активности, таких как установки, эмоциональные сдвиги, целостные или фрагментарные психические состояния и т.д., то и они в конечном счете, согласно скрытому велению постулата сообразности, отвечают задачам</w:t>
      </w:r>
    </w:p>
    <w:p>
      <w:pPr>
        <w:pStyle w:val="Normal"/>
        <w:shd w:fill="FFFFFF" w:val="clear"/>
        <w:autoSpaceDE w:val="false"/>
        <w:ind w:firstLine="360"/>
        <w:jc w:val="both"/>
        <w:rPr>
          <w:color w:val="000000"/>
          <w:sz w:val="22"/>
          <w:szCs w:val="22"/>
        </w:rPr>
      </w:pPr>
      <w:r>
        <w:rPr>
          <w:color w:val="000000"/>
          <w:sz w:val="22"/>
          <w:szCs w:val="22"/>
        </w:rPr>
        <w:t>индивидуального приспособления, хотя и более трудны для интерпретации. Так, отрицательные эмоции "нужны" индивиду для того, чтобы указывать на незаконченность действия или на его неадекватность исходной программе; сон "нужен" для того, чтобы просеивать текущую за день информацию и отбирать полезную; сновидения — чтобы давать "разрядку функционально напряженным системам головного мозга" или, если иметь в виду его роль в "далеком филогенетическом прошлом" человека, для физиологической мобилизации организма в.условиях внезапно возникшей во время сна опасности, "для закрепления опыта повседневной жизни" (по И.Е.Вольперту) и т.д. Если же что-либо трудно или невозможно объяснить, исходя из постулата сообразности, соответствующее явление рассматривают либо как болезненное, т.е. случайное для представителей вида, либо его провозглашают уходящим из жизни вида как лишнее, ненужное (смелость отдельных авторов распространила действие того же постулата сообразности даже на эмоции человека, ср.: "Эмоции — цыгане нашей психики" (В.Джеймс).</w:t>
      </w:r>
    </w:p>
    <w:p>
      <w:pPr>
        <w:pStyle w:val="Normal"/>
        <w:shd w:fill="FFFFFF" w:val="clear"/>
        <w:autoSpaceDE w:val="false"/>
        <w:ind w:firstLine="360"/>
        <w:jc w:val="both"/>
        <w:rPr>
          <w:color w:val="000000"/>
          <w:sz w:val="22"/>
          <w:szCs w:val="22"/>
        </w:rPr>
      </w:pPr>
      <w:r>
        <w:rPr>
          <w:color w:val="000000"/>
          <w:sz w:val="22"/>
          <w:szCs w:val="22"/>
        </w:rPr>
        <w:t>Разумеется, трудно найти исследователя, который открыто защищал бы узко приспособительную направленность психических процессов. Однако наиболее распространенная позиция многих авторов отвечает именно постулату сообразности.</w:t>
      </w:r>
    </w:p>
    <w:p>
      <w:pPr>
        <w:pStyle w:val="Normal"/>
        <w:shd w:fill="FFFFFF" w:val="clear"/>
        <w:autoSpaceDE w:val="false"/>
        <w:ind w:firstLine="360"/>
        <w:jc w:val="both"/>
        <w:rPr/>
      </w:pPr>
      <w:r>
        <w:rPr>
          <w:color w:val="000000"/>
          <w:sz w:val="22"/>
          <w:szCs w:val="22"/>
        </w:rPr>
        <w:t>Выделим две ступени критического рассмотрения этого постулата .</w:t>
      </w:r>
    </w:p>
    <w:p>
      <w:pPr>
        <w:pStyle w:val="Normal"/>
        <w:shd w:fill="FFFFFF" w:val="clear"/>
        <w:autoSpaceDE w:val="false"/>
        <w:ind w:firstLine="360"/>
        <w:jc w:val="both"/>
        <w:rPr>
          <w:color w:val="000000"/>
          <w:sz w:val="22"/>
          <w:szCs w:val="22"/>
        </w:rPr>
      </w:pPr>
      <w:r>
        <w:rPr>
          <w:color w:val="000000"/>
          <w:sz w:val="22"/>
          <w:szCs w:val="22"/>
        </w:rPr>
        <w:t>На первой ступени анализа мы зададимся следующим вопросом: можно ли, зафиксировав какое-либо одно жизненное отношение, принимаемое в тех или иных концепциях за исходное и определяющее (гедонизм, прагматизм и т.д.), представить все факты психического как укладывающиеся в рамки данного жизненного отношения? Если бы это было Действительно так, то некоторую "часть" субъекта следовало бы считать главной, существенной, а оставшуюся "часть" — подчиненной и лишь "адаптирующейся" к первой. Чаще всего</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color w:val="000000"/>
          <w:sz w:val="18"/>
          <w:szCs w:val="18"/>
        </w:rPr>
      </w:pPr>
      <w:r>
        <w:rPr>
          <w:color w:val="000000"/>
          <w:sz w:val="18"/>
          <w:szCs w:val="18"/>
        </w:rPr>
        <w:t xml:space="preserve">Глубокая критика принципов эмпирической психологии личности дана в Работах А.Н.Леонтьева, С.Л.Рубинштейна. В капитальном исследовании М.Г.Ярошевского "Психология в </w:t>
      </w:r>
      <w:r>
        <w:rPr>
          <w:color w:val="000000"/>
          <w:sz w:val="18"/>
          <w:szCs w:val="18"/>
          <w:lang w:val="en-US"/>
        </w:rPr>
        <w:t>XX</w:t>
      </w:r>
      <w:r>
        <w:rPr>
          <w:color w:val="000000"/>
          <w:sz w:val="18"/>
          <w:szCs w:val="18"/>
        </w:rPr>
        <w:t xml:space="preserve"> столетии" с марксистских позиций ализируется принцип адаптации и дается его содержательная оценка. Отметим, что ваша критика постулата сообразности означает одновременно и сужение сферы действия телеологических объяснительных схем в психологии и биологии.</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pPr>
      <w:r>
        <w:rPr>
          <w:color w:val="000000"/>
          <w:sz w:val="22"/>
          <w:szCs w:val="22"/>
        </w:rPr>
        <w:t xml:space="preserve">эти представления выступали в виде принятия своего рода парадигмы "интересов целого". В соответствии с нею любые проявления активности — при всем богатстве их форм — едины в одном. Их внутренняя цель и конечное предназначение заключаются в обеспечении и воспроизведении индивидуальной целостности субъекта, которая мыслится как его высшее благо. Здесь принимается за исходное примат целого, системы над частью, подсистемой, которые в свою очередь берутся лишь в аспекте их предназначенности, с точки зрения их места и роли </w:t>
      </w:r>
      <w:r>
        <w:rPr>
          <w:smallCaps/>
          <w:color w:val="000000"/>
          <w:sz w:val="22"/>
          <w:szCs w:val="22"/>
        </w:rPr>
        <w:t xml:space="preserve">б </w:t>
      </w:r>
      <w:r>
        <w:rPr>
          <w:color w:val="000000"/>
          <w:sz w:val="22"/>
          <w:szCs w:val="22"/>
        </w:rPr>
        <w:t>удовлетворении интересов субъекта "как целого".</w:t>
      </w:r>
    </w:p>
    <w:p>
      <w:pPr>
        <w:pStyle w:val="Normal"/>
        <w:shd w:fill="FFFFFF" w:val="clear"/>
        <w:autoSpaceDE w:val="false"/>
        <w:ind w:firstLine="360"/>
        <w:jc w:val="both"/>
        <w:rPr>
          <w:color w:val="000000"/>
          <w:sz w:val="22"/>
          <w:szCs w:val="22"/>
        </w:rPr>
      </w:pPr>
      <w:r>
        <w:rPr>
          <w:color w:val="000000"/>
          <w:sz w:val="22"/>
          <w:szCs w:val="22"/>
        </w:rPr>
        <w:t>При этом самодовлеющее "целое" мыслится как предустановленная гармония между различными инстанциями жизнедеятельности субъекта. Здесь либо указываются интересы "человека вообще", либо конструируется некоторая наперед заданная система ценностей, где в фундамент погружаются биологические потребности, над которыми надстраиваются интересы социальные (А.Маслоу).</w:t>
      </w:r>
    </w:p>
    <w:p>
      <w:pPr>
        <w:pStyle w:val="Normal"/>
        <w:shd w:fill="FFFFFF" w:val="clear"/>
        <w:autoSpaceDE w:val="false"/>
        <w:ind w:firstLine="360"/>
        <w:jc w:val="both"/>
        <w:rPr>
          <w:color w:val="000000"/>
          <w:sz w:val="22"/>
          <w:szCs w:val="22"/>
        </w:rPr>
      </w:pPr>
      <w:r>
        <w:rPr>
          <w:color w:val="000000"/>
          <w:sz w:val="22"/>
          <w:szCs w:val="22"/>
        </w:rPr>
        <w:t>При всей привычности взгляда, что "система сама знает, чего ей нужно", и предоставляет режим наибольшего благоприятствования какому-либо ведущему жизненному отношению, как бы настраивая все другие интересы в унисон с ним, взгляд этот требует весьма настороженного к себе отношения.</w:t>
      </w:r>
    </w:p>
    <w:p>
      <w:pPr>
        <w:pStyle w:val="Normal"/>
        <w:shd w:fill="FFFFFF" w:val="clear"/>
        <w:autoSpaceDE w:val="false"/>
        <w:ind w:firstLine="360"/>
        <w:jc w:val="both"/>
        <w:rPr/>
      </w:pPr>
      <w:r>
        <w:rPr>
          <w:color w:val="000000"/>
          <w:sz w:val="22"/>
          <w:szCs w:val="22"/>
        </w:rPr>
        <w:t>Жизненные ориентации субъекта могут быть противоречивы, постулирование изначальной "гармонии" и сопод-чиненности между ними беспочвенно. Скорее, речь должна идти не о жесткой соподчиненности интересов с выделением "верховного" интереса и ряда "подчиненных", а лишь о временном доминировании и коалиционности "частных" интересов (если понимать под коалиционностью относительную независимость их друг от друга, взаимореализуемость, а также возможность возникновения противоречивых отношений между ними)' .</w:t>
      </w:r>
    </w:p>
    <w:p>
      <w:pPr>
        <w:pStyle w:val="Normal"/>
        <w:shd w:fill="FFFFFF" w:val="clear"/>
        <w:autoSpaceDE w:val="false"/>
        <w:ind w:firstLine="360"/>
        <w:jc w:val="both"/>
        <w:rPr/>
      </w:pPr>
      <w:r>
        <w:rPr>
          <w:color w:val="000000"/>
          <w:sz w:val="22"/>
          <w:szCs w:val="22"/>
        </w:rPr>
        <w:t>Высказывая эту гипотезу 2 , мы опирались на представления А.Н.Леонтьева о "многовершинности" строения мотивацион- ной сферы субъекта, на принцип доминанты Ухтомского в его "мотивационной" трактовке М.Г.Ярошевского, а также на</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xml:space="preserve">'Петровский В.А. К психологии активности личности. - Вопросыпсихологии, 1975, </w:t>
      </w:r>
      <w:r>
        <w:rPr>
          <w:color w:val="000000"/>
          <w:sz w:val="16"/>
          <w:szCs w:val="16"/>
          <w:lang w:val="en-US"/>
        </w:rPr>
        <w:t>NQ</w:t>
      </w:r>
      <w:r>
        <w:rPr>
          <w:color w:val="000000"/>
          <w:sz w:val="16"/>
          <w:szCs w:val="16"/>
        </w:rPr>
        <w:t xml:space="preserve"> 3.</w:t>
      </w:r>
    </w:p>
    <w:p>
      <w:pPr>
        <w:pStyle w:val="Normal"/>
        <w:shd w:fill="FFFFFF" w:val="clear"/>
        <w:autoSpaceDE w:val="false"/>
        <w:ind w:firstLine="360"/>
        <w:jc w:val="both"/>
        <w:rPr/>
      </w:pPr>
      <w:r>
        <w:rPr>
          <w:iCs/>
          <w:color w:val="000000"/>
          <w:sz w:val="16"/>
          <w:szCs w:val="16"/>
        </w:rPr>
        <w:t xml:space="preserve">1 </w:t>
      </w:r>
      <w:r>
        <w:rPr>
          <w:color w:val="000000"/>
          <w:sz w:val="16"/>
          <w:szCs w:val="16"/>
        </w:rPr>
        <w:t>Петровский В.А. Активность субъекта в условиях риска / Рукопись диссна соискание уч.ст.канд.психол. наук- - М., 1977.</w:t>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both"/>
        <w:rPr>
          <w:bCs/>
          <w:color w:val="000000"/>
          <w:sz w:val="22"/>
          <w:szCs w:val="22"/>
        </w:rPr>
      </w:pPr>
      <w:r>
        <w:rPr>
          <w:bCs/>
          <w:color w:val="000000"/>
          <w:sz w:val="22"/>
          <w:szCs w:val="22"/>
        </w:rPr>
        <w:t>системные идеи И.М.Гельфандта и М.Л.Цетлина об активности подсистем в рамках организованного целого '</w:t>
      </w:r>
    </w:p>
    <w:p>
      <w:pPr>
        <w:pStyle w:val="Normal"/>
        <w:shd w:fill="FFFFFF" w:val="clear"/>
        <w:autoSpaceDE w:val="false"/>
        <w:ind w:firstLine="360"/>
        <w:jc w:val="both"/>
        <w:rPr/>
      </w:pPr>
      <w:r>
        <w:rPr>
          <w:bCs/>
          <w:color w:val="000000"/>
          <w:sz w:val="22"/>
          <w:szCs w:val="22"/>
        </w:rPr>
        <w:t xml:space="preserve">Поведение человека, по-зидимому, не может быть сведено к проявлениям какого-либо одного, пусть фундаментального, жизненного </w:t>
      </w:r>
      <w:r>
        <w:rPr>
          <w:color w:val="000000"/>
          <w:sz w:val="22"/>
          <w:szCs w:val="22"/>
        </w:rPr>
        <w:t>отношения.</w:t>
      </w:r>
    </w:p>
    <w:p>
      <w:pPr>
        <w:pStyle w:val="Normal"/>
        <w:shd w:fill="FFFFFF" w:val="clear"/>
        <w:autoSpaceDE w:val="false"/>
        <w:ind w:firstLine="360"/>
        <w:jc w:val="both"/>
        <w:rPr/>
      </w:pPr>
      <w:r>
        <w:rPr>
          <w:bCs/>
          <w:color w:val="000000"/>
          <w:sz w:val="22"/>
          <w:szCs w:val="22"/>
        </w:rPr>
        <w:t xml:space="preserve">В </w:t>
      </w:r>
      <w:r>
        <w:rPr>
          <w:color w:val="000000"/>
          <w:sz w:val="22"/>
          <w:szCs w:val="22"/>
        </w:rPr>
        <w:t xml:space="preserve">рамках </w:t>
      </w:r>
      <w:r>
        <w:rPr>
          <w:bCs/>
          <w:color w:val="000000"/>
          <w:sz w:val="22"/>
          <w:szCs w:val="22"/>
        </w:rPr>
        <w:t xml:space="preserve">гомеостатических представлений не могут быть </w:t>
      </w:r>
      <w:r>
        <w:rPr>
          <w:color w:val="000000"/>
          <w:sz w:val="22"/>
          <w:szCs w:val="22"/>
        </w:rPr>
        <w:t xml:space="preserve">осмыслены факты развития </w:t>
      </w:r>
      <w:r>
        <w:rPr>
          <w:bCs/>
          <w:color w:val="000000"/>
          <w:sz w:val="22"/>
          <w:szCs w:val="22"/>
        </w:rPr>
        <w:t>системы: не виден и путь объяснения феноменов "активного неравновесия" субъекта со средой, стремления действовать на определенном уровне напряжения и т.п.</w:t>
      </w:r>
    </w:p>
    <w:p>
      <w:pPr>
        <w:pStyle w:val="Normal"/>
        <w:shd w:fill="FFFFFF" w:val="clear"/>
        <w:autoSpaceDE w:val="false"/>
        <w:ind w:firstLine="360"/>
        <w:jc w:val="both"/>
        <w:rPr/>
      </w:pPr>
      <w:r>
        <w:rPr>
          <w:color w:val="000000"/>
          <w:sz w:val="22"/>
          <w:szCs w:val="22"/>
        </w:rPr>
        <w:t xml:space="preserve">Концепции </w:t>
      </w:r>
      <w:r>
        <w:rPr>
          <w:bCs/>
          <w:color w:val="000000"/>
          <w:sz w:val="22"/>
          <w:szCs w:val="22"/>
        </w:rPr>
        <w:t xml:space="preserve">прагматического типа бессильны </w:t>
      </w:r>
      <w:r>
        <w:rPr>
          <w:color w:val="000000"/>
          <w:sz w:val="22"/>
          <w:szCs w:val="22"/>
        </w:rPr>
        <w:t xml:space="preserve">интерпретировать факты </w:t>
      </w:r>
      <w:r>
        <w:rPr>
          <w:bCs/>
          <w:color w:val="000000"/>
          <w:sz w:val="22"/>
          <w:szCs w:val="22"/>
        </w:rPr>
        <w:t xml:space="preserve">бескорыстия, альтруизма и т.п. Кроме </w:t>
      </w:r>
      <w:r>
        <w:rPr>
          <w:color w:val="000000"/>
          <w:sz w:val="22"/>
          <w:szCs w:val="22"/>
        </w:rPr>
        <w:t xml:space="preserve">того, мы находим </w:t>
      </w:r>
      <w:r>
        <w:rPr>
          <w:bCs/>
          <w:color w:val="000000"/>
          <w:sz w:val="22"/>
          <w:szCs w:val="22"/>
        </w:rPr>
        <w:t xml:space="preserve">постоянные подтверждения тому, что </w:t>
      </w:r>
      <w:r>
        <w:rPr>
          <w:color w:val="000000"/>
          <w:sz w:val="22"/>
          <w:szCs w:val="22"/>
        </w:rPr>
        <w:t xml:space="preserve">прагматические идеалы как бы восстают </w:t>
      </w:r>
      <w:r>
        <w:rPr>
          <w:bCs/>
          <w:color w:val="000000"/>
          <w:sz w:val="22"/>
          <w:szCs w:val="22"/>
        </w:rPr>
        <w:t xml:space="preserve">против самих себя, ибо </w:t>
      </w:r>
      <w:r>
        <w:rPr>
          <w:color w:val="000000"/>
          <w:sz w:val="22"/>
          <w:szCs w:val="22"/>
        </w:rPr>
        <w:t xml:space="preserve">ни человеческий, ни </w:t>
      </w:r>
      <w:r>
        <w:rPr>
          <w:bCs/>
          <w:color w:val="000000"/>
          <w:sz w:val="22"/>
          <w:szCs w:val="22"/>
        </w:rPr>
        <w:t xml:space="preserve">природный мир "не прощают" </w:t>
      </w:r>
      <w:r>
        <w:rPr>
          <w:color w:val="000000"/>
          <w:sz w:val="20"/>
          <w:szCs w:val="20"/>
        </w:rPr>
        <w:t xml:space="preserve">потребительского отношения к своим </w:t>
      </w:r>
      <w:r>
        <w:rPr>
          <w:bCs/>
          <w:color w:val="000000"/>
          <w:sz w:val="20"/>
          <w:szCs w:val="20"/>
        </w:rPr>
        <w:t xml:space="preserve">богатствам. Принятие </w:t>
      </w:r>
      <w:r>
        <w:rPr>
          <w:color w:val="000000"/>
          <w:sz w:val="20"/>
          <w:szCs w:val="20"/>
        </w:rPr>
        <w:t xml:space="preserve">прагматических идеалов за исходное ведет к </w:t>
      </w:r>
      <w:r>
        <w:rPr>
          <w:bCs/>
          <w:color w:val="000000"/>
          <w:sz w:val="20"/>
          <w:szCs w:val="20"/>
        </w:rPr>
        <w:t xml:space="preserve">неблагоприятным, в </w:t>
      </w:r>
      <w:r>
        <w:rPr>
          <w:color w:val="000000"/>
          <w:sz w:val="20"/>
          <w:szCs w:val="20"/>
        </w:rPr>
        <w:t xml:space="preserve">частности и с самой прагматической точки </w:t>
      </w:r>
      <w:r>
        <w:rPr>
          <w:bCs/>
          <w:color w:val="000000"/>
          <w:sz w:val="20"/>
          <w:szCs w:val="20"/>
        </w:rPr>
        <w:t xml:space="preserve">зрения, последствиям. </w:t>
      </w:r>
      <w:r>
        <w:rPr>
          <w:color w:val="000000"/>
          <w:sz w:val="20"/>
          <w:szCs w:val="20"/>
        </w:rPr>
        <w:t xml:space="preserve">В гедонистические концепции </w:t>
      </w:r>
      <w:r>
        <w:rPr>
          <w:bCs/>
          <w:color w:val="000000"/>
          <w:sz w:val="20"/>
          <w:szCs w:val="20"/>
        </w:rPr>
        <w:t xml:space="preserve">"не вписываются" такие </w:t>
      </w:r>
      <w:r>
        <w:rPr>
          <w:color w:val="000000"/>
          <w:sz w:val="20"/>
          <w:szCs w:val="20"/>
        </w:rPr>
        <w:t xml:space="preserve">собственно человеческие </w:t>
      </w:r>
      <w:r>
        <w:rPr>
          <w:bCs/>
          <w:color w:val="000000"/>
          <w:sz w:val="20"/>
          <w:szCs w:val="20"/>
        </w:rPr>
        <w:t xml:space="preserve">переживания, как чувство вины, </w:t>
      </w:r>
      <w:r>
        <w:rPr>
          <w:color w:val="000000"/>
          <w:sz w:val="20"/>
          <w:szCs w:val="20"/>
        </w:rPr>
        <w:t xml:space="preserve">ностальгия, стыд и т.п. </w:t>
      </w:r>
      <w:r>
        <w:rPr>
          <w:bCs/>
          <w:color w:val="000000"/>
          <w:sz w:val="20"/>
          <w:szCs w:val="20"/>
        </w:rPr>
        <w:t xml:space="preserve">Переживания эти способны подчинить </w:t>
      </w:r>
      <w:r>
        <w:rPr>
          <w:color w:val="000000"/>
          <w:sz w:val="20"/>
          <w:szCs w:val="20"/>
        </w:rPr>
        <w:t xml:space="preserve">себе весь строй жизни личности и </w:t>
      </w:r>
      <w:r>
        <w:rPr>
          <w:bCs/>
          <w:color w:val="000000"/>
          <w:sz w:val="20"/>
          <w:szCs w:val="20"/>
        </w:rPr>
        <w:t xml:space="preserve">в определенных условиях </w:t>
      </w:r>
      <w:r>
        <w:rPr>
          <w:color w:val="000000"/>
          <w:sz w:val="20"/>
          <w:szCs w:val="20"/>
        </w:rPr>
        <w:t xml:space="preserve">запечатлеться в субъекте в виде </w:t>
      </w:r>
      <w:r>
        <w:rPr>
          <w:bCs/>
          <w:color w:val="000000"/>
          <w:sz w:val="20"/>
          <w:szCs w:val="20"/>
        </w:rPr>
        <w:t xml:space="preserve">негаснущих очагов страдания. </w:t>
      </w:r>
      <w:r>
        <w:rPr>
          <w:color w:val="000000"/>
          <w:sz w:val="20"/>
          <w:szCs w:val="20"/>
        </w:rPr>
        <w:t xml:space="preserve">Трудно не посчитаться с этими фактами, </w:t>
      </w:r>
      <w:r>
        <w:rPr>
          <w:bCs/>
          <w:color w:val="000000"/>
          <w:sz w:val="20"/>
          <w:szCs w:val="20"/>
        </w:rPr>
        <w:t xml:space="preserve">имеющими отнюдь не </w:t>
      </w:r>
      <w:r>
        <w:rPr>
          <w:color w:val="000000"/>
          <w:sz w:val="20"/>
          <w:szCs w:val="20"/>
        </w:rPr>
        <w:t xml:space="preserve">"рудиментарный" и не "патологический" </w:t>
      </w:r>
      <w:r>
        <w:rPr>
          <w:bCs/>
          <w:color w:val="000000"/>
          <w:sz w:val="20"/>
          <w:szCs w:val="20"/>
        </w:rPr>
        <w:t xml:space="preserve">характер, при оценке </w:t>
      </w:r>
      <w:r>
        <w:rPr>
          <w:color w:val="000000"/>
          <w:sz w:val="20"/>
          <w:szCs w:val="20"/>
        </w:rPr>
        <w:t xml:space="preserve">взгляда на стремление к удовольствию как основе </w:t>
      </w:r>
      <w:r>
        <w:rPr>
          <w:bCs/>
          <w:color w:val="000000"/>
          <w:sz w:val="20"/>
          <w:szCs w:val="20"/>
        </w:rPr>
        <w:t xml:space="preserve">организации </w:t>
      </w:r>
      <w:r>
        <w:rPr>
          <w:color w:val="000000"/>
          <w:sz w:val="20"/>
          <w:szCs w:val="20"/>
        </w:rPr>
        <w:t xml:space="preserve">психической деятельности субъекта2 . Но, </w:t>
      </w:r>
      <w:r>
        <w:rPr>
          <w:bCs/>
          <w:color w:val="000000"/>
          <w:sz w:val="20"/>
          <w:szCs w:val="20"/>
        </w:rPr>
        <w:t xml:space="preserve">может быть, говоря о </w:t>
      </w:r>
      <w:r>
        <w:rPr>
          <w:color w:val="000000"/>
          <w:sz w:val="20"/>
          <w:szCs w:val="20"/>
        </w:rPr>
        <w:t xml:space="preserve">гедонистических ориентациях, следует иметь </w:t>
      </w:r>
      <w:r>
        <w:rPr>
          <w:bCs/>
          <w:color w:val="000000"/>
          <w:sz w:val="20"/>
          <w:szCs w:val="20"/>
        </w:rPr>
        <w:t xml:space="preserve">в виду прежде </w:t>
      </w:r>
      <w:r>
        <w:rPr>
          <w:color w:val="000000"/>
          <w:sz w:val="20"/>
          <w:szCs w:val="20"/>
        </w:rPr>
        <w:t xml:space="preserve">всего нормативный план, определяющийся ответом на </w:t>
      </w:r>
      <w:r>
        <w:rPr>
          <w:bCs/>
          <w:color w:val="000000"/>
          <w:sz w:val="20"/>
          <w:szCs w:val="20"/>
        </w:rPr>
        <w:t xml:space="preserve">вопрос о </w:t>
      </w:r>
      <w:r>
        <w:rPr>
          <w:color w:val="000000"/>
          <w:sz w:val="20"/>
          <w:szCs w:val="20"/>
        </w:rPr>
        <w:t xml:space="preserve">том, к чему должен стремиться субъект? Тогда, приняв гедонистический идеал за конечную цель, следовало бы отбросить все, что не имеет отношения </w:t>
      </w:r>
      <w:r>
        <w:rPr>
          <w:bCs/>
          <w:color w:val="000000"/>
          <w:sz w:val="20"/>
          <w:szCs w:val="20"/>
        </w:rPr>
        <w:t xml:space="preserve">к этой цели как </w:t>
      </w:r>
      <w:r>
        <w:rPr>
          <w:color w:val="000000"/>
          <w:sz w:val="20"/>
          <w:szCs w:val="20"/>
        </w:rPr>
        <w:t>неадаптивное и потому — излишнее. Анализ показывает, однако,</w:t>
      </w:r>
    </w:p>
    <w:p>
      <w:pPr>
        <w:pStyle w:val="Normal"/>
        <w:shd w:fill="FFFFFF" w:val="clear"/>
        <w:autoSpaceDE w:val="false"/>
        <w:ind w:firstLine="360"/>
        <w:jc w:val="both"/>
        <w:rPr>
          <w:color w:val="000000"/>
          <w:sz w:val="20"/>
          <w:szCs w:val="20"/>
        </w:rPr>
      </w:pPr>
      <w:r>
        <w:rPr>
          <w:color w:val="000000"/>
          <w:sz w:val="20"/>
          <w:szCs w:val="20"/>
        </w:rPr>
        <w:t>Современная систематическая разработка принципа "гетерархии" (в противовес принципу "иерархии") при объяснении функционирования и развития сложных систем содержится в работах Асмолова А.Г., Бонгарда М.М., Величковского Б.М.. Варшавского В.И., Зинченко В.П., Поспелова Д.А. и др.</w:t>
      </w:r>
    </w:p>
    <w:p>
      <w:pPr>
        <w:pStyle w:val="Normal"/>
        <w:shd w:fill="FFFFFF" w:val="clear"/>
        <w:autoSpaceDE w:val="false"/>
        <w:ind w:firstLine="360"/>
        <w:jc w:val="both"/>
        <w:rPr/>
      </w:pPr>
      <w:r>
        <w:rPr>
          <w:color w:val="000000"/>
          <w:sz w:val="20"/>
          <w:szCs w:val="20"/>
        </w:rPr>
        <w:t>Отметим, что в трактовке З.Фрейда не принцип удовольствия подчинен принципу реальности, а принцип реальности состоит на службе у принципа</w:t>
      </w:r>
    </w:p>
    <w:p>
      <w:pPr>
        <w:pStyle w:val="Normal"/>
        <w:shd w:fill="FFFFFF" w:val="clear"/>
        <w:autoSpaceDE w:val="false"/>
        <w:ind w:firstLine="360"/>
        <w:jc w:val="both"/>
        <w:rPr/>
      </w:pPr>
      <w:r>
        <w:rPr>
          <w:bCs/>
          <w:color w:val="000000"/>
          <w:sz w:val="12"/>
          <w:szCs w:val="12"/>
        </w:rPr>
        <w:t>УДОВОЛЬСТВИЯ.</w:t>
      </w:r>
      <w:r>
        <w:rPr>
          <w:color w:val="000000"/>
          <w:sz w:val="22"/>
          <w:szCs w:val="22"/>
        </w:rPr>
        <w:t>что подобный перевод принципов гедонизма из сферы действия естественных закономерностей в нормативную сферу не может реабилитировать гедонистический идеал. Возведение известных удовольствий в культ приводит к нравственному опустошению и к катастрофическому — с точки зрения самого гедонизма — финалу: обеднению или извращению самой чувственной сферы субъекта, таким образом, гедонистический принцип так же, как и прагматический, снимает себя изнутри.</w:t>
      </w:r>
    </w:p>
    <w:p>
      <w:pPr>
        <w:pStyle w:val="Normal"/>
        <w:shd w:fill="FFFFFF" w:val="clear"/>
        <w:autoSpaceDE w:val="false"/>
        <w:ind w:firstLine="360"/>
        <w:jc w:val="both"/>
        <w:rPr/>
      </w:pPr>
      <w:r>
        <w:rPr>
          <w:color w:val="000000"/>
          <w:sz w:val="22"/>
          <w:szCs w:val="22"/>
        </w:rPr>
        <w:t>Ни одной конечной ценности (будь то равновесие, удовольствие, успех, польза и т.д.) недостаточно для описания и интерпретации фактов. Но, может быть, все дело — в необходимости совместить в пределах одной концептуальной схемы все эти ориентации, предварительно пополнить их число, и тогда-то поведение и психические процессы субъекта смогут быть представлены как "вполне адапативные"? Ответ на этот вопрос составляет вторую ступень анализа. Постулат сообразности — это принцип, утверждающий существование жесткого соответствия между исходными жизненными отношениями субъекта и реализующими их психическими процессами и поведенческими актами. Поэтому норма активности, как это непосредственно следует из постулата, определяется исходя из степени соответствия между усилиями, необходимыми для реализации исходных отношений (мотивов, целей и т.д.), и усилиями, которые фактически затрачивает субъект (вспомним "принцип наименьшего действия"). Иными словами, индивиду якобы должна быть присуща тенденция элимивировать все те моменты, которые прямо или косвенно не ведут к достижению конечного благоприятного результата.</w:t>
      </w:r>
    </w:p>
    <w:p>
      <w:pPr>
        <w:pStyle w:val="Normal"/>
        <w:shd w:fill="FFFFFF" w:val="clear"/>
        <w:autoSpaceDE w:val="false"/>
        <w:ind w:firstLine="360"/>
        <w:jc w:val="both"/>
        <w:rPr/>
      </w:pPr>
      <w:r>
        <w:rPr>
          <w:color w:val="000000"/>
          <w:sz w:val="22"/>
          <w:szCs w:val="22"/>
        </w:rPr>
        <w:t>Пусть несколько шутливой иллюстрацией сказанному, послужит следующая, вполне типичная, жизненная ситуация. Представим себе большую (по современным понятиям) семь.:: отец, мать, дедушка, двое детей. Впереди — семейное торжество, ждут гостей, каждый из домочадцев по-своему готовится к вечеру. У каждого свое дело, свой стиль поведения. Отец семейства хорошо знает, чего от него ждут. За ним в семье прочно утвердились почетные роли министра финансов (субсидирование этого и подобных мероприятий), министра торговли (посещение местных торговых, точек), министра</w:t>
      </w:r>
    </w:p>
    <w:p>
      <w:pPr>
        <w:pStyle w:val="Normal"/>
        <w:shd w:fill="FFFFFF" w:val="clear"/>
        <w:autoSpaceDE w:val="false"/>
        <w:ind w:firstLine="360"/>
        <w:jc w:val="both"/>
        <w:rPr>
          <w:color w:val="000000"/>
          <w:sz w:val="22"/>
          <w:szCs w:val="22"/>
        </w:rPr>
      </w:pPr>
      <w:r>
        <w:rPr>
          <w:color w:val="000000"/>
          <w:sz w:val="22"/>
          <w:szCs w:val="22"/>
        </w:rPr>
        <w:t>иностранных дел (приглашение гостей). Сделав необходимые телефонные звонки, муж выключает телефон, бреется и, не прикасаясь к газете, прикидывает приветственный спич. Рациональность ("сообразность") его поведения не вызывает сомнений. Между тем, жена также не теряет времени даром. Квартира сияет. Готовка в разгаре. Нервничает: "Вот-вот придут!" Под рев детей выключается телевизор (это нервирует), с детей снимаются роликовые коньки (это тоже нервирует), младшего выставляют гулять, старшего превращают в "маминого помощника", и он теперь помогает маме готовить ореховый торт. Поведение жены также вполне адаптивно, и, кроме того, мы хорошо видим, как она борется со своими отвлечениями. Старший сын с удовольствием колет орехи, разбивая их ребром ладони, как того требует японская система борьбы "карате-до". Извлекая орехи из скорлупы, направляет их преимущественно в рот, чем наносит ущерб шедевру кулинарного искусства матери, после чего старшего торжественно выдворяют из кухни и направляют на улицу к младшему. Поведение старшего расценивается как возмутительное ("неадаптивное"). Дедушка тем временем читает "Неделю", и ему именно в данный момент представляется важным поделиться со всеми свежими новостями. Поведение дедушки, конечно, никуда не годится ("несообразное, "нелепое").</w:t>
      </w:r>
    </w:p>
    <w:p>
      <w:pPr>
        <w:pStyle w:val="Normal"/>
        <w:shd w:fill="FFFFFF" w:val="clear"/>
        <w:autoSpaceDE w:val="false"/>
        <w:ind w:firstLine="360"/>
        <w:jc w:val="both"/>
        <w:rPr/>
      </w:pPr>
      <w:r>
        <w:rPr>
          <w:color w:val="000000"/>
          <w:sz w:val="22"/>
          <w:szCs w:val="22"/>
        </w:rPr>
        <w:t>Еще раз вернемся к тому, что мы сейчас описали. Несколько "компьютерная" модель поведения отца характеризуется завидным соответствием между тем, что он в Данный момент делает, и тем, что ему нужно делать. Здесь, во-первых, цели отца выражают "интересы семьи", и поэтому его действия навряд ли могли бы показаться хоть кому-нибудь неадаптивными. Кроме того, предполагается, что отец действует в полном согласии с собой, не только внешне, но и внутренне четко следуя своей роли, например, не притязает на портфель (вернее, ремень) министра просвещения, хотя в другой ситуации роликовые коньки или ореховый торт не прошли бы кому-то Даром. В поведении жены заметны отвлечения, но она их благополучно преодолевает, и в этом смысле её действия вполне отвечают привычным представлениям о норме поведения (приличествующего случаю). Поведение детей (телевизор, Ролики, каратэ, съеденные орехи) несообразно в основном в глазах взрослых, но вполне естественно, если взглянуть на него глазами детей ("Такая интересная передача!", "Что, если я немного покатаюсь?", "Разве у меня плохо получается, когда я колю орехи рукой?", "В конце концов я только хотел попробовать!"). Поведение дедушки можно было бы списать на его годы, если бы по утрам он не бегал трусцой и не был внештатным корреспондентом злосчастной "Недели". Кроме того: "Вы же ничего не читаете , вы не знаете, что происходит в мире!" Большинство членов семьи, ло крайней мере, на уровне декларируемых побуждений, пусть на небольшом отрезке пути, действовало в одном направлении. "Неадаптивность" заключалась в том, что у некоторых участников этой ситуации намечался сдвиг побуждений или намерений от групповой цели к индивидуальной. Такой сдвиг возвращал их в лоно собственных побуждений, по отношению к которым их поведение могло бы рассматриваться как вполне адаптивное. Норма индивидуальной активности (заключающаяся здесь в отсечении всего, что не относится к делу, к "коренным" интересам) оказывалась при этом нетронутой.</w:t>
      </w:r>
    </w:p>
    <w:p>
      <w:pPr>
        <w:pStyle w:val="Normal"/>
        <w:shd w:fill="FFFFFF" w:val="clear"/>
        <w:autoSpaceDE w:val="false"/>
        <w:ind w:firstLine="360"/>
        <w:jc w:val="both"/>
        <w:rPr/>
      </w:pPr>
      <w:r>
        <w:rPr>
          <w:color w:val="000000"/>
          <w:sz w:val="22"/>
          <w:szCs w:val="22"/>
        </w:rPr>
        <w:t>Взгляд на поведение человека как на адаптивное находит как будто бы убедительную поддержку при конструировании идеала оптимально устроенных систем. В, самом деле, что может быть, скажем, разумнее, чем потребовать от живой системы максимально полного соответствия между поведением и побуждающими его источниками? Однако точка зрения изначального соответствия между тем, что совершает субъект, и тем, к чему он стремится, ставит нас перед лицом принципиальных трудностей. Вот одна из них. Как объяснить, например, появление новой цели, если в пределах предшествующего действия индивид стремится элиминировать все, прямо не относящееся к делу? Постулат сообразности навязывает два варианта ответа. Первый: по достижении предшествующей цели субъект мгновенно выдвигает новую цель. Но этот ответ явно разочаровывает, ведь тогда факт её возникновения должен выглядеть столь же сверхъестественным, как и магическое появление кролика в шляпе у фокусника. Второй допустимый ответ: новых целей как таковых вообще нет; существуют лишь</w:t>
      </w:r>
      <w:r>
        <w:rPr/>
        <w:t xml:space="preserve"> </w:t>
      </w:r>
      <w:r>
        <w:rPr>
          <w:bCs/>
          <w:color w:val="000000"/>
          <w:sz w:val="22"/>
          <w:szCs w:val="22"/>
        </w:rPr>
        <w:t>подцели некоторой "конечной" (у Р.Акоффа и Ф.Эмери1 — "недосягаемой") цели. Но этот взгляд — по существу преформистский — вряд ли будет безоговорочно принят даже теми, кто разделяет постулат сообразности.</w:t>
      </w:r>
    </w:p>
    <w:p>
      <w:pPr>
        <w:pStyle w:val="Normal"/>
        <w:shd w:fill="FFFFFF" w:val="clear"/>
        <w:autoSpaceDE w:val="false"/>
        <w:ind w:firstLine="360"/>
        <w:jc w:val="both"/>
        <w:rPr>
          <w:bCs/>
          <w:color w:val="000000"/>
          <w:sz w:val="22"/>
          <w:szCs w:val="22"/>
        </w:rPr>
      </w:pPr>
      <w:r>
        <w:rPr>
          <w:bCs/>
          <w:color w:val="000000"/>
          <w:sz w:val="22"/>
          <w:szCs w:val="22"/>
        </w:rPr>
        <w:t>Если на первой ступени анализа постулат сообразности выявляет свою методологическую ограниченность при интерпретации фактов поведения, не укладывающихся в прокрустово ложе какого-либо одного исходного отношения, то на второй ступени анализа мы вынуждены принять, что интеграция этих ориентации также не исчерпывает и не охватывает собой всех проявлений деятельности человека. И хотя необходимость адаптивных поведенческих актов бесспорна и очевидна, нельзя мыслить себе, что по-настоящему существенное в личности индивида исчерпывается отношениями, взятыми постулатом сообразности за основу.*" Личность как "специально человеческое образование ... не может быть выведена из приспособительной деятельности" (А.Н.Леонтьев).</w:t>
      </w:r>
    </w:p>
    <w:p>
      <w:pPr>
        <w:pStyle w:val="Normal"/>
        <w:shd w:fill="FFFFFF" w:val="clear"/>
        <w:autoSpaceDE w:val="false"/>
        <w:ind w:firstLine="360"/>
        <w:jc w:val="both"/>
        <w:rPr/>
      </w:pPr>
      <w:r>
        <w:rPr>
          <w:bCs/>
          <w:color w:val="000000"/>
          <w:sz w:val="22"/>
          <w:szCs w:val="22"/>
        </w:rPr>
        <w:t xml:space="preserve">Примеры нарушения постулата сообразности мы находим и в филогенезе, на различных ступенях организации жизни. Известны факты "жертвенного" поведения (муравьи), "бескорыстной" исследовательской и поисковой деятельности.1 В опытах американских ученых было показано, что крысы, помещенные в условия, где мог быть сполна удовлетворен широкий круг потребностей, выходили на "неосвоенную" территорию. "Искателями", впрочем, была лишь некоторая часть крыс. Было рассчитано, что если бы вся популяция крыс вела себя подобным образом, то она была бы обречена на уничтожение. Вместе </w:t>
      </w:r>
      <w:r>
        <w:rPr>
          <w:color w:val="000000"/>
          <w:sz w:val="22"/>
          <w:szCs w:val="22"/>
        </w:rPr>
        <w:t xml:space="preserve">с </w:t>
      </w:r>
      <w:r>
        <w:rPr>
          <w:bCs/>
          <w:color w:val="000000"/>
          <w:sz w:val="22"/>
          <w:szCs w:val="22"/>
        </w:rPr>
        <w:t xml:space="preserve">тем, если бы все крысы придерживались консервативного стиля </w:t>
      </w:r>
      <w:r>
        <w:rPr>
          <w:color w:val="000000"/>
          <w:sz w:val="22"/>
          <w:szCs w:val="22"/>
        </w:rPr>
        <w:t xml:space="preserve">поведения, </w:t>
      </w:r>
      <w:r>
        <w:rPr>
          <w:bCs/>
          <w:color w:val="000000"/>
          <w:sz w:val="22"/>
          <w:szCs w:val="22"/>
        </w:rPr>
        <w:t xml:space="preserve">то есть не выходили за пределы </w:t>
      </w:r>
      <w:r>
        <w:rPr>
          <w:color w:val="000000"/>
          <w:sz w:val="22"/>
          <w:szCs w:val="22"/>
        </w:rPr>
        <w:t xml:space="preserve">освоенной </w:t>
      </w:r>
      <w:r>
        <w:rPr>
          <w:bCs/>
          <w:color w:val="000000"/>
          <w:sz w:val="22"/>
          <w:szCs w:val="22"/>
        </w:rPr>
        <w:t xml:space="preserve">теорритории, </w:t>
      </w:r>
      <w:r>
        <w:rPr>
          <w:color w:val="000000"/>
          <w:sz w:val="22"/>
          <w:szCs w:val="22"/>
        </w:rPr>
        <w:t xml:space="preserve">то </w:t>
      </w:r>
      <w:r>
        <w:rPr>
          <w:bCs/>
          <w:color w:val="000000"/>
          <w:sz w:val="22"/>
          <w:szCs w:val="22"/>
        </w:rPr>
        <w:t xml:space="preserve">это бы привело к истощению пищевых ресурсов, </w:t>
      </w:r>
      <w:r>
        <w:rPr>
          <w:color w:val="000000"/>
          <w:sz w:val="22"/>
          <w:szCs w:val="22"/>
        </w:rPr>
        <w:t xml:space="preserve">и </w:t>
      </w:r>
      <w:r>
        <w:rPr>
          <w:bCs/>
          <w:color w:val="000000"/>
          <w:sz w:val="22"/>
          <w:szCs w:val="22"/>
        </w:rPr>
        <w:t xml:space="preserve">следовательно, к гибели животных. Нет смысла специально разъяснять, </w:t>
      </w:r>
      <w:r>
        <w:rPr>
          <w:color w:val="000000"/>
          <w:sz w:val="22"/>
          <w:szCs w:val="22"/>
        </w:rPr>
        <w:t xml:space="preserve">что </w:t>
      </w:r>
      <w:r>
        <w:rPr>
          <w:bCs/>
          <w:color w:val="000000"/>
          <w:sz w:val="22"/>
          <w:szCs w:val="22"/>
        </w:rPr>
        <w:t>примеры "неадаптивного"</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pPr>
      <w:r>
        <w:rPr>
          <w:bCs/>
          <w:color w:val="000000"/>
          <w:sz w:val="16"/>
          <w:szCs w:val="16"/>
        </w:rPr>
        <w:t>гАкофф Р., Эмери Ф. О целеустремленных системах. М.. 1974. С.227.</w:t>
      </w:r>
    </w:p>
    <w:p>
      <w:pPr>
        <w:pStyle w:val="Normal"/>
        <w:shd w:fill="FFFFFF" w:val="clear"/>
        <w:autoSpaceDE w:val="false"/>
        <w:ind w:firstLine="360"/>
        <w:jc w:val="both"/>
        <w:rPr>
          <w:bCs/>
          <w:color w:val="000000"/>
          <w:sz w:val="16"/>
          <w:szCs w:val="16"/>
        </w:rPr>
      </w:pPr>
      <w:r>
        <w:rPr>
          <w:bCs/>
          <w:color w:val="000000"/>
          <w:sz w:val="16"/>
          <w:szCs w:val="16"/>
        </w:rPr>
        <w:t>Приходится считаться с тем, что наряду с объективно существующей и вскрываемой в анализе реальной неадаптивностью некоторых актов деятельности существует едва ли не для каждого из них субъективная рационализация и телеологизация их, вполне понятные при учете целевой организации деятельности субъекта. Ведь деятельность — "субстанция сознания" (А.НЛеонтьев).</w:t>
      </w:r>
    </w:p>
    <w:p>
      <w:pPr>
        <w:pStyle w:val="Normal"/>
        <w:shd w:fill="FFFFFF" w:val="clear"/>
        <w:autoSpaceDE w:val="false"/>
        <w:ind w:firstLine="360"/>
        <w:jc w:val="both"/>
        <w:rPr>
          <w:bCs/>
          <w:color w:val="000000"/>
          <w:sz w:val="16"/>
          <w:szCs w:val="16"/>
        </w:rPr>
      </w:pPr>
      <w:r>
        <w:rPr>
          <w:bCs/>
          <w:color w:val="000000"/>
          <w:sz w:val="16"/>
          <w:szCs w:val="16"/>
        </w:rPr>
        <w:t>Изложение этих данных можно найти в книге П.В.Симонова "Высшая нервная Деятельность человека. Мотивационно-эмоциональные аспекты". М., 1975.</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color w:val="000000"/>
        </w:rPr>
      </w:pPr>
      <w:r>
        <w:rPr>
          <w:color w:val="000000"/>
        </w:rPr>
        <w:t>поведения той или иной особи имеют вполне очевидный приспособительный смысл, если рассматривать их с позиций реализации в поведении особи адаптивных интересов рода, то есть отказаться от "организмоцентрического" взгляда на эволюционные процессы в пользу "популяционноцентрического"1. Своеобразие отклонений от действия постулата сообразности в поведении человека заключается в том, что моменты неадаптивности выступают здесь моментом общественного развития, которое, в отличие от процессов простого воспроизводства наличного уровня общественного бытия может быть понято как расширенное его воспроизводство.</w:t>
      </w:r>
    </w:p>
    <w:p>
      <w:pPr>
        <w:pStyle w:val="Normal"/>
        <w:shd w:fill="FFFFFF" w:val="clear"/>
        <w:autoSpaceDE w:val="false"/>
        <w:ind w:firstLine="360"/>
        <w:jc w:val="both"/>
        <w:rPr>
          <w:color w:val="000000"/>
        </w:rPr>
      </w:pPr>
      <w:r>
        <w:rPr>
          <w:color w:val="000000"/>
        </w:rPr>
        <w:t>Тогда бесчисленные и многообразные проявления неадаптивности отдельных индивидуумов в своей совокупности могут быть поняты как одно нз условий восходящего движения общественного целого.</w:t>
      </w:r>
    </w:p>
    <w:p>
      <w:pPr>
        <w:pStyle w:val="Normal"/>
        <w:shd w:fill="FFFFFF" w:val="clear"/>
        <w:autoSpaceDE w:val="false"/>
        <w:ind w:firstLine="360"/>
        <w:jc w:val="both"/>
        <w:rPr>
          <w:color w:val="000000"/>
        </w:rPr>
      </w:pPr>
      <w:r>
        <w:rPr>
          <w:color w:val="000000"/>
        </w:rPr>
        <w:t>Научное и художественное творчество, искусство, воспитание, новаторство в производстве — все это обширное поле проявлений неадаптивности в деятельности человека. Вообще прогресс в сфере культуры (а, следовательно, прогресс во всех сферах человеческой жизни) в значительной мере обязан готовности и склонности людей к "неприспособительному" поведению. Любые попытки свести специфически человеческие проявления деятельности к адаптации — самой же культурой обесцениваются и отбрасываются. В нарочито парадоксальной форме идея (сейчас бы её назвали "антиидеей") прагматического истолкования смысла искусства для человека встречается в ранней повести Ильи Эренбурга "Хулио Хуренито". Герой повести философствует (голос героя ни в коей мере нельзя отождествить с голосом автора!):</w:t>
      </w:r>
    </w:p>
    <w:p>
      <w:pPr>
        <w:pStyle w:val="Normal"/>
        <w:shd w:fill="FFFFFF" w:val="clear"/>
        <w:autoSpaceDE w:val="false"/>
        <w:ind w:firstLine="360"/>
        <w:jc w:val="both"/>
        <w:rPr/>
      </w:pPr>
      <w:r>
        <w:rPr>
          <w:color w:val="000000"/>
        </w:rPr>
        <w:t>"В давние эпохи под словом "поэзия" подразумевались занятия, непохожие на вышеуказанные (раскладывание пасьянсов или чесание спины с помощью китайских ручек — В.П.), но весьма осмысленные и полезные. Слово являлось действием, и поэтому поэзия, как мудрое сочетание слов, способствовала тем или иным жизненным актам. Мне известна высокая поэзия знахаря, умеющего сочетанием слов добиться того, чтобы</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 Философские проблемы теории адаптации. Под ред. Г.И.Царегородцева. М., 1975, с.28-30.</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 xml:space="preserve">бодливая корова давала себя доить. Но как я могу применить то же возвышенное слово к головкам Малларме, которые тридцать три бездельника разгадывают в течение тридцати трех лет? Слово некогда могло убить или излечить, заставить полюбить или возненавидеть. Поэтому заговоры или заклинания были поэзией. Поэты являлись ремесленниками, работавшими, как все люди. Кузнец ковал доспехи, а поэт слагал героические песни, которые вели к победе. Плотник тесал колыбель или гроб, а поэт писал колыбельную песнь или причитания. Женщины пряли в за пряжей пели песни, делавшие их руки более быстрыми и уверенными, работу легкой. </w:t>
      </w:r>
      <w:r>
        <w:rPr>
          <w:iCs/>
          <w:color w:val="000000"/>
          <w:sz w:val="22"/>
          <w:szCs w:val="22"/>
        </w:rPr>
        <w:t xml:space="preserve">Я </w:t>
      </w:r>
      <w:r>
        <w:rPr>
          <w:color w:val="000000"/>
          <w:sz w:val="22"/>
          <w:szCs w:val="22"/>
        </w:rPr>
        <w:t>читал как-то стихи, которые вы печатаете в вашем уважаемом журнале, и-спрашивал: кого они могут пробудить или повести на бой, чьей работе могут помочь? Единственное их назначение, не вытекающее впрочем из задания авторов, убаюкать человека, уже подготовленного ко сну статьей о количестве гласных и согласных в стихе Расина".1</w:t>
      </w:r>
    </w:p>
    <w:p>
      <w:pPr>
        <w:pStyle w:val="Normal"/>
        <w:shd w:fill="FFFFFF" w:val="clear"/>
        <w:autoSpaceDE w:val="false"/>
        <w:ind w:firstLine="360"/>
        <w:jc w:val="both"/>
        <w:rPr>
          <w:color w:val="000000"/>
          <w:sz w:val="22"/>
          <w:szCs w:val="22"/>
        </w:rPr>
      </w:pPr>
      <w:r>
        <w:rPr>
          <w:color w:val="000000"/>
          <w:sz w:val="22"/>
          <w:szCs w:val="22"/>
        </w:rPr>
        <w:t>Вопреки взглядам Хуренито в вопросе о самоценности искусства (не путать с формулой "искусство для искусства"!), других высших созидательных проявлений человеческого духа, все, кто сейчас пишет об этом, придерживаются замечательного единства. Считаемся бесспорным то, что, хотя и наука, и литература, и искусство играли и продолжают играть значительную роль в материальной жизни людей, они не могут быть понятны узко утилитарно; они как бы "отвязяны" от интересов адаптации человека к среде, не могут быть истолкованы чисто прагматически.</w:t>
      </w:r>
    </w:p>
    <w:p>
      <w:pPr>
        <w:pStyle w:val="Normal"/>
        <w:shd w:fill="FFFFFF" w:val="clear"/>
        <w:autoSpaceDE w:val="false"/>
        <w:ind w:firstLine="360"/>
        <w:jc w:val="both"/>
        <w:rPr/>
      </w:pPr>
      <w:r>
        <w:rPr>
          <w:color w:val="000000"/>
          <w:sz w:val="22"/>
          <w:szCs w:val="22"/>
        </w:rPr>
        <w:t>Идеалы прагматизма применительно к искусству единодушно отбрасываются и творцами, и теми, кому предназначено их творчество. В самом этом, сходстве взглядов разных по своим мировоззренческим установкам людей, заключено нечто большее, чем просто сходство. С каждым новым свидетельством в пользу неутилитарности этих форм активности закрепляется убежденность в том, что бескорыстие и непрагматизм — это показатель подлинного служения науке, искусству, делу воспитания и т.п. "Не приспосабливаться, а самоотверженно и бескорыстно исследовать и творить, совершенствоваться самому и содействовать</w:t>
      </w:r>
    </w:p>
    <w:p>
      <w:pPr>
        <w:pStyle w:val="Normal"/>
        <w:shd w:fill="FFFFFF" w:val="clear"/>
        <w:autoSpaceDE w:val="false"/>
        <w:ind w:firstLine="360"/>
        <w:jc w:val="both"/>
        <w:rPr/>
      </w:pPr>
      <w:r>
        <w:rPr>
          <w:color w:val="000000"/>
          <w:sz w:val="22"/>
          <w:szCs w:val="22"/>
        </w:rPr>
        <w:t>Илья Эренбург. Собр. соч. в девяти томах. Т.1, с. 67.развитию других людей!" — становится критерием и ориентиром оценки человека науки, человека искусства, подлинного воспитателя и т.п. "Не смотри на ученость, ни как на корону, чтобы ею красоваться, ни как на корону, чтобы кормиться ею!" —</w:t>
      </w:r>
      <w:r>
        <w:rPr/>
        <w:t xml:space="preserve"> </w:t>
      </w:r>
      <w:r>
        <w:rPr>
          <w:color w:val="000000"/>
          <w:sz w:val="22"/>
          <w:szCs w:val="22"/>
        </w:rPr>
        <w:t>писал Толстой.</w:t>
      </w:r>
    </w:p>
    <w:p>
      <w:pPr>
        <w:pStyle w:val="Normal"/>
        <w:shd w:fill="FFFFFF" w:val="clear"/>
        <w:autoSpaceDE w:val="false"/>
        <w:ind w:firstLine="360"/>
        <w:jc w:val="both"/>
        <w:rPr/>
      </w:pPr>
      <w:r>
        <w:rPr>
          <w:color w:val="000000"/>
          <w:sz w:val="22"/>
          <w:szCs w:val="22"/>
        </w:rPr>
        <w:t>Но это, в свою очередь, значит, что "неадаптивность" превращается в нормативную черту деятельности "подвижников духа". Тем самым утверждается иной уровень адаптивности: "быть неадаптивным" выступает как условие адапт, ированности человека к данным видам деятельности, г частности, его признания соответствующей социальной группой. Кроме того, созидание в этих областях человеческой жизни — подлинный источник наслаждения. Поэтому вовлеченность человека в творчество не может быть однозначно описана или оценена как "неадаптивная". По сравнению с задачей поддержания биологической нормы функционирования (выживания), человек, творя, действует "неадаптивно", однако часто это вполне адаптивная активность, если иметь в виду равнение на нормы, задаваемые сообществом, к которому он принадлежит.</w:t>
      </w:r>
    </w:p>
    <w:p>
      <w:pPr>
        <w:pStyle w:val="Normal"/>
        <w:shd w:fill="FFFFFF" w:val="clear"/>
        <w:autoSpaceDE w:val="false"/>
        <w:ind w:firstLine="360"/>
        <w:jc w:val="both"/>
        <w:rPr>
          <w:color w:val="000000"/>
          <w:sz w:val="22"/>
          <w:szCs w:val="22"/>
        </w:rPr>
      </w:pPr>
      <w:r>
        <w:rPr>
          <w:color w:val="000000"/>
          <w:sz w:val="22"/>
          <w:szCs w:val="22"/>
        </w:rPr>
        <w:t>Представим себе режиссера, не дерзнувшего выйти за рамки уже существующего в искусстве. "Серость!" — не без основания скажут о нем. Ориентация на возможность подобной оценки и стремление её исключить есть несомненно адаптивная тенденция, придающая деятельности режиссера творческий характер (мы, разумеется, не сводим истоки оригинальности к стремлению быть неуязвимым для такого рода оценок, но и не можем абстрагировать творческие импульс от социально диктуемой тенденции "быть непохожим").</w:t>
      </w:r>
    </w:p>
    <w:p>
      <w:pPr>
        <w:pStyle w:val="Normal"/>
        <w:shd w:fill="FFFFFF" w:val="clear"/>
        <w:autoSpaceDE w:val="false"/>
        <w:ind w:firstLine="360"/>
        <w:jc w:val="both"/>
        <w:rPr/>
      </w:pPr>
      <w:r>
        <w:rPr>
          <w:color w:val="000000"/>
          <w:sz w:val="22"/>
          <w:szCs w:val="22"/>
        </w:rPr>
        <w:t xml:space="preserve">Перед нами, таким образом, лишь одно из значений пбнятия "неадаптивность", сводящееся к понятию "созидание". Не случайно некоторые авторы в качестве того, что может быть противопоставлено адаптивной активности, рассматривают продуктивную активность (творческое мышление, познавательная тенденция, альтруистическое поведение и т.д.). Такое представление о неадаптивности может быть названо </w:t>
      </w:r>
      <w:r>
        <w:rPr>
          <w:iCs/>
          <w:color w:val="000000"/>
          <w:sz w:val="22"/>
          <w:szCs w:val="22"/>
        </w:rPr>
        <w:t>широким.</w:t>
      </w:r>
    </w:p>
    <w:p>
      <w:pPr>
        <w:pStyle w:val="Normal"/>
        <w:shd w:fill="FFFFFF" w:val="clear"/>
        <w:autoSpaceDE w:val="false"/>
        <w:ind w:firstLine="360"/>
        <w:jc w:val="both"/>
        <w:rPr/>
      </w:pPr>
      <w:r>
        <w:rPr>
          <w:color w:val="000000"/>
          <w:sz w:val="22"/>
          <w:szCs w:val="22"/>
        </w:rPr>
        <w:t>Если, однако, в нашем понимании неадаптивности мы ограничиваемся лишь представлениями о созидательности как социально заданном отношении человека к миру (избыточном с точки зрения выживания), то возникает риск, что в тени</w:t>
      </w:r>
      <w:r>
        <w:rPr/>
        <w:t xml:space="preserve"> </w:t>
      </w:r>
      <w:r>
        <w:rPr>
          <w:color w:val="000000"/>
          <w:sz w:val="22"/>
          <w:szCs w:val="22"/>
        </w:rPr>
        <w:t xml:space="preserve">останутся существенно значимые пласты человеческой активности, созидательный смысл которых не очевиден. Человека могут притягивать </w:t>
      </w:r>
      <w:r>
        <w:rPr>
          <w:iCs/>
          <w:color w:val="000000"/>
          <w:sz w:val="22"/>
          <w:szCs w:val="22"/>
        </w:rPr>
        <w:t xml:space="preserve">опасность, неопределенность успеха, неизведанное </w:t>
      </w:r>
      <w:r>
        <w:rPr>
          <w:color w:val="000000"/>
          <w:sz w:val="22"/>
          <w:szCs w:val="22"/>
        </w:rPr>
        <w:t>— как таковые, и независимо от того, сможет ли человек в дальнейшем придать этим импульсам какой-либо рациональный смысл, его действия в данном направлении будут носить неадаптивный характер. Именно этот класс проявлений активности — неадаптивная активность в узком смысле слова. Как и созидательная (продуктивная) активность, она избыточна относительно интересов "выживания" и составляет необходимый момент расширенного воспроизводства индивидуального и общественного бытия. Неадаптивная активность в узком смысле является предметом особого анализа в данной книге и напрямую связана с предлагаемой здесь концепцией активности личности. Если верно, что неадаптивные проявления человека могут способствовать не только развитию самого индивида, но и развитию окружающих его людей, то понятие "неадаптивность" теряет будто бы от века свойственный ему смысл непременно болезненных отклонений от некоей "нормы". Внутри этого понятия происходит дифференциация. Определенная часть явлений неадаптивности действительно может быть связана с различного рода "снижениями" потенциала существования и совершенствования человека, с ограничениями возможностей восходящего движения личности, другая часть, напротив, — с феноменами роста и развития возможностей человека. В этом последнем случае, анализируя проявления неадаптивности, мы говорим о над с и т_у а_т и_в н ой активности субъекта.Она образует ядро развивающейся личности. Эта высшая форма активности может быть понята лишь в контексте анализа деятельности — как момент её собственного Движения и развития. Само формирование такого, контекста обсуждения проблемы активности — результат длительного становления психологической мысли.</w:t>
      </w:r>
    </w:p>
    <w:p>
      <w:pPr>
        <w:pStyle w:val="Normal"/>
        <w:shd w:fill="FFFFFF" w:val="clear"/>
        <w:autoSpaceDE w:val="false"/>
        <w:ind w:firstLine="360"/>
        <w:jc w:val="both"/>
        <w:rPr/>
      </w:pPr>
      <w:r>
        <w:rPr/>
      </w:r>
    </w:p>
    <w:p>
      <w:pPr>
        <w:pStyle w:val="Heading2"/>
        <w:jc w:val="center"/>
        <w:rPr/>
      </w:pPr>
      <w:bookmarkStart w:id="7" w:name="__RefHeading___Toc125354681"/>
      <w:bookmarkEnd w:id="7"/>
      <w:r>
        <w:rPr/>
        <w:t>§ 2. Деятельность и активность</w:t>
      </w:r>
    </w:p>
    <w:p>
      <w:pPr>
        <w:pStyle w:val="Normal"/>
        <w:shd w:fill="FFFFFF" w:val="clear"/>
        <w:autoSpaceDE w:val="false"/>
        <w:ind w:firstLine="360"/>
        <w:jc w:val="both"/>
        <w:rPr/>
      </w:pPr>
      <w:r>
        <w:rPr>
          <w:color w:val="000000"/>
        </w:rPr>
        <w:t xml:space="preserve"> </w:t>
      </w:r>
      <w:r>
        <w:rPr>
          <w:color w:val="000000"/>
        </w:rPr>
        <w:t>Судьба понятия "активность" в психологии является своеобразным зеркалом её исторического становления и</w:t>
      </w:r>
      <w:r>
        <w:rPr>
          <w:color w:val="000000"/>
          <w:sz w:val="22"/>
          <w:szCs w:val="22"/>
        </w:rPr>
        <w:t>обособления в качестве самостоятельной науки.</w:t>
      </w:r>
    </w:p>
    <w:p>
      <w:pPr>
        <w:pStyle w:val="Normal"/>
        <w:shd w:fill="FFFFFF" w:val="clear"/>
        <w:autoSpaceDE w:val="false"/>
        <w:ind w:firstLine="360"/>
        <w:jc w:val="both"/>
        <w:rPr/>
      </w:pPr>
      <w:r>
        <w:rPr>
          <w:color w:val="000000"/>
          <w:sz w:val="22"/>
          <w:szCs w:val="22"/>
        </w:rPr>
        <w:t xml:space="preserve">Если бы нам удалось восстановить голоса тех, кто на рубеже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отстаивал идеалистические традиции в трактовке активности, — известных в те годы философов: Л.М.Лопатина, С.Л.Франка, Н.О.Лосского и многих других, — то мы столкнулись бы прежде всего с пониманием активности как имманентного свойства духа, открывающегося человеку исключительно в ходе самонаблюдения или, иначе, "интроспекции" (взгляд изнутри). Здесь замелькали бы такие слова — как "душа', 'дух", "Воля", "Я", "спонтанность", "апперцепция' (синтетическая способность сознания) и др. Источник активности, сказали бы эти философы, содержится, точнее, глубоко спрятан, в деятельности души и непознаваем ни одним из естественно научных ""(объективных) методов.</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w:t>
      </w:r>
      <w:r>
        <w:rPr>
          <w:rFonts w:cs="Arial" w:ascii="Arial" w:hAnsi="Arial"/>
          <w:color w:val="000000"/>
          <w:sz w:val="22"/>
          <w:szCs w:val="22"/>
        </w:rPr>
        <w:t xml:space="preserve"> </w:t>
      </w:r>
      <w:r>
        <w:rPr>
          <w:color w:val="000000"/>
          <w:sz w:val="22"/>
          <w:szCs w:val="22"/>
        </w:rPr>
        <w:t>Но тут же мы услышали протестующие голоса</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представителей эмпирического и естественно-научногс направлений в психологии. "Ваши умозрительные схемы, — сказали бы они, — какими бы логичными или изощренными они ни казались, безжизненны; они далеки от реальных проблем, решаемых людьми; вы извлекаете человека из реальных его связей с миром. Между тем именно в рассмотрении этих связей единственно и можно усмотреть источник возникновения и область обнаружения человеческой активности. И правда, - что есть активность человека? Это есть прежде всего его о т н_ош е н и е к окружающему миру, а оно — тут мы уже вполне отчетливо слышим голос одного из ярких психологов тех лет: А.Ф.Лазурского, которого сейчас в профессиональной среде назвали бы "личностником", — оно,.это отношение, есть мера устойчивости субъекта к влияниям окружающей среды и, в свою</w:t>
      </w:r>
      <w:r>
        <w:rPr/>
        <w:t xml:space="preserve"> </w:t>
      </w:r>
      <w:r>
        <w:rPr>
          <w:color w:val="000000"/>
          <w:sz w:val="22"/>
          <w:szCs w:val="22"/>
        </w:rPr>
        <w:t>очередь, мера воздействия на среду!"</w:t>
      </w:r>
    </w:p>
    <w:p>
      <w:pPr>
        <w:pStyle w:val="Normal"/>
        <w:shd w:fill="FFFFFF" w:val="clear"/>
        <w:autoSpaceDE w:val="false"/>
        <w:ind w:firstLine="360"/>
        <w:jc w:val="both"/>
        <w:rPr/>
      </w:pPr>
      <w:r>
        <w:rPr>
          <w:color w:val="000000"/>
          <w:sz w:val="22"/>
          <w:szCs w:val="22"/>
        </w:rPr>
        <w:t>Увы! Этот ответ, который как будто бы вполне вписывается в круг наших сегодняшних представлений, ничуть не удовлетворяет представителей "идеалистического крыла" в разработке проблемы активности субъекта. "А откуда, собственно, — вопрошают они, — берутся ваши так называемые отношения, что обеспечивает столь высоко ценимые вами "устойчивость" и</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Петровский А.В. История советской психологии. Формирование основ психологической науки. М., 1967.</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Бездейственность" человеческой особи?" И, не дождавшись ответа, дают уже знакомый нам свой: "Дух", "Воля", "Я"...</w:t>
      </w:r>
    </w:p>
    <w:p>
      <w:pPr>
        <w:pStyle w:val="Normal"/>
        <w:shd w:fill="FFFFFF" w:val="clear"/>
        <w:autoSpaceDE w:val="false"/>
        <w:ind w:firstLine="360"/>
        <w:jc w:val="both"/>
        <w:rPr/>
      </w:pPr>
      <w:r>
        <w:rPr>
          <w:color w:val="000000"/>
          <w:sz w:val="22"/>
          <w:szCs w:val="22"/>
        </w:rPr>
        <w:t>"Ну, нет! — вступает в воображаемый диалог основатель рефлексологии В.М.Бехтерев, — душа здесь ни причем. Би-иологические импульсы, энергия тела, природно-биологический потепнциал — вот в чем источник активности!"</w:t>
      </w:r>
    </w:p>
    <w:p>
      <w:pPr>
        <w:pStyle w:val="Normal"/>
        <w:shd w:fill="FFFFFF" w:val="clear"/>
        <w:autoSpaceDE w:val="false"/>
        <w:ind w:firstLine="360"/>
        <w:jc w:val="both"/>
        <w:rPr>
          <w:color w:val="000000"/>
          <w:sz w:val="22"/>
          <w:szCs w:val="22"/>
        </w:rPr>
      </w:pPr>
      <w:r>
        <w:rPr>
          <w:color w:val="000000"/>
          <w:sz w:val="22"/>
          <w:szCs w:val="22"/>
        </w:rPr>
        <w:t>"А был ли мальчик?!" — как бы озадачивает "горьковским возгласом" своих "собеседников" другой крупный ученый того времени, автор реактологии К.Н.Корнилов. "Нет активности, есть только реактивность!" (слова, принадлежащие самому К.Н.Корнилову и выступившие как девиз реактологических исследований вплоть до самого окончания 20-х годов).</w:t>
      </w:r>
    </w:p>
    <w:p>
      <w:pPr>
        <w:pStyle w:val="Normal"/>
        <w:shd w:fill="FFFFFF" w:val="clear"/>
        <w:autoSpaceDE w:val="false"/>
        <w:ind w:firstLine="360"/>
        <w:jc w:val="both"/>
        <w:rPr/>
      </w:pPr>
      <w:r>
        <w:rPr>
          <w:color w:val="000000"/>
          <w:sz w:val="22"/>
          <w:szCs w:val="22"/>
        </w:rPr>
        <w:t>Этот спор, начатый так давно, продолжается и поныне (взять хотя бы взгляды философов экзистенциального направления или необихевиористов в лице Скиннера, выдвинувших концепцию "манипуляции людьми"). Основные позиции в понимании активности оказываются здесь уже заданы, и по ним можно предугадать дальнейшие "ходы" в решении этой проблемы в пределах все тех же объяснительных схем, какие бы формы последующего обсуждения они ни принимали. За всеми этими взглядами вырисовывается по существу ложная дихотомия: "либо дух, либо тело"; либо источник активности "внутри" субъекта, либо "вне" его. Они закономерно породили сомнение в самом существовании феномена активности. Между тем искомое решение состоит, разумеется, не в том, чтобы выбрать, какой путь лучше. Оба хуже! Принцип решения столь остро стоящей проблемы содержался в разработке категории ."предметной деятельности", снимающей как дуализм "духа" и "тела", так и дуализм "внешнего" и "внутреннего" в природе человека.</w:t>
      </w:r>
    </w:p>
    <w:p>
      <w:pPr>
        <w:pStyle w:val="Normal"/>
        <w:shd w:fill="FFFFFF" w:val="clear"/>
        <w:autoSpaceDE w:val="false"/>
        <w:ind w:firstLine="360"/>
        <w:jc w:val="both"/>
        <w:rPr>
          <w:color w:val="000000"/>
          <w:sz w:val="22"/>
          <w:szCs w:val="22"/>
        </w:rPr>
      </w:pPr>
      <w:r>
        <w:rPr>
          <w:color w:val="000000"/>
          <w:sz w:val="22"/>
          <w:szCs w:val="22"/>
        </w:rPr>
        <w:t>На протяжении 30-х годов, в связи с перестройкой психологической науки, обусловленной углубленным изучением марксистской теории и проникновением в концептуальный аппарат психологии идей об активном, незеркальном характере отражения, о происхождении сознания из трудовой деятельности, о роли потребностей в развитии личности, принцип активности в явной или неявной форме становится определяющим для интерпретации важнейших психологических фактов и закономерностей.</w:t>
      </w:r>
    </w:p>
    <w:p>
      <w:pPr>
        <w:pStyle w:val="Normal"/>
        <w:shd w:fill="FFFFFF" w:val="clear"/>
        <w:autoSpaceDE w:val="false"/>
        <w:ind w:firstLine="360"/>
        <w:jc w:val="both"/>
        <w:rPr>
          <w:color w:val="000000"/>
          <w:sz w:val="22"/>
          <w:szCs w:val="22"/>
        </w:rPr>
      </w:pPr>
      <w:r>
        <w:rPr>
          <w:color w:val="000000"/>
          <w:sz w:val="22"/>
          <w:szCs w:val="22"/>
        </w:rPr>
        <w:t>С именем Л.С.Выготского связано развитие представлений окультурно-историческом опосредовании высших психических функций. В историко-психологических исследованиях, освещающих взгляды Л.С.Выготского, обычно подчеркивается, что активность выступала для него как обусловленная использованием "психологических орудий". В целях нашего анализа укажем, что в работах Л.С.Выготского, и его сотрудников активность раскрывается также и со стороны становления ее как знаковой, орудийной. С особенной рельефностью этот план представлений об активности выявляется при анализе черт, присущих "инструментальному" методу, развитому в работах Л.С.Выготского и его сотрудников. Как известно, экспериментальный метод предполагал создание ситуации свободного выбора относительно возможности обращения к "стимулу-средству" при решении поставленной перед испытуемым задачи. Необходимость использования в деятельности "стимула-средства" не навязывалась испытуемому извне. Действие со "стимулом-средством" являлось результатом свободного решения испытуемого. В зависимости от уровня развития субъекта, внешние "стимулы-средства" выступали существенно по-разному. Они могли как соответствовать, так и не соответствовать возможностям их использования; их применение могло выступать как во внешней, так и во внутренней форме. "Психологическое орудие" означало не столько принудительно воздейстювующее на субъекта начало, сколько точку приложения сил самого индивида, которые как бы "вбирают" в себя знак. Индивид тем самым рассматривался по существу как активный.</w:t>
      </w:r>
    </w:p>
    <w:p>
      <w:pPr>
        <w:pStyle w:val="Normal"/>
        <w:shd w:fill="FFFFFF" w:val="clear"/>
        <w:autoSpaceDE w:val="false"/>
        <w:ind w:firstLine="360"/>
        <w:jc w:val="both"/>
        <w:rPr/>
      </w:pPr>
      <w:r>
        <w:rPr>
          <w:color w:val="000000"/>
          <w:sz w:val="22"/>
          <w:szCs w:val="22"/>
        </w:rPr>
        <w:t>Ни один исследователь проблемы активности не может пройти мимо теории установки Д.Н.Узнадзе. Ядро научных исследований и основной акцент в понятийном осмыслении "установки" приходятся на указание записимого .х.арактера, активности субъекта от имеющейся у него установки, т.е. готовности человека воспринимать мир определенным образом, действовать в том или ином направлении. Активность при этом выступает как направляемая установкой и благодаря установке как устойчивая к возмущающим воздействиям среды. Вместе с тем объективно в психологической интерпретации феномена установки содержится и другой план, определяющийся необходимостью ответа на вопрос о происхождении ("порождении") установки. Этот астект проблемы разработан значительно меньше, чем первый.</w:t>
      </w:r>
    </w:p>
    <w:p>
      <w:pPr>
        <w:pStyle w:val="Normal"/>
        <w:shd w:fill="FFFFFF" w:val="clear"/>
        <w:autoSpaceDE w:val="false"/>
        <w:ind w:firstLine="360"/>
        <w:jc w:val="both"/>
        <w:rPr>
          <w:color w:val="000000"/>
          <w:sz w:val="22"/>
          <w:szCs w:val="22"/>
        </w:rPr>
      </w:pPr>
      <w:r>
        <w:rPr>
          <w:color w:val="000000"/>
          <w:sz w:val="22"/>
          <w:szCs w:val="22"/>
        </w:rPr>
        <w:t>Основатель теории установки Д.Н.Узнадзе, подчеркивая зависимость направленности поведения от установки, призывал к изучению генезиса последней, и этим — к изучению активности как первичной. Этот призыв не ослаблен, а, наоборот, усилен временем. Трудность, однако, заключается в недостаточности простого постулирования активности как исходного условия для развития психики. Поэтому некоторые современные исследователи в области теории деятельности (А.Г. Асмолов, 1974, 1976), видя в установке механизм стабилизации деятельности, подчеркивают, что установка является моментом, внутренне включенным в саму деятельность, и именно в этом качестве трактуют установку как порождаемую деятельностью. Это положение представляется нам особенно важным для понимания связи активности и установки. При исследовании предметной деятельности субъекта открывается возможность специального разграничения Двух слоев движения, представленных в деятельности: один из них структурирован наличными установками, другой первоначально представляет собой совокупность предметно-неоформленных моментов движения, которые как бы заполняют "просвет" между актуально действующими установками и выходящими за их рамки предметными условиями деятельности. Именно этот, обладающий особой пластичностью слой движения (активность) как бы отливается в форму новых установок субъекта.</w:t>
      </w:r>
    </w:p>
    <w:p>
      <w:pPr>
        <w:pStyle w:val="Normal"/>
        <w:shd w:fill="FFFFFF" w:val="clear"/>
        <w:autoSpaceDE w:val="false"/>
        <w:ind w:firstLine="360"/>
        <w:jc w:val="both"/>
        <w:rPr/>
      </w:pPr>
      <w:r>
        <w:rPr>
          <w:color w:val="000000"/>
          <w:sz w:val="22"/>
          <w:szCs w:val="22"/>
        </w:rPr>
        <w:t>Быть может, сейчас более, чем когда-либо, раскрывают свой конструктивный смысл для разработки проблемы активности теоретические взгляды С.Л.Рубинштейна. Ему принадлежит заслуга четкой постановки проблемы соотношения "внешнего" и "внутреннего", что сыграло важную роль в формировании психологической мысли. Выдвинутый С.Л.Рубинштейном принцип, согласно которому внешние воздействия вызывают эффект, лишь преломляясь сквозь внутренние условия, противостоял как представлениям о фатальной предопределенности активности со стороны внешних воздействий, так и истолкованию активности как особой силы, не зависящей от взаимодействия субъекта с предметной средой. С данным принципом тесно связаны представления о направленности личности (понятие, которое вошло в обиход научной психологии после опубликования "Основ общей психологии" в 1940 г.), идея пассивно-активного характера потребностей человека. Еще ближе к обсуждаемой проблеместоит положение, рассмотренное в последних работах С.Л.Рубинштейна, о выходе личности за рамки ситуации, который мыслился в форме разрешения субъектом проблемной ситуации.</w:t>
      </w:r>
    </w:p>
    <w:p>
      <w:pPr>
        <w:pStyle w:val="Normal"/>
        <w:shd w:fill="FFFFFF" w:val="clear"/>
        <w:autoSpaceDE w:val="false"/>
        <w:ind w:firstLine="360"/>
        <w:jc w:val="both"/>
        <w:rPr/>
      </w:pPr>
      <w:r>
        <w:rPr>
          <w:color w:val="000000"/>
          <w:sz w:val="22"/>
          <w:szCs w:val="22"/>
        </w:rPr>
        <w:t>Особый подход к проблеме соотношения "внешнего" и "внутреннего" утверждается в работах А.Н.Леонтьева. В книге "Деятельность. Сознание. Личность" предложена по существу формула активности: "Внутренне (субъект) воздействует через внешнее и этим само себя изменяет". Потребовалось введение категории деятельности в психологию и вычленение в деятельности особых её единиц, чтобы подготовить почву для постановки вопроса о тех внутренних моментах движения деятельности, которые характеризуют постоянно происходящие переходы и трансформации единиц деятельности и сознания. Это новое родившееся в советской психологии направление исследований позволило с новых позиций подойти к решению некоторых фундаментальных проблем, к числу которых относится и пробле-ма активности как предпосылки и условия движения сознания и деятельности.</w:t>
      </w:r>
    </w:p>
    <w:p>
      <w:pPr>
        <w:pStyle w:val="Normal"/>
        <w:shd w:fill="FFFFFF" w:val="clear"/>
        <w:autoSpaceDE w:val="false"/>
        <w:ind w:firstLine="360"/>
        <w:jc w:val="both"/>
        <w:rPr>
          <w:color w:val="000000"/>
          <w:sz w:val="22"/>
          <w:szCs w:val="22"/>
        </w:rPr>
      </w:pPr>
      <w:r>
        <w:rPr>
          <w:color w:val="000000"/>
          <w:sz w:val="22"/>
          <w:szCs w:val="22"/>
        </w:rPr>
        <w:t>Соотношение "активности" и "деятельности" — предмет оживленной дискуссии в философской литературе (Е.А.Ануфриев, А.Н.Илиади и Ю.Л.Воробьев, М.С.Каган, В.Ю.Сагатовский, Б.С.Украинцев, Л.В.Хоруц и др.). В этой дискуссии высказываются различные суждения, диапазон которых весьма велик. В ряде этих работ активность то отождествляется с самодвижением материи (тогда деятельность, разумеется, становится лишь частным "проявлениям активности), то, наоборот, деятельность- рассматривается как своеобразная "субстанция", тогда как активность выступает её "модусом".</w:t>
      </w:r>
    </w:p>
    <w:p>
      <w:pPr>
        <w:pStyle w:val="Normal"/>
        <w:shd w:fill="FFFFFF" w:val="clear"/>
        <w:autoSpaceDE w:val="false"/>
        <w:ind w:firstLine="360"/>
        <w:jc w:val="both"/>
        <w:rPr>
          <w:color w:val="000000"/>
          <w:sz w:val="22"/>
          <w:szCs w:val="22"/>
        </w:rPr>
      </w:pPr>
      <w:r>
        <w:rPr>
          <w:color w:val="000000"/>
          <w:sz w:val="22"/>
          <w:szCs w:val="22"/>
        </w:rPr>
        <w:t>Каково же действительное соотношение "активности" и "деятельности"? Введение категории деятельности в психологию привело к перестройке всего концептуального аппарата науки, существенно отразившись на традиционных представлениях об активности субъекта. Впервые в категории "деятельность" и через нее понятие "активность" приобретает реальное психологическое звучание.</w:t>
      </w:r>
    </w:p>
    <w:p>
      <w:pPr>
        <w:pStyle w:val="Normal"/>
        <w:shd w:fill="FFFFFF" w:val="clear"/>
        <w:autoSpaceDE w:val="false"/>
        <w:ind w:firstLine="360"/>
        <w:jc w:val="both"/>
        <w:rPr>
          <w:color w:val="000000"/>
          <w:sz w:val="22"/>
          <w:szCs w:val="22"/>
        </w:rPr>
      </w:pPr>
      <w:r>
        <w:rPr>
          <w:color w:val="000000"/>
          <w:sz w:val="22"/>
          <w:szCs w:val="22"/>
        </w:rPr>
        <w:t>Исходным для нас является представление об активности как движении, характеризующем деятельность и неотделимом от нее. При этом активным может быть назван не всякий процесс, объективно представленный в деятельности, а лишь такой, само</w:t>
      </w:r>
    </w:p>
    <w:p>
      <w:pPr>
        <w:pStyle w:val="Normal"/>
        <w:shd w:fill="FFFFFF" w:val="clear"/>
        <w:autoSpaceDE w:val="false"/>
        <w:ind w:firstLine="360"/>
        <w:jc w:val="both"/>
        <w:rPr/>
      </w:pPr>
      <w:r>
        <w:rPr>
          <w:color w:val="000000"/>
          <w:sz w:val="22"/>
          <w:szCs w:val="22"/>
        </w:rPr>
        <w:t>существование которого находится в прямой зависимости от субъекта. Это — процессы инициации ("запуска") деятельности, ее осуществления, контроля над ее динамикой и т.д. Активность", следовательно, может быть определена как совокупность</w:t>
      </w:r>
      <w:r>
        <w:rPr/>
        <w:t xml:space="preserve"> </w:t>
      </w:r>
      <w:r>
        <w:rPr>
          <w:iCs/>
          <w:color w:val="000000"/>
          <w:sz w:val="20"/>
          <w:szCs w:val="20"/>
        </w:rPr>
        <w:t xml:space="preserve">обусловленных индивидом моментов движения деятельности. </w:t>
      </w:r>
      <w:r>
        <w:rPr>
          <w:color w:val="000000"/>
          <w:sz w:val="22"/>
          <w:szCs w:val="22"/>
        </w:rPr>
        <w:t>Нет деятельности вне активности и активности вне</w:t>
      </w:r>
      <w:r>
        <w:rPr/>
        <w:t xml:space="preserve"> </w:t>
      </w:r>
      <w:r>
        <w:rPr>
          <w:color w:val="000000"/>
          <w:sz w:val="22"/>
          <w:szCs w:val="22"/>
        </w:rPr>
        <w:t>деятельности. Формулируя это положение, подчеркнем, что последняя трактуется здесь в широком смысле. Под деятельностью подразумевается динамическая связь .субъекта с объектами</w:t>
      </w:r>
      <w:r>
        <w:rPr/>
        <w:t xml:space="preserve"> </w:t>
      </w:r>
      <w:r>
        <w:rPr>
          <w:color w:val="000000"/>
          <w:sz w:val="22"/>
          <w:szCs w:val="22"/>
        </w:rPr>
        <w:t>окружающего мира, выступающая в виде необходимого и достаточного условия реализации жизненных отношений субъекта "молярная единица жизни" (А.Н.Леонтьев). Могут быть рассмотрены 3 рода соотношений активности и деятельности.</w:t>
      </w:r>
    </w:p>
    <w:p>
      <w:pPr>
        <w:pStyle w:val="Normal"/>
        <w:shd w:fill="FFFFFF" w:val="clear"/>
        <w:autoSpaceDE w:val="false"/>
        <w:ind w:firstLine="360"/>
        <w:jc w:val="both"/>
        <w:rPr/>
      </w:pPr>
      <w:r>
        <w:rPr>
          <w:iCs/>
          <w:color w:val="000000"/>
          <w:sz w:val="22"/>
          <w:szCs w:val="22"/>
        </w:rPr>
        <w:t xml:space="preserve">Активность как динамическая образующая деятельности. </w:t>
      </w:r>
      <w:r>
        <w:rPr>
          <w:color w:val="000000"/>
          <w:sz w:val="22"/>
          <w:szCs w:val="22"/>
        </w:rPr>
        <w:t>Рассматривая деятельность в ее становлении, мы с необходимостью. должны признать существование таких изменений, уносимых субъектом в систему его отношений с миром, которые выступили бы в виде основы возникающей деятельности. Особенность этих процессов заключается в том, что начало свое они берут в самом субъекте, порождены им, однако форма их всецело определяется независимыми от субъекта предметными отношениями.(Активность раскрывается здесь как представленная в движении возможность деятельности.» Обусловленное</w:t>
      </w:r>
      <w:r>
        <w:rPr/>
        <w:t xml:space="preserve"> </w:t>
      </w:r>
      <w:r>
        <w:rPr>
          <w:color w:val="000000"/>
          <w:sz w:val="22"/>
          <w:szCs w:val="22"/>
        </w:rPr>
        <w:t>субъектом движение как бы впитывает в себя мир, приобретая формы предметной деятельности. Говоря о порождении психического образа, мы поясняли это на примере движения руки, копирующей форму предмета. Специальные исследования деятельности дают основания считать, что ее мотивы и цели первоначально также рождаются в результате "соприкосновения" живого человеческого движения и окружающих обстоятельств. Итак, активность — динамическая образующая деятельности в ходе становления ее основных структур.</w:t>
      </w:r>
    </w:p>
    <w:p>
      <w:pPr>
        <w:pStyle w:val="Normal"/>
        <w:shd w:fill="FFFFFF" w:val="clear"/>
        <w:autoSpaceDE w:val="false"/>
        <w:ind w:firstLine="360"/>
        <w:jc w:val="both"/>
        <w:rPr/>
      </w:pPr>
      <w:r>
        <w:rPr>
          <w:iCs/>
          <w:color w:val="000000"/>
          <w:sz w:val="20"/>
          <w:szCs w:val="20"/>
        </w:rPr>
        <w:t xml:space="preserve">Активность как динамическая сторона деятельности. </w:t>
      </w:r>
      <w:r>
        <w:rPr>
          <w:color w:val="000000"/>
          <w:sz w:val="22"/>
          <w:szCs w:val="22"/>
        </w:rPr>
        <w:t>Завершение процесса становления деятельности не означает ее эмансипации от активности. Последняя выступает теперь в Двояком плане. Прежде всего — как то, в чем обнаруживает себя течение деятельности. В отличие от мотивационных, Целевых, орудийных и других отношений, фиксирующих статическую ("структурную") сторону деятельности, активностьхарактеризует ее динамическую сторону. Активность — движение, в котором реализуются указанные отношения.</w:t>
      </w:r>
    </w:p>
    <w:p>
      <w:pPr>
        <w:pStyle w:val="Normal"/>
        <w:shd w:fill="FFFFFF" w:val="clear"/>
        <w:autoSpaceDE w:val="false"/>
        <w:ind w:firstLine="360"/>
        <w:jc w:val="both"/>
        <w:rPr/>
      </w:pPr>
      <w:r>
        <w:rPr>
          <w:color w:val="000000"/>
          <w:sz w:val="22"/>
          <w:szCs w:val="22"/>
        </w:rPr>
        <w:t>Динамическая сторона деятельности (активность) не исчерпывается, однако, лишь процессами течения последней, т.е. такими процессами, в которых развертываются уже накопленные в опыте субъекта (или присвоенные им) структуры деятельности. К явлениям активности следует также отнести и то, что было обозначено А.Н.Леонтьевым как "внутрисистемные переходы*' в деятельности ("сдвиг мотива на цель", превращение исходной деятельности в действие, реализующее отношения более развитой формы деятельности, и т.п.). В этих переходах осуществляется развитие деятельности.</w:t>
      </w:r>
    </w:p>
    <w:p>
      <w:pPr>
        <w:pStyle w:val="Normal"/>
        <w:shd w:fill="FFFFFF" w:val="clear"/>
        <w:autoSpaceDE w:val="false"/>
        <w:ind w:firstLine="360"/>
        <w:jc w:val="both"/>
        <w:rPr/>
      </w:pPr>
      <w:r>
        <w:rPr>
          <w:iCs/>
          <w:color w:val="000000"/>
          <w:sz w:val="20"/>
          <w:szCs w:val="20"/>
        </w:rPr>
        <w:t>Активность как расширенное воспроизводство деятельности.</w:t>
      </w:r>
    </w:p>
    <w:p>
      <w:pPr>
        <w:pStyle w:val="Normal"/>
        <w:shd w:fill="FFFFFF" w:val="clear"/>
        <w:autoSpaceDE w:val="false"/>
        <w:ind w:firstLine="360"/>
        <w:jc w:val="both"/>
        <w:rPr/>
      </w:pPr>
      <w:r>
        <w:rPr>
          <w:color w:val="000000"/>
          <w:sz w:val="22"/>
          <w:szCs w:val="22"/>
        </w:rPr>
        <w:t>В самом общем плане расширенное воспроизводство деятельности может быть определено как процесс обогащения мотивов, целей и средств исходной деятельности, а также психического образа, опосредствующего ее течение. Но что значит "обогащение мотивов, целей, средств и психического образа?"</w:t>
      </w:r>
    </w:p>
    <w:p>
      <w:pPr>
        <w:pStyle w:val="Normal"/>
        <w:shd w:fill="FFFFFF" w:val="clear"/>
        <w:autoSpaceDE w:val="false"/>
        <w:ind w:firstLine="360"/>
        <w:jc w:val="both"/>
        <w:rPr/>
      </w:pPr>
      <w:r>
        <w:rPr>
          <w:color w:val="000000"/>
          <w:sz w:val="22"/>
          <w:szCs w:val="22"/>
        </w:rPr>
        <w:t>Речь, очевидно, должна идти не о том, что мотивы, цели,</w:t>
      </w:r>
      <w:r>
        <w:rPr/>
        <w:t xml:space="preserve"> </w:t>
      </w:r>
      <w:r>
        <w:rPr>
          <w:color w:val="000000"/>
          <w:sz w:val="22"/>
          <w:szCs w:val="22"/>
        </w:rPr>
        <w:t xml:space="preserve">средства и психический образ в системной организации развитой деятельности аналогичны (равносильны, равноценны) исходным мотиву, цели, средствам и психическому образу и попросту расширяют их спектру развитие деятельности выражается в углублении ее мотивов, возвышении целей, улучшении используемых средств, совершенствовании психического образа. Новые и /предшествующие моменты деятельности — </w:t>
      </w:r>
      <w:r>
        <w:rPr>
          <w:iCs/>
          <w:color w:val="000000"/>
          <w:sz w:val="22"/>
          <w:szCs w:val="22"/>
        </w:rPr>
        <w:t xml:space="preserve">несимметричны. </w:t>
      </w:r>
      <w:r>
        <w:rPr>
          <w:color w:val="000000"/>
          <w:sz w:val="22"/>
          <w:szCs w:val="22"/>
        </w:rPr>
        <w:t>Так,</w:t>
      </w:r>
      <w:r>
        <w:rPr/>
        <w:t xml:space="preserve"> </w:t>
      </w:r>
      <w:r>
        <w:rPr>
          <w:color w:val="000000"/>
          <w:sz w:val="22"/>
          <w:szCs w:val="22"/>
        </w:rPr>
        <w:t>новый мотив деятельности как бы вырастает из предшествующего</w:t>
      </w:r>
      <w:r>
        <w:rPr/>
        <w:t xml:space="preserve"> </w:t>
      </w:r>
      <w:r>
        <w:rPr>
          <w:color w:val="000000"/>
          <w:sz w:val="22"/>
          <w:szCs w:val="22"/>
        </w:rPr>
        <w:t>и содержит его в себе в виде необходимой, но не исчерпывающей его части. Следование новому мотиву предполагает реализацию субъектом предшествующего мотива, но вместе с тем удовлетворение потребности, первично инициировавшей поведение, не гарантирует еще возможности реализации нового мотива, возникшего в деятельности. Достижение первоначально принятой цели необходимо, но еще недостаточно для достижения вновь поставленной цели. Решение исходной задачи с применением доказавших свою пригодность средств стимулирует постановку новой задачи, но само по себе еще не дает средств к решению этой задачи. Складывающийся психический образ ситуации не</w:t>
      </w:r>
      <w:r>
        <w:rPr/>
        <w:t xml:space="preserve"> </w:t>
      </w:r>
      <w:r>
        <w:rPr>
          <w:color w:val="000000"/>
          <w:sz w:val="22"/>
          <w:szCs w:val="22"/>
        </w:rPr>
        <w:t>только содержит в себе тот образ, на базе которого</w:t>
      </w:r>
      <w:r>
        <w:rPr/>
        <w:t xml:space="preserve"> </w:t>
      </w:r>
      <w:r>
        <w:rPr>
          <w:color w:val="000000"/>
          <w:sz w:val="22"/>
          <w:szCs w:val="22"/>
        </w:rPr>
        <w:t>регулировалась исходная деятельность, но и превосходит его.</w:t>
      </w:r>
    </w:p>
    <w:p>
      <w:pPr>
        <w:pStyle w:val="Normal"/>
        <w:shd w:fill="FFFFFF" w:val="clear"/>
        <w:autoSpaceDE w:val="false"/>
        <w:ind w:firstLine="360"/>
        <w:jc w:val="both"/>
        <w:rPr/>
      </w:pPr>
      <w:r>
        <w:rPr>
          <w:color w:val="000000"/>
          <w:sz w:val="22"/>
          <w:szCs w:val="22"/>
        </w:rPr>
        <w:t>Развитая форма деятельности, таким образом, не только предполагает (подразумевает) возможность реализации основных отношений исходной деятельности, но и означает порождение</w:t>
      </w:r>
      <w:r>
        <w:rPr/>
        <w:t xml:space="preserve"> </w:t>
      </w:r>
      <w:r>
        <w:rPr>
          <w:color w:val="000000"/>
          <w:sz w:val="22"/>
          <w:szCs w:val="22"/>
        </w:rPr>
        <w:t>отношений, выходящих за рамки первоначальных. Новая деятельность содержит в себе исходную, но устраняет присущие ей ограничения и как бы поднимается над ней. Происходит то, что мы определяем как расширенное воспроизводство деятельности.</w:t>
      </w:r>
    </w:p>
    <w:p>
      <w:pPr>
        <w:pStyle w:val="Normal"/>
        <w:shd w:fill="FFFFFF" w:val="clear"/>
        <w:autoSpaceDE w:val="false"/>
        <w:ind w:firstLine="360"/>
        <w:jc w:val="both"/>
        <w:rPr/>
      </w:pPr>
      <w:r>
        <w:rPr>
          <w:color w:val="000000"/>
          <w:sz w:val="22"/>
          <w:szCs w:val="22"/>
        </w:rPr>
        <w:t xml:space="preserve">Процессы, осуществляющие расширенное воспроизводство деятельности, охватывают собой течение последней и характеризуют ее внутреннюю динамику. Поэтому-то и понимание активности как динамической стороны деятельности здесь не утрачивает своей силы, однако принимает новую форму. Зафиксируем ее в следующем определении:'^активность есть обусловленное индивидом расширенное воспроизводство деятельности. -И, наконец, активность на высшем </w:t>
      </w:r>
      <w:r>
        <w:rPr>
          <w:iCs/>
          <w:color w:val="000000"/>
          <w:sz w:val="22"/>
          <w:szCs w:val="22"/>
        </w:rPr>
        <w:t xml:space="preserve">ее </w:t>
      </w:r>
      <w:r>
        <w:rPr>
          <w:color w:val="000000"/>
          <w:sz w:val="22"/>
          <w:szCs w:val="22"/>
        </w:rPr>
        <w:t>уровне определяется</w:t>
      </w:r>
      <w:r>
        <w:rPr/>
        <w:t xml:space="preserve"> </w:t>
      </w:r>
      <w:r>
        <w:rPr>
          <w:color w:val="000000"/>
          <w:sz w:val="22"/>
          <w:szCs w:val="22"/>
        </w:rPr>
        <w:t>нами как переход предшествующей формы деятельности в высшей точке ее развития к новой форме деятельности. )Этот переход иногда выступает в виде "скачка", знаменующего собой; становление существенно новой деятельности.</w:t>
      </w:r>
      <w:r>
        <w:rPr>
          <w:rFonts w:cs="Arial" w:ascii="Arial" w:hAnsi="Arial"/>
          <w:color w:val="000000"/>
          <w:sz w:val="22"/>
          <w:szCs w:val="22"/>
        </w:rPr>
        <w:t xml:space="preserve"> </w:t>
      </w:r>
      <w:r>
        <w:rPr>
          <w:color w:val="000000"/>
          <w:sz w:val="22"/>
          <w:szCs w:val="22"/>
        </w:rPr>
        <w:t>*</w:t>
      </w:r>
    </w:p>
    <w:p>
      <w:pPr>
        <w:pStyle w:val="Normal"/>
        <w:shd w:fill="FFFFFF" w:val="clear"/>
        <w:autoSpaceDE w:val="false"/>
        <w:ind w:firstLine="360"/>
        <w:jc w:val="both"/>
        <w:rPr>
          <w:color w:val="000000"/>
          <w:sz w:val="22"/>
          <w:szCs w:val="22"/>
        </w:rPr>
      </w:pPr>
      <w:r>
        <w:rPr>
          <w:color w:val="000000"/>
          <w:sz w:val="22"/>
          <w:szCs w:val="22"/>
        </w:rPr>
        <w:t>Итак, активность в системной организации деятельности занимает различное место: 1. Активность — динамическая "образующая" деятельности (она обеспечивает опредмечивание потребностей, целеобразование, присвоение "психологических орудий", формирование установок, становление психического образа и т.д.); 2. Активность — динамическая сторона деятельности (процессы осуществления деятельности и "внутрисистемные переходы" в ней — сдвиг мотива на цель и т.д.); 3. Активность — момент расширенного воспроизводства деятельности (ее мотивов, целей, средств, психического образа, опосредствующего течение деятельности) и — "скачка" к качественно иным формам деятльности.</w:t>
      </w:r>
    </w:p>
    <w:p>
      <w:pPr>
        <w:pStyle w:val="Normal"/>
        <w:shd w:fill="FFFFFF" w:val="clear"/>
        <w:autoSpaceDE w:val="false"/>
        <w:ind w:firstLine="360"/>
        <w:jc w:val="both"/>
        <w:rPr/>
      </w:pPr>
      <w:r>
        <w:rPr>
          <w:color w:val="000000"/>
          <w:sz w:val="22"/>
          <w:szCs w:val="22"/>
        </w:rPr>
        <w:t>Сказанное позволяет следующим образом охарактеризовать связь активности и деятельности в пределах единого</w:t>
      </w:r>
      <w:r>
        <w:rPr/>
        <w:t xml:space="preserve"> </w:t>
      </w:r>
      <w:r>
        <w:rPr>
          <w:color w:val="000000"/>
          <w:sz w:val="20"/>
          <w:szCs w:val="20"/>
        </w:rPr>
        <w:t xml:space="preserve">определения. </w:t>
      </w:r>
      <w:r>
        <w:rPr>
          <w:iCs/>
          <w:color w:val="000000"/>
          <w:sz w:val="20"/>
          <w:szCs w:val="20"/>
        </w:rPr>
        <w:t>Активность есть совокупность обусловленных индивидом моментов движения, обеспечивающих становление. Реализацию, развитие и видоизменение деятельности.</w:t>
      </w:r>
    </w:p>
    <w:p>
      <w:pPr>
        <w:pStyle w:val="Normal"/>
        <w:shd w:fill="FFFFFF" w:val="clear"/>
        <w:autoSpaceDE w:val="false"/>
        <w:ind w:firstLine="360"/>
        <w:jc w:val="both"/>
        <w:rPr/>
      </w:pPr>
      <w:r>
        <w:rPr>
          <w:color w:val="000000"/>
          <w:sz w:val="22"/>
          <w:szCs w:val="22"/>
        </w:rPr>
        <w:t>Условием определения понятия "активность" в более специальном значении является разграничение процессов</w:t>
      </w:r>
      <w:r>
        <w:rPr>
          <w:iCs/>
          <w:color w:val="000000"/>
          <w:sz w:val="22"/>
          <w:szCs w:val="22"/>
        </w:rPr>
        <w:t xml:space="preserve">реализации </w:t>
      </w:r>
      <w:r>
        <w:rPr>
          <w:color w:val="000000"/>
          <w:sz w:val="22"/>
          <w:szCs w:val="22"/>
        </w:rPr>
        <w:t xml:space="preserve">деятельности и процессов движения самой деятельности, ее </w:t>
      </w:r>
      <w:r>
        <w:rPr>
          <w:iCs/>
          <w:color w:val="000000"/>
          <w:sz w:val="22"/>
          <w:szCs w:val="22"/>
        </w:rPr>
        <w:t xml:space="preserve">самоизменения. </w:t>
      </w:r>
      <w:r>
        <w:rPr>
          <w:color w:val="000000"/>
          <w:sz w:val="22"/>
          <w:szCs w:val="22"/>
        </w:rPr>
        <w:t xml:space="preserve">К процессам осуществления деятельности относятся моменты движения, входящие в состав мотивационных, целевых "единиц" и операциональных образующих деятельности и переходов между ними. Собственно </w:t>
      </w:r>
      <w:r>
        <w:rPr>
          <w:iCs/>
          <w:color w:val="000000"/>
          <w:sz w:val="22"/>
          <w:szCs w:val="22"/>
        </w:rPr>
        <w:t xml:space="preserve">активность, </w:t>
      </w:r>
      <w:r>
        <w:rPr>
          <w:color w:val="000000"/>
          <w:sz w:val="22"/>
          <w:szCs w:val="22"/>
        </w:rPr>
        <w:t xml:space="preserve">в отличие от процессов осуществления деятельности, </w:t>
      </w:r>
      <w:r>
        <w:rPr>
          <w:color w:val="000000"/>
          <w:sz w:val="20"/>
          <w:szCs w:val="20"/>
        </w:rPr>
        <w:t xml:space="preserve">образуют </w:t>
      </w:r>
      <w:r>
        <w:rPr>
          <w:iCs/>
          <w:color w:val="000000"/>
          <w:sz w:val="20"/>
          <w:szCs w:val="20"/>
        </w:rPr>
        <w:t>моменты прогрессивного движения самой деятельности (ее становления, развития и видоизменения).</w:t>
      </w:r>
    </w:p>
    <w:p>
      <w:pPr>
        <w:pStyle w:val="Normal"/>
        <w:shd w:fill="FFFFFF" w:val="clear"/>
        <w:autoSpaceDE w:val="false"/>
        <w:ind w:firstLine="360"/>
        <w:jc w:val="both"/>
        <w:rPr>
          <w:color w:val="000000"/>
          <w:sz w:val="22"/>
          <w:szCs w:val="22"/>
        </w:rPr>
      </w:pPr>
      <w:r>
        <w:rPr>
          <w:color w:val="000000"/>
          <w:sz w:val="22"/>
          <w:szCs w:val="22"/>
        </w:rPr>
        <w:t>Моменты осуществления деятельности и моменты прогрессивного движения последней выступают как со стороны единого целого. Они группируются вокруг одного и того же предмета, который, согласно А.Н.Леонтьеву, является основной, "конституирующей" характеристикой деятельности. "При этом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а, которое осуществляется в результате деятельности субъекта и иначе осуществиться не может". Заметим, что здесь в определении предметности деятельности особо выделен факт первоначальной независимости ее предмета от индивида, реализующего данную деятельность. Может быть, однако, выделен и другой полюс этой первоначальной независимости, а именно: автономия самого индивида от предмета его последующей деятельности. Ведь предмет этот возникает не "вдруг", а только как результат становления. Так, противостоящая индивиду "вещь" еще не есть непосредственно предмет его деятельности. Её превращение в "предмет" опосредствовано особой активностью индивида, осуществляющей акт подобного "опредмечивания". Точно так же детерминирована самим индивидом динамика форм предметности (превращения предмета из внешней во внутреннюю детерминанту ативности). И, наконец, видоизменение деятельности предполагает момент преодоления ее исходной предметности. Ведь деятельность рассматривается как развивающаяся, выходящая за свои собственные пределы. Но это преодоление не осуществляется автоматически, а требует борьбы с установками1, сложивши-</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xml:space="preserve">' </w:t>
      </w:r>
      <w:r>
        <w:rPr>
          <w:color w:val="000000"/>
          <w:sz w:val="16"/>
          <w:szCs w:val="16"/>
          <w:lang w:val="en-US"/>
        </w:rPr>
        <w:t>A</w:t>
      </w:r>
      <w:r>
        <w:rPr>
          <w:color w:val="000000"/>
          <w:sz w:val="16"/>
          <w:szCs w:val="16"/>
        </w:rPr>
        <w:t>с мо л ов А.Г., Петровский В.А. О динамическом подходе к психологическому анализу деятельности. —Вопросы психологии, 1978, N0 1. С. 70 -</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мися в предшествующих предметных условиях. Все эти процессы могут быть объединены единым термином "целеполагание".</w:t>
      </w:r>
    </w:p>
    <w:p>
      <w:pPr>
        <w:pStyle w:val="Normal"/>
        <w:shd w:fill="FFFFFF" w:val="clear"/>
        <w:autoSpaceDE w:val="false"/>
        <w:ind w:firstLine="360"/>
        <w:jc w:val="both"/>
        <w:rPr/>
      </w:pPr>
      <w:r>
        <w:rPr>
          <w:iCs/>
          <w:color w:val="000000"/>
          <w:sz w:val="22"/>
          <w:szCs w:val="22"/>
        </w:rPr>
        <w:t xml:space="preserve">Целеполагание </w:t>
      </w:r>
      <w:r>
        <w:rPr>
          <w:color w:val="000000"/>
          <w:sz w:val="22"/>
          <w:szCs w:val="22"/>
        </w:rPr>
        <w:t xml:space="preserve">понимается здесь как формирование индивидом предметной основы необходимой ему деятельности: </w:t>
      </w:r>
      <w:r>
        <w:rPr>
          <w:iCs/>
          <w:color w:val="000000"/>
          <w:sz w:val="22"/>
          <w:szCs w:val="22"/>
        </w:rPr>
        <w:t xml:space="preserve">ее </w:t>
      </w:r>
      <w:r>
        <w:rPr>
          <w:color w:val="000000"/>
          <w:sz w:val="22"/>
          <w:szCs w:val="22"/>
        </w:rPr>
        <w:t>мотивов, целей, задач. Понятие "целеполагание", как можно видеть, шире созвучного ему понятия "целеобразование". Последнее охватывает процессы постановки субъектом "целей" в обычном смысле этого слова — как осознанных ориентиров дальнейших действий, в то время как целеполагание будет означать для нас формирование исходной основы будущих проявлений активности, постоянное ядро в переходах: мотив — цель — задача. Соответственно вместо "целеполагания" мы иногда будем говорить о "постановке субъектом цели". Но в контексте анализа движения деятельности это будет означать возникновение именно новой целевой перспективы у индивида.</w:t>
      </w:r>
    </w:p>
    <w:p>
      <w:pPr>
        <w:pStyle w:val="Normal"/>
        <w:shd w:fill="FFFFFF" w:val="clear"/>
        <w:autoSpaceDE w:val="false"/>
        <w:ind w:firstLine="360"/>
        <w:jc w:val="both"/>
        <w:rPr/>
      </w:pPr>
      <w:r>
        <w:rPr>
          <w:color w:val="000000"/>
          <w:sz w:val="22"/>
          <w:szCs w:val="22"/>
          <w:u w:val="single"/>
        </w:rPr>
        <w:t>Тогда де</w:t>
      </w:r>
      <w:r>
        <w:rPr>
          <w:color w:val="000000"/>
          <w:sz w:val="22"/>
          <w:szCs w:val="22"/>
        </w:rPr>
        <w:t xml:space="preserve">я тельность можно определить как </w:t>
      </w:r>
      <w:r>
        <w:rPr>
          <w:iCs/>
          <w:color w:val="000000"/>
          <w:sz w:val="20"/>
          <w:szCs w:val="20"/>
        </w:rPr>
        <w:t>единство целенаправленной и целеполагающей активности человека, реализующей и развивающей систему его отношений к миру.</w:t>
      </w:r>
    </w:p>
    <w:p>
      <w:pPr>
        <w:pStyle w:val="Normal"/>
        <w:shd w:fill="FFFFFF" w:val="clear"/>
        <w:autoSpaceDE w:val="false"/>
        <w:ind w:firstLine="360"/>
        <w:jc w:val="both"/>
        <w:rPr/>
      </w:pPr>
      <w:r>
        <w:rPr>
          <w:color w:val="000000"/>
          <w:sz w:val="22"/>
          <w:szCs w:val="22"/>
        </w:rPr>
        <w:t>Целенаправленность — момент осуществления деятельности, целеполагание — момент движения (собственной динамики) деятельности. Целеполагающая активность должна быть понята как внутренняя характеристика деятельности, как деятельность, выступающая в особом своем аспекте — со стороны собственного становления, развития, видоизменения. Мы называем такой аспект анализа диахроническим. Целенаправленность активности характеризует деятельность уже в другом аспекте ее анализа — синхроническом, а именно, в аспекте осуществления Деятельности. Целенаправленная активность реализует наличную потребность индивида, в то время как целеполагающая активность порождает новую его потребность. Диахронический и синхронический аспекты рассмотрения деятельности, представленные процессами целеполагания и целеосуществления, равноправные, одинаково существенные определения Деятельности. Они предполагают друг друга и только в своем единстве характеризуют деятельность. Оба свойства (целеполагание и целенаправленность) не уступают друг другу по своей значимости в общей картине деятельности. С этих позицийпопробуем вновь охарактеризовать деятельность, имея в виду обозначеную выше оппозицию обыденных и теоретико-методологических построений.</w:t>
      </w:r>
    </w:p>
    <w:p>
      <w:pPr>
        <w:pStyle w:val="Normal"/>
        <w:shd w:fill="FFFFFF" w:val="clear"/>
        <w:autoSpaceDE w:val="false"/>
        <w:ind w:firstLine="360"/>
        <w:jc w:val="both"/>
        <w:rPr>
          <w:bCs/>
          <w:color w:val="000000"/>
          <w:sz w:val="20"/>
          <w:szCs w:val="20"/>
        </w:rPr>
      </w:pPr>
      <w:r>
        <w:rPr>
          <w:bCs/>
          <w:color w:val="000000"/>
          <w:sz w:val="20"/>
          <w:szCs w:val="20"/>
        </w:rPr>
      </w:r>
    </w:p>
    <w:p>
      <w:pPr>
        <w:pStyle w:val="Heading1"/>
        <w:jc w:val="center"/>
        <w:rPr/>
      </w:pPr>
      <w:bookmarkStart w:id="8" w:name="__RefHeading___Toc125354682"/>
      <w:bookmarkEnd w:id="8"/>
      <w:r>
        <w:rPr/>
        <w:t xml:space="preserve">Глава </w:t>
      </w:r>
      <w:r>
        <w:rPr>
          <w:lang w:val="en-US"/>
        </w:rPr>
        <w:t>III</w:t>
      </w:r>
      <w:r>
        <w:rPr/>
        <w:t>. ДВУЕДИНСТВО ДЕЯТЕЛЬНОСТИ</w:t>
      </w:r>
    </w:p>
    <w:p>
      <w:pPr>
        <w:pStyle w:val="Normal"/>
        <w:shd w:fill="FFFFFF" w:val="clear"/>
        <w:autoSpaceDE w:val="false"/>
        <w:ind w:firstLine="360"/>
        <w:jc w:val="both"/>
        <w:rPr>
          <w:color w:val="000000"/>
          <w:sz w:val="22"/>
          <w:szCs w:val="22"/>
        </w:rPr>
      </w:pPr>
      <w:r>
        <w:rPr>
          <w:color w:val="000000"/>
          <w:sz w:val="22"/>
          <w:szCs w:val="22"/>
        </w:rPr>
        <w:t>Итак, вернемся к поставленным вопросам. Как должно быть разрешено противоречие между научными и обыденными представлениями о деятельности?</w:t>
      </w:r>
    </w:p>
    <w:p>
      <w:pPr>
        <w:pStyle w:val="Normal"/>
        <w:shd w:fill="FFFFFF" w:val="clear"/>
        <w:autoSpaceDE w:val="false"/>
        <w:ind w:firstLine="360"/>
        <w:jc w:val="both"/>
        <w:rPr/>
      </w:pPr>
      <w:r>
        <w:rPr>
          <w:color w:val="000000"/>
          <w:sz w:val="22"/>
          <w:szCs w:val="22"/>
        </w:rPr>
        <w:t>Соотношение, истинную связь между обыденными и научными понятиями можно осмыслить по-разному. Одно из решений состоит в том, чтобы просто отбросить точку зрения здравого смысла в пользу утверждения теоретических представлений. Но такой сциентизм, если он отчасти и уместен в сфере негуманитарного знания, в области гуманитарного знания (философского, педагогического, психологического), как нам представляется, глубоко неоправдан. При всей внешней респектабельности лозунга; "Наука всегда права!" — насилие над здравым смыслом в области гуманитарного знания в действительности не лучше и не хуже обскурантизма поборников "здравого смысла" в отношении научных понятий. Подобно тому, как вещество и антивещество, сталкиваясь, уничтожают друг друга, воинствующий сциентизм и не менее воинствующий обскурантизм, сталкиваясь, не оставляют места ни для науки, ни для здравого смысла.</w:t>
      </w:r>
    </w:p>
    <w:p>
      <w:pPr>
        <w:pStyle w:val="Normal"/>
        <w:shd w:fill="FFFFFF" w:val="clear"/>
        <w:autoSpaceDE w:val="false"/>
        <w:ind w:firstLine="360"/>
        <w:jc w:val="both"/>
        <w:rPr/>
      </w:pPr>
      <w:r>
        <w:rPr>
          <w:color w:val="000000"/>
          <w:sz w:val="22"/>
          <w:szCs w:val="22"/>
        </w:rPr>
        <w:t>Теоретические представления, бесспорно, преодолевают представления обыденного сознания, но акт их преодоления вовсе не есть акт немилосердного отрицания — "голого, зряшного". Теоретическое преодоление здравого смысла удерживает или должно удерживать в себе моменты его исходной предметной отнесенности — моменты, закрепленные и мистифицированно освоенные в первоначальных донаучных представлениях людей. Порвать со здравым смыслом, как с чем-то заведомо несостоятельным, порочным, на корню ложным, — это значит порвать с самим предметом исследования, объявить его порочным или не стоящим внимания теоретика, поранить корни его. Теоретическое преодоление, очевидно, необходимо понимать лишь как снятие.</w:t>
      </w:r>
    </w:p>
    <w:p>
      <w:pPr>
        <w:pStyle w:val="Normal"/>
        <w:shd w:fill="FFFFFF" w:val="clear"/>
        <w:autoSpaceDE w:val="false"/>
        <w:ind w:firstLine="360"/>
        <w:jc w:val="both"/>
        <w:rPr/>
      </w:pPr>
      <w:r>
        <w:rPr>
          <w:color w:val="000000"/>
          <w:sz w:val="22"/>
          <w:szCs w:val="22"/>
        </w:rPr>
        <w:t>Наше решение этой проблемы имеет своим условием преодоление постулата сообразности и разграничение процессов реализации и собственно движения деятельности (см.гл.1). Итак, вернемся к постановке все тех же вопросов.</w:t>
      </w:r>
      <w:r>
        <w:rPr>
          <w:iCs/>
          <w:color w:val="000000"/>
          <w:sz w:val="22"/>
          <w:szCs w:val="22"/>
        </w:rPr>
        <w:t xml:space="preserve">Субъектна ли деятельность? </w:t>
      </w:r>
      <w:r>
        <w:rPr>
          <w:color w:val="000000"/>
          <w:sz w:val="22"/>
          <w:szCs w:val="22"/>
        </w:rPr>
        <w:t>Переформулируем этот вопрос следующим образом: если субъект — это индивид как носитель и проводник цели, то всегда ли индивид действительно является подлинным субъектом (^автором) происходящего? Здесь нужно подчеркнуть, что один из ответов, если только не будут сделаны необходимые уточнения, напрашивается сам собой: конечно, не всегда! Действительно, наряду с существенными всегда могут быть найдены и совершенно несущественные, случайные проявления активности, которые не являются изначально планируемыми и не оказывают никакого заметного влияния на процесс осуществления деятельности. Если они и не отбрасываются человеком, то исключительно в силу их видимой безотносительности к процессу целенаправленного действования. Например, решая ту или иную значимую для себя задачу, человек может импульсивно и без всякого участия сознания совершать что-то постороннее, нецеленаправленное. Его непроизвольные "действия" протекают как бы параллельно основному целенаправленному акту и являются по существу</w:t>
      </w:r>
      <w:r>
        <w:rPr/>
        <w:t xml:space="preserve"> </w:t>
      </w:r>
      <w:r>
        <w:rPr>
          <w:color w:val="000000"/>
          <w:sz w:val="22"/>
          <w:szCs w:val="22"/>
        </w:rPr>
        <w:t>бессубъектными.</w:t>
      </w:r>
    </w:p>
    <w:p>
      <w:pPr>
        <w:pStyle w:val="Normal"/>
        <w:shd w:fill="FFFFFF" w:val="clear"/>
        <w:autoSpaceDE w:val="false"/>
        <w:ind w:firstLine="360"/>
        <w:jc w:val="both"/>
        <w:rPr/>
      </w:pPr>
      <w:r>
        <w:rPr>
          <w:color w:val="000000"/>
          <w:sz w:val="22"/>
          <w:szCs w:val="22"/>
        </w:rPr>
        <w:t>Точно так же бессубъектна форма осуществления целенаправленных актов, диктуемая теми или иными обстоятельствами. Речь здесь идет о крупных и мелких адаптивных операциях, извне задающих рисунок действия; по замечанию Н.А.Бернштейна, босая нога многое могла бы сообщить о неровностях почвы. В отличие от контролируемого содержания действий форма их реализации всегда в какой-то мере определяется не "изнутри" (субъектно), а "извне" — со стороны объекта. В той мере, в какой эти неизбежные привходящие моменты не оказывают существенного влияния на содержание действия, они ни в коей мере не упраздняют "субъектности" индивида, реализующего деятельность. Нас, однако, в данном случае, интересуют не случайные спутники деятельности и не неизбежные влияния на нее внешних условий, придающие деятельности тот или иной ситуативно-неповторимый рисунок, а именно существенные характеристики собственной динамики деятельности.</w:t>
      </w:r>
    </w:p>
    <w:p>
      <w:pPr>
        <w:pStyle w:val="Normal"/>
        <w:shd w:fill="FFFFFF" w:val="clear"/>
        <w:autoSpaceDE w:val="false"/>
        <w:ind w:firstLine="360"/>
        <w:jc w:val="both"/>
        <w:rPr/>
      </w:pPr>
      <w:r>
        <w:rPr>
          <w:color w:val="000000"/>
          <w:sz w:val="22"/>
          <w:szCs w:val="22"/>
        </w:rPr>
        <w:t>Когда мы переходим к анализу движения деятельности, её становления и развития, бессубъектность деятельности превращается в совершенно особое явление, становится фактом, с</w:t>
      </w:r>
      <w:r>
        <w:rPr/>
        <w:t xml:space="preserve"> </w:t>
      </w:r>
      <w:r>
        <w:rPr>
          <w:color w:val="000000"/>
          <w:sz w:val="22"/>
          <w:szCs w:val="22"/>
        </w:rPr>
        <w:t>которым нельзя не считаться. Субъект как бы рождается заново, на основе возникающих в деятельности предпосылок для постановки новых целей, новых задач, нового образа всей ситуации в целом. Переход из плана возможного в план действительного связан с радикальной перестройкой внешней и внутренней картин последующих актов действия. В этот момент индивид пребывает в своеобразном состоянии, которое можно назвать переходным и которое именно в силу своего переходного характера имеет субъектно-неопределенный характер.</w:t>
      </w:r>
    </w:p>
    <w:p>
      <w:pPr>
        <w:pStyle w:val="Normal"/>
        <w:shd w:fill="FFFFFF" w:val="clear"/>
        <w:autoSpaceDE w:val="false"/>
        <w:ind w:firstLine="360"/>
        <w:jc w:val="both"/>
        <w:rPr/>
      </w:pPr>
      <w:r>
        <w:rPr>
          <w:iCs/>
          <w:color w:val="000000"/>
          <w:sz w:val="22"/>
          <w:szCs w:val="22"/>
        </w:rPr>
        <w:t xml:space="preserve">Первый </w:t>
      </w:r>
      <w:r>
        <w:rPr>
          <w:color w:val="000000"/>
          <w:sz w:val="22"/>
          <w:szCs w:val="22"/>
        </w:rPr>
        <w:t>возможный здесь случай анализа касается деятельности, осуществляемой строго индивидуально, "наедине с собой". Становление деятельности в этом случае характеризуется тем, что в одном и том же индивиде как бы доживает свой срок автор завершающейся деятельности (он, однако, продолжает еще "жить" в установках) и нарождается автор деятельности предстоящей, будущей. Подлинное междувластие! В этот момент, точнее, на этом интервале активности, индивид бессубъектен, переход от предшествующего субъекта к будущему происходит в н е м, и сам по себе этот переход не может быть определен как реализация какой бы то ни было заранее поставленной, определенной цели. Чтобы подчеркнуть эту мысль, отметим, что к моменту окончания переходного периода произошедшая перемена может быть рационализирована самим индивидом как с самого начала руководимая некоторой целью. Но если бы переход от одной цели к другой действительно был связан с действием какой-нибудь цели более высокого порядка, то тогда нужно было бы объяснить, каким образом "пробуждается" эта цель более высокого порядка... Следуя избранному пути телеологического объяснения переходов от одной цели к другой, мы должны были бы либо все дальше отодвигать "конечную" цель, подчиняющую себе все межцелевые переходы, в бесславные дали "дурной бесконечности", либо добрались бы, наконец, до мифической верховной цели, провозглашенной постулатом сообразности. Подобная логика рассуждений была бы подобна попыткам философов определить "цель" движения мировой истории.</w:t>
      </w:r>
    </w:p>
    <w:p>
      <w:pPr>
        <w:pStyle w:val="Normal"/>
        <w:shd w:fill="FFFFFF" w:val="clear"/>
        <w:autoSpaceDE w:val="false"/>
        <w:ind w:firstLine="360"/>
        <w:jc w:val="both"/>
        <w:rPr/>
      </w:pPr>
      <w:r>
        <w:rPr>
          <w:color w:val="000000"/>
          <w:sz w:val="22"/>
          <w:szCs w:val="22"/>
        </w:rPr>
        <w:t>Однако мы придерживаемся противоположной точки зрения, и не пытаясь искать конечную цель, управляющую межцелевыми переходами. И в этом смысле мы говорим о самодвижениидеятельности. Но тогда необходимо признать, что в таком движении прежний субъект деятельности оттесняется новым, и само это обновление не предполагает существования верховного субъекта — демиурга происходящего. Факт межсубъектности (междувластия) может быть установлен не только объективно, но временами открывается также и в субъективном плане Поэтической иллюстрацией могут служить строки японского поэта Исикава Такубоку: "Не знаю, отчего я так много мечтал на поезде поехать. Вот — с поезда сошел и некуда идти"1. И — другое свидетельство, принадлежащее известному итальянскому философу Сильвано Тальягамбе, относящееся к явлениям вполне прозаическим:"... Для введения и принятия новых факторов, новых эмпирических величин необходимо отстраниться и пренебречь данными, обосновавшими предшествующую теорию и интерпретацию. Но в ходе этого "ретроградного движения" мы попадаем в своеобразную западню: поскольку предыдущая экспликативная структура отвергнута и не выдвинуто какой-либо другой альтернативной гипотезы — вектора и конечной цели нашего поиска, постольку фрагменты наблюдения, события выглядят оторванными друг от друга, лишенными разумной связи и вообще не поддающимися прочтению" 2.</w:t>
      </w:r>
    </w:p>
    <w:p>
      <w:pPr>
        <w:pStyle w:val="Normal"/>
        <w:shd w:fill="FFFFFF" w:val="clear"/>
        <w:autoSpaceDE w:val="false"/>
        <w:ind w:firstLine="360"/>
        <w:jc w:val="both"/>
        <w:rPr>
          <w:color w:val="000000"/>
          <w:sz w:val="22"/>
          <w:szCs w:val="22"/>
        </w:rPr>
      </w:pPr>
      <w:r>
        <w:rPr>
          <w:color w:val="000000"/>
          <w:sz w:val="22"/>
          <w:szCs w:val="22"/>
        </w:rPr>
        <w:t>Приводя столь разные по стилю изложения и тематике иллюстрации, подчеркнем то общее, что их объединяет: переживание временной невыявленности "альтернативы" тому, что оставлено в прошлом. Перед нами, таким образом, намечающаяся феноменология транссубъектности индивида.</w:t>
      </w:r>
    </w:p>
    <w:p>
      <w:pPr>
        <w:pStyle w:val="Normal"/>
        <w:shd w:fill="FFFFFF" w:val="clear"/>
        <w:autoSpaceDE w:val="false"/>
        <w:ind w:firstLine="360"/>
        <w:jc w:val="both"/>
        <w:rPr/>
      </w:pPr>
      <w:r>
        <w:rPr>
          <w:iCs/>
          <w:color w:val="000000"/>
          <w:sz w:val="22"/>
          <w:szCs w:val="22"/>
        </w:rPr>
        <w:t xml:space="preserve">Второй </w:t>
      </w:r>
      <w:r>
        <w:rPr>
          <w:color w:val="000000"/>
          <w:sz w:val="22"/>
          <w:szCs w:val="22"/>
        </w:rPr>
        <w:t>случай касается действий индивида в условиях "непосредственной коллективности". Тот факт, что один человек, как говорят, "выполняет волю другого", не может служить убедительным аргументом в пользу бессубъектности индивида Во-первых, индивиды, принимая к исполнению цели других людей, как правило, формулируют их по-своему, достраивают, доопределяют, руководствуясь своими ценностями, пропуская их сквозь призму своих установок, и т.п. Во-вторых, самый способ</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Перевод с японского В. Марковой,</w:t>
      </w:r>
    </w:p>
    <w:p>
      <w:pPr>
        <w:pStyle w:val="Normal"/>
        <w:shd w:fill="FFFFFF" w:val="clear"/>
        <w:autoSpaceDE w:val="false"/>
        <w:ind w:firstLine="360"/>
        <w:jc w:val="both"/>
        <w:rPr/>
      </w:pPr>
      <w:r>
        <w:rPr>
          <w:color w:val="000000"/>
          <w:sz w:val="16"/>
          <w:szCs w:val="16"/>
        </w:rPr>
        <w:t>2 Тальягамбе С Зрительное восприятие как метафора.- Вопр. философии,1985, С.125</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осуществления деятельности, заданной некоторой системой требований извне, обычно в значительной мере индивидуален, связан с темпераментом человека, особенностями сознания, уже имеющимися навыками и т.п. Неслучайно в психологии выделяется особое понятие, введенное Е.А.Климовым, характеризующее своеобразие выполнения человеком заданной ему деятельности — "индивидуальный стиль". Оно определяется как "обобщенная характеристика индивидуально психологических особенностей человека, складывающихся и проявляющихся в его деятельности, позволяющая в значительной степени прогнозировать эффективность выполнения деятельности".</w:t>
      </w:r>
    </w:p>
    <w:p>
      <w:pPr>
        <w:pStyle w:val="Normal"/>
        <w:shd w:fill="FFFFFF" w:val="clear"/>
        <w:autoSpaceDE w:val="false"/>
        <w:ind w:firstLine="360"/>
        <w:jc w:val="both"/>
        <w:rPr>
          <w:color w:val="000000"/>
          <w:sz w:val="22"/>
          <w:szCs w:val="22"/>
        </w:rPr>
      </w:pPr>
      <w:r>
        <w:rPr>
          <w:color w:val="000000"/>
          <w:sz w:val="22"/>
          <w:szCs w:val="22"/>
        </w:rPr>
        <w:t>Известный психологам ещё со студенческой скамьи принцип "внешнее через внутреннее" сформулированный С.Л.Рубинштейном, помогает найти верный ориентир в понимании того, что внешние требования (задачи, цели, предъявляемые человеку другими людьми) всегда преломляются системой "внутренних условий" личности и только так превращаются в собственные её руководства к действию.</w:t>
      </w:r>
    </w:p>
    <w:p>
      <w:pPr>
        <w:pStyle w:val="Normal"/>
        <w:shd w:fill="FFFFFF" w:val="clear"/>
        <w:autoSpaceDE w:val="false"/>
        <w:ind w:firstLine="360"/>
        <w:jc w:val="both"/>
        <w:rPr>
          <w:color w:val="000000"/>
          <w:sz w:val="22"/>
          <w:szCs w:val="22"/>
        </w:rPr>
      </w:pPr>
      <w:r>
        <w:rPr>
          <w:color w:val="000000"/>
          <w:sz w:val="22"/>
          <w:szCs w:val="22"/>
        </w:rPr>
        <w:t>Наше внимание, однако, привлекает иной аспект деятельности, а именно характеристики её становления, развития и видоизменения, и в данном случае — это вопрос об обусловленности движения цели индивидуальной деятельности индивида другими людьми. В советской психологии проблема обусловленности деятельности общением очень активно и продуктивно разрабатывается (см. работы Б.Ф.Ломова, А.М.Матю-шкина, Я.А.Пономарева и др.). Обширные разработки этой проблемы мы встречаем в работах зарубежных психологов (Г.Гибша, М.Форверга и др.). Общим итогом этих исследований является положение о том, что индивидуальные возможности людей в значительной мере возрастают в условиях непосредственного взаимодействия с людьми, решающими ту же задачу. Однако эта закономерность действует, как правило, в группах высокого уровня развития (А.В.Петровский). В контексте нашего анализа выделим важное понятие, введенное Л.А.Карпенко, — Движение мотива". Понимая под мотивом "предметно-Направленную активность определенной силы"1, автор указывает,</w:t>
      </w:r>
    </w:p>
    <w:p>
      <w:pPr>
        <w:pStyle w:val="Normal"/>
        <w:shd w:fill="FFFFFF" w:val="clear"/>
        <w:autoSpaceDE w:val="false"/>
        <w:ind w:firstLine="360"/>
        <w:jc w:val="both"/>
        <w:rPr/>
      </w:pPr>
      <w:r>
        <w:rPr>
          <w:color w:val="000000"/>
          <w:sz w:val="16"/>
          <w:szCs w:val="16"/>
        </w:rPr>
        <w:t>Краткий психологический словарь. М„ 1985 С.115.</w:t>
      </w:r>
      <w:r>
        <w:rPr>
          <w:color w:val="000000"/>
          <w:sz w:val="22"/>
          <w:szCs w:val="22"/>
        </w:rPr>
        <w:t>что в группах определенного типа (например, в группах, где учебная деятельность имеет коллективный характер) отмечается феномен развития индивидуальных побуждений к действию за счет присвоения мотивов партнеров по деятельности, что позволяет интерпретировать парадоксальный для "парной" педагогики факт повышения эффективности учебной деятельности в связи с увеличением размера группы (при традиционных методах обучения имеет место обратная зависимость)1.</w:t>
      </w:r>
    </w:p>
    <w:p>
      <w:pPr>
        <w:pStyle w:val="Normal"/>
        <w:shd w:fill="FFFFFF" w:val="clear"/>
        <w:autoSpaceDE w:val="false"/>
        <w:ind w:firstLine="360"/>
        <w:jc w:val="both"/>
        <w:rPr>
          <w:color w:val="000000"/>
          <w:sz w:val="22"/>
          <w:szCs w:val="22"/>
        </w:rPr>
      </w:pPr>
      <w:r>
        <w:rPr>
          <w:color w:val="000000"/>
          <w:sz w:val="22"/>
          <w:szCs w:val="22"/>
        </w:rPr>
        <w:t>Наконец, здесь же опишем гипотетическое явление, которое обозначим как феномен "неразличимости автора". Представим себе взаимодействующих людей, вместе решающих какую-нибудь задачу. Форма их партнерских отношений может быть символизирована отметкой на некоторой условной шкале. На одном из полюсов этой шкалы — целенаправленное и одинаковым образом понимаемое обоими распределение ролей, предполагающее, что продукты активности одного из них ("ассистента") выступают в качестве условия, а точнее, средства осуществления некоторой деятельности, целевой уровень которой контролируется другим индивидом ("автором"). Взаимодействие между хирургом и операционной сестрой может служить примером: при одинаково ответственмом отношении к делу обоих участников взаимодействия совершенно ясно, кто из них реализует уровень цели, а кто — уровень обеспечения средств. На другом полюсе шкалы мы уже не застаем "асимметрии автора" и "ассистента". Каждый выполняет свою задачу и может лишь косвенным образом стимулировать решение задачи, стоящей перед другим. В том случае, если первый, используя что-либо содеянное вторым в виде подсказки для своего собственного действия, приходит к решению, эта подсказка может иметь в его глазах (да и в глазах самого "подсказавшего") совершенно безличный характер подобно тому, как совершенно безлична была бы для него любая другая "деталь" ситуации (предмет, движение), совсем не обязательно контролируемая партнером и при том именно этим партнером. Здесь также, безусловно, ясно, кто из партнеров — автор решения, а кто —</w:t>
      </w:r>
    </w:p>
    <w:p>
      <w:pPr>
        <w:pStyle w:val="Normal"/>
        <w:shd w:fill="FFFFFF" w:val="clear"/>
        <w:autoSpaceDE w:val="false"/>
        <w:ind w:firstLine="360"/>
        <w:jc w:val="both"/>
        <w:rPr>
          <w:bCs/>
          <w:color w:val="000000"/>
          <w:sz w:val="20"/>
          <w:szCs w:val="20"/>
        </w:rPr>
      </w:pPr>
      <w:r>
        <w:rPr>
          <w:bCs/>
          <w:color w:val="000000"/>
          <w:sz w:val="20"/>
          <w:szCs w:val="20"/>
        </w:rPr>
      </w:r>
    </w:p>
    <w:p>
      <w:pPr>
        <w:pStyle w:val="Normal"/>
        <w:shd w:fill="FFFFFF" w:val="clear"/>
        <w:autoSpaceDE w:val="false"/>
        <w:ind w:firstLine="360"/>
        <w:jc w:val="both"/>
        <w:rPr/>
      </w:pPr>
      <w:r>
        <w:rPr>
          <w:bCs/>
          <w:color w:val="000000"/>
          <w:sz w:val="20"/>
          <w:szCs w:val="20"/>
        </w:rPr>
        <w:t>1 Пределы ее количественного роста определяются возможностями конкретного метода, реализуемого в условиях коллективообразующей деятельности. - В.А.</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фигурирует в чисто подсобной роли. Перед нами тем не менее случай, противоположный только что описанному: ведь "подсказка" — стихийна, а "подсказавший" никакой персональной ответственности за неё не несет.</w:t>
      </w:r>
    </w:p>
    <w:p>
      <w:pPr>
        <w:pStyle w:val="Normal"/>
        <w:shd w:fill="FFFFFF" w:val="clear"/>
        <w:autoSpaceDE w:val="false"/>
        <w:ind w:firstLine="360"/>
        <w:jc w:val="both"/>
        <w:rPr/>
      </w:pPr>
      <w:r>
        <w:rPr>
          <w:color w:val="000000"/>
          <w:sz w:val="22"/>
          <w:szCs w:val="22"/>
        </w:rPr>
        <w:t xml:space="preserve">Теперь предпримем следующий, чисто теоретический шаг: представим некоторый непрерывный переход между полюсами сознательного ассистирования и стихийного стимулирования деятельности другого человека. Если мы достаточно ясно вообразим себе этот переход, то мысленно мы с необходимостью должны будем убедиться в существовании особой "точки" на нашей гипотетической шкале, в которой опосредствование действий первого действиями второго носит полунамеренный — полустихийный характер1. При этом тот, кто объективно стимулировал продвижение деятельности своего партнера, не может быть четко и однозначно оценен со стороны своей ответственности за производные от его активности достижения. Факт </w:t>
      </w:r>
      <w:r>
        <w:rPr>
          <w:iCs/>
          <w:color w:val="000000"/>
          <w:sz w:val="22"/>
          <w:szCs w:val="22"/>
        </w:rPr>
        <w:t xml:space="preserve">соавторства </w:t>
      </w:r>
      <w:r>
        <w:rPr>
          <w:color w:val="000000"/>
          <w:sz w:val="22"/>
          <w:szCs w:val="22"/>
        </w:rPr>
        <w:t>несомненен, но мера персонального вклада в целостный эффект деятельности не определена для обоих. Субъектность каждого,. таким образом, здесь имеет "размытый" характер.</w:t>
      </w:r>
    </w:p>
    <w:p>
      <w:pPr>
        <w:pStyle w:val="Normal"/>
        <w:shd w:fill="FFFFFF" w:val="clear"/>
        <w:autoSpaceDE w:val="false"/>
        <w:ind w:firstLine="360"/>
        <w:jc w:val="both"/>
        <w:rPr/>
      </w:pPr>
      <w:r>
        <w:rPr>
          <w:color w:val="000000"/>
          <w:sz w:val="22"/>
          <w:szCs w:val="22"/>
        </w:rPr>
        <w:t>Таким образом, мы рассмотрели две разновидности интересующего нас явления — "исчезновения" традиционного субъекта деятельности. Первая из них описывает индивида в ситуации, когда он действует как бы "один на один" с объектами, вторая — ситуацию движения деятельности в условиях непосредственного взаимодействия с другими индивидами. В первом случае — перед нами феномен "транссубъектности индивида", а в последнем —"интериндиви-дуальности" субъекта. Всё сказанное относилось к анализу движения деятельности в момент коренной перестройки принятой субъектом цели.</w:t>
      </w:r>
    </w:p>
    <w:p>
      <w:pPr>
        <w:pStyle w:val="Normal"/>
        <w:shd w:fill="FFFFFF" w:val="clear"/>
        <w:autoSpaceDE w:val="false"/>
        <w:ind w:firstLine="360"/>
        <w:jc w:val="both"/>
        <w:rPr>
          <w:color w:val="000000"/>
          <w:sz w:val="22"/>
          <w:szCs w:val="22"/>
        </w:rPr>
      </w:pPr>
      <w:r>
        <w:rPr>
          <w:color w:val="000000"/>
          <w:sz w:val="22"/>
          <w:szCs w:val="22"/>
        </w:rPr>
        <w:t>Понятно, что основные выводы проведенного анализа могут</w:t>
      </w:r>
    </w:p>
    <w:p>
      <w:pPr>
        <w:pStyle w:val="Normal"/>
        <w:shd w:fill="FFFFFF" w:val="clear"/>
        <w:autoSpaceDE w:val="false"/>
        <w:ind w:firstLine="360"/>
        <w:jc w:val="both"/>
        <w:rPr/>
      </w:pPr>
      <w:r>
        <w:rPr>
          <w:bCs/>
          <w:color w:val="000000"/>
          <w:sz w:val="20"/>
          <w:szCs w:val="20"/>
        </w:rPr>
        <w:t>Читатель, знакомый с элементами математического анализа, заметит, что приведенные соображения выстроены как своего рода аналог известной математической теоремы, утверждающей существование нулевого значения непрерывной функции в некоторой промежуточной точке интервала в случае, если на концах этого интервала функция принимает положительное и соответственно отрицательное значения. Правомерность этой аналогии должна быть, разумеется, обоснована специально и прежде всего — в экспериментальных исследованиях.</w:t>
      </w:r>
      <w:r>
        <w:rPr>
          <w:bCs/>
          <w:color w:val="000000"/>
          <w:sz w:val="22"/>
          <w:szCs w:val="22"/>
        </w:rPr>
        <w:t>быть использованы как в тех случаях, когда исследователя интересует зарождение деятельности, так и тогда, когда в центре внимания — передача кому-либо результатов уже завершенной деятельности.</w:t>
      </w:r>
    </w:p>
    <w:p>
      <w:pPr>
        <w:pStyle w:val="Normal"/>
        <w:shd w:fill="FFFFFF" w:val="clear"/>
        <w:autoSpaceDE w:val="false"/>
        <w:ind w:firstLine="360"/>
        <w:jc w:val="both"/>
        <w:rPr>
          <w:bCs/>
          <w:color w:val="000000"/>
          <w:sz w:val="22"/>
          <w:szCs w:val="22"/>
        </w:rPr>
      </w:pPr>
      <w:r>
        <w:rPr>
          <w:bCs/>
          <w:color w:val="000000"/>
          <w:sz w:val="22"/>
          <w:szCs w:val="22"/>
        </w:rPr>
        <w:t>Объектна ли деятельность? Деятельность, рассматриваемая в аспекте её осуществления, может быть понята только как проявление субъект-объектного отношения человека к миру. Индивид подчиняет своей роли вещество природы и придает активности других людей направление, соответствующее заранее принятой им цели. Такое соотнесение исходного предмета деятельности и цели и есть, собственно говоря, обнаружение субъект-объектной направленности активности человека."Объект", как можно видеть, понимается при этом весьма широко, в частности, под категорию объектов деятельности может быть подведен и другой человек, и сам субъект деятельности, если он, например, осуществляет акты самопознания или подчиняет себя своей воле.</w:t>
      </w:r>
    </w:p>
    <w:p>
      <w:pPr>
        <w:pStyle w:val="Normal"/>
        <w:shd w:fill="FFFFFF" w:val="clear"/>
        <w:autoSpaceDE w:val="false"/>
        <w:ind w:firstLine="360"/>
        <w:jc w:val="both"/>
        <w:rPr/>
      </w:pPr>
      <w:r>
        <w:rPr>
          <w:bCs/>
          <w:color w:val="000000"/>
          <w:sz w:val="22"/>
          <w:szCs w:val="22"/>
        </w:rPr>
        <w:t>Но в самом акте осуществления исходного, субъект-объектного, отношения,, специфика которого определяет конкретную направленность дятельности, складываются предпосылки для установления новых, субъект-субъектных, отношений, которые превращаются в основу будущих актов общения. Эти "накопления" в деятельности, расширение (или сужение) фонда возможного общения с окружающими могут происходить в деятельности совершенно неприметно. Важно, однако, что в процессе осуществления деятельности человек объективно вступает в определенную систему взаимосвязей с другими людьми. Иначе говоря, он никогда не производит и не потребляет предметы, которые бы затрагивали лишь его интересы и ничьи более: точно так же он не производит и не потребляет предметы, отвечающие интересам других людей и оставляющие вполне равнодушным его самого. Игрушка, взятая одним ребенком, тут же становится особо привлекательной для другого ребенка; поэт, делящийся сокровенным, рискует стать объектом пародии; философ, входящий, как ему представляется, в сферу "подлинного", отъединенного от других, бытия, увлекает за собой сонм адептов. Через предметы своей деятельности человек тысячью нитей и уз связан с другими людьми: обогащает или обедняет круг их потребностей, формирует новые</w:t>
      </w:r>
      <w:r>
        <w:rPr/>
        <w:t xml:space="preserve"> </w:t>
      </w:r>
      <w:r>
        <w:rPr>
          <w:color w:val="000000"/>
          <w:sz w:val="22"/>
          <w:szCs w:val="22"/>
        </w:rPr>
        <w:t>взгляды, расширяет или ограничивает их возможности.</w:t>
      </w:r>
    </w:p>
    <w:p>
      <w:pPr>
        <w:pStyle w:val="Normal"/>
        <w:shd w:fill="FFFFFF" w:val="clear"/>
        <w:autoSpaceDE w:val="false"/>
        <w:ind w:firstLine="360"/>
        <w:jc w:val="both"/>
        <w:rPr>
          <w:color w:val="000000"/>
          <w:sz w:val="22"/>
          <w:szCs w:val="22"/>
        </w:rPr>
      </w:pPr>
      <w:r>
        <w:rPr>
          <w:color w:val="000000"/>
          <w:sz w:val="22"/>
          <w:szCs w:val="22"/>
        </w:rPr>
        <w:t>Являясь продуктом деятельности других, человек есть условие их материального и духовного производства, он — предмет потребности окружающих и объект их интереса. Люди погружены в океан взаимных ожиданий и требований. Взаимосвязь между людьми в обществе — вечное условие и форма проявления их жизни. Человек, который никому никому не нужен, — точно такой же миф, как и человек, которому не нужен никто. Речь, понятно, идет о нужде как объективной необходимости, а не о субъективном переживании и вообще не о метаморфозах субъективности.</w:t>
      </w:r>
    </w:p>
    <w:p>
      <w:pPr>
        <w:pStyle w:val="Normal"/>
        <w:shd w:fill="FFFFFF" w:val="clear"/>
        <w:autoSpaceDE w:val="false"/>
        <w:ind w:firstLine="360"/>
        <w:jc w:val="both"/>
        <w:rPr/>
      </w:pPr>
      <w:r>
        <w:rPr>
          <w:color w:val="000000"/>
          <w:sz w:val="22"/>
          <w:szCs w:val="22"/>
        </w:rPr>
        <w:t xml:space="preserve">Независимо от того, кому в начале своей деятельности индивид предназначает продукты своей активности — себе или другим людям, в ходе его деятельности осуществляется перестройка как собственной его социальной позиции, так и социальной позиции других людей. Заметим, что утверждать первое — значит утверждать и второе, ибо социальные позиции образуют связное целое (так, изменение, к примеру, положения хотя бы одной из фигур на шахматной доске перестраивает "позиции" всех остальных). Целостное изменение социальной ситуации, производимое индивидом, при этом может выступать в его сознании лишь фрагментарно и, кроме того, им вовсе не планироваться. Индивид в своей деятельности </w:t>
      </w:r>
      <w:r>
        <w:rPr>
          <w:iCs/>
          <w:color w:val="000000"/>
          <w:sz w:val="22"/>
          <w:szCs w:val="22"/>
        </w:rPr>
        <w:t xml:space="preserve">косвенно </w:t>
      </w:r>
      <w:r>
        <w:rPr>
          <w:color w:val="000000"/>
          <w:sz w:val="22"/>
          <w:szCs w:val="22"/>
        </w:rPr>
        <w:t xml:space="preserve">производит многие преобразования в себе и окружающих, формируя новые возможности общения между собой и другими людьми. Генерация новых ресурсов возможных межиндивидуальных взаимодействий составляет пока еще </w:t>
      </w:r>
      <w:r>
        <w:rPr>
          <w:iCs/>
          <w:color w:val="000000"/>
          <w:sz w:val="22"/>
          <w:szCs w:val="22"/>
        </w:rPr>
        <w:t xml:space="preserve">неявную, скрытую </w:t>
      </w:r>
      <w:r>
        <w:rPr>
          <w:color w:val="000000"/>
          <w:sz w:val="22"/>
          <w:szCs w:val="22"/>
        </w:rPr>
        <w:t>от субъекта перспективу развития его деятельности (и развития его самого как личности).</w:t>
      </w:r>
    </w:p>
    <w:p>
      <w:pPr>
        <w:pStyle w:val="Normal"/>
        <w:shd w:fill="FFFFFF" w:val="clear"/>
        <w:autoSpaceDE w:val="false"/>
        <w:ind w:firstLine="360"/>
        <w:jc w:val="both"/>
        <w:rPr/>
      </w:pPr>
      <w:r>
        <w:rPr>
          <w:color w:val="000000"/>
          <w:sz w:val="22"/>
          <w:szCs w:val="22"/>
        </w:rPr>
        <w:t>Но вот цель деятельности достигнута. Что — за нею? Мы утверждаем, что индивид продолжает действовать над порогом ситуативной необходимости, причем делает предметом своей активности то новое, что было сформировано им косвенно, в ходе осуществления деятельности, актуализируя накопленный потенциал рожденных ею связей и отношений его к миру.</w:t>
      </w:r>
    </w:p>
    <w:p>
      <w:pPr>
        <w:pStyle w:val="Normal"/>
        <w:shd w:fill="FFFFFF" w:val="clear"/>
        <w:autoSpaceDE w:val="false"/>
        <w:ind w:firstLine="360"/>
        <w:jc w:val="both"/>
        <w:rPr/>
      </w:pPr>
      <w:r>
        <w:rPr>
          <w:color w:val="000000"/>
          <w:sz w:val="22"/>
          <w:szCs w:val="22"/>
        </w:rPr>
        <w:t>Почему это происходит и в каком конкретно направлении теперь развивается активность субъекта? Будем исходить из ф а-к т о в, одна группа которых имеет достаточно общийбиологический характер, другая — относится только к уровню организации человеческой жизни. Опора на эти факты образует две фундаментальные посылки всего дальнейшего хода рассуждений.</w:t>
      </w:r>
    </w:p>
    <w:p>
      <w:pPr>
        <w:pStyle w:val="Normal"/>
        <w:shd w:fill="FFFFFF" w:val="clear"/>
        <w:autoSpaceDE w:val="false"/>
        <w:ind w:firstLine="360"/>
        <w:jc w:val="both"/>
        <w:rPr/>
      </w:pPr>
      <w:r>
        <w:rPr>
          <w:iCs/>
          <w:color w:val="000000"/>
          <w:sz w:val="22"/>
          <w:szCs w:val="22"/>
        </w:rPr>
        <w:t xml:space="preserve">Первое положение </w:t>
      </w:r>
      <w:r>
        <w:rPr>
          <w:color w:val="000000"/>
          <w:sz w:val="22"/>
          <w:szCs w:val="22"/>
        </w:rPr>
        <w:t>заключается в том, что индивид строит образ тех условий ситуации, в силу которых предшествовавший акт привел к индивидуально значимому эффекту, а также — образ вновь созданной ситуации. Воспроизводство таких условий может иметь как реальный (в виде практического воссоздания условий), так и идеальный характер. В последнем случае индивид осуществляет ориентировку в плане образа ситуации, связанной с соответствую щим исходом. Негативный эффект обычно сопровождается свернутой или развернутой ориентировкой в плане образа, что не исключает в ряде случаев практическое моделирование условий, ведущих к неуспеху. В любом случае индивид расширяет поле своего опыта.</w:t>
      </w:r>
    </w:p>
    <w:p>
      <w:pPr>
        <w:pStyle w:val="Normal"/>
        <w:shd w:fill="FFFFFF" w:val="clear"/>
        <w:autoSpaceDE w:val="false"/>
        <w:ind w:firstLine="360"/>
        <w:jc w:val="both"/>
        <w:rPr>
          <w:color w:val="000000"/>
          <w:sz w:val="22"/>
          <w:szCs w:val="22"/>
        </w:rPr>
      </w:pPr>
      <w:r>
        <w:rPr>
          <w:color w:val="000000"/>
          <w:sz w:val="22"/>
          <w:szCs w:val="22"/>
        </w:rPr>
        <w:t>Какова бы ни была исходная направленность деятельности, вследствие её осуществления преобразуется жизненная ситуация субъекта, меняется круг его возможностей, его предметное и социальное окружение. Процесс реализации деятельности завершается, угасает в цели, но активность субъекта не умирает, а вовлекает в свою сферу новые элементы действительности. Акт осуществления деятельности завершен, однако движение деятельности продолжается, находя свое выражение в активности по построению образа системы условий, которые способствоввали бы достижению цели: осваиваются новые возможности, порожденные в уже осуществленном акте деятельности. Оба процесса — построение образа условий, приведших к цели, и освоение новых возможностей действия — являются в широком смысле проявлениями рефлексии. Первый — это рефлексия в форме ретроспективного восстановления истории акта деятельности, второй — характеризует проспективный момент рефлексии: относится к возможному будущему.</w:t>
      </w:r>
    </w:p>
    <w:p>
      <w:pPr>
        <w:pStyle w:val="Normal"/>
        <w:shd w:fill="FFFFFF" w:val="clear"/>
        <w:autoSpaceDE w:val="false"/>
        <w:ind w:firstLine="360"/>
        <w:jc w:val="both"/>
        <w:rPr/>
      </w:pPr>
      <w:r>
        <w:rPr>
          <w:color w:val="000000"/>
          <w:sz w:val="22"/>
          <w:szCs w:val="22"/>
        </w:rPr>
        <w:t>Как ретроспективный, так и проспективный акты имеют строго необходимый характер. Ретроспективным акт есть проявление общебиологической закономерности, состоящий в том, что достижение существенного для жизнедеятельности эффекта в непривычных для особи условиях (типичной чертой</w:t>
      </w:r>
      <w:r>
        <w:rPr/>
        <w:t xml:space="preserve"> </w:t>
      </w:r>
      <w:r>
        <w:rPr>
          <w:color w:val="000000"/>
          <w:sz w:val="22"/>
          <w:szCs w:val="22"/>
        </w:rPr>
        <w:t>человеческого существования является нетипичность, новизна обстоятельства деятельности) побуждает активность, направленную на ориентировку в системе условий, ведущих к жизненно значимому эффекту и построению соответствующего психического образа. Проспективная ориентировка в системе возможностей обусловливается фактом динамики переживания потребности в ходе осуществления деятельности (известные в психологии: феномен возрастания побудительной силы мотива по мере продвижения к цели, редукция побуждения после достижения цели и т.п.). Кроме того, фактором ориентировки является новизна в системе предметных условий, так как предметы могут открываться с новой и неожиданной стороны, побуждая активность в непредвиденном направлении. Новые побуждения заставляют индивида искать средства их реализации. Некоторые предметы, которые прежде не воспринимались индивидом как "средства" (будь то сфера прошлого опыта или актуально сложившаяся ситуация в результате предшествующего акта деятельности), выступают теперь в качестве новых возможностей действования как его избыточные по отношению к исходной цели деятельности возможности. В конечном счете индивид за счет ретроспективного и проспективного планов рефлексии расширенно воспроизводит исходный образ ситуации, первоначально направляющий действие, углубляет и обогащает образ мира, поэтому "деятельность субъекта богаче, истиннее, чем предваряющее её сознание" (А.Н.Леонтьев).</w:t>
      </w:r>
    </w:p>
    <w:p>
      <w:pPr>
        <w:pStyle w:val="Normal"/>
        <w:shd w:fill="FFFFFF" w:val="clear"/>
        <w:autoSpaceDE w:val="false"/>
        <w:ind w:firstLine="360"/>
        <w:jc w:val="both"/>
        <w:rPr/>
      </w:pPr>
      <w:r>
        <w:rPr>
          <w:color w:val="000000"/>
          <w:sz w:val="22"/>
          <w:szCs w:val="22"/>
        </w:rPr>
        <w:t>Ретроспективные и проспективные акты выступают в форме построения индивидом нового, оформленного с помощью использования знаковых средств, образа мира — рефлексивного образа. В силу своего рефлексивного характера расширенное воспроизводство индивидуального опыта выходит за пределы лишь индивидуальной деятельности-, находя свое завершение в акте передачи инноваций опыта другим индивидам. Объяснить необходимость подобной передачи позволяет второе положение, имеющее отношение только к человеку как существу общественному.</w:t>
      </w:r>
    </w:p>
    <w:p>
      <w:pPr>
        <w:pStyle w:val="Normal"/>
        <w:shd w:fill="FFFFFF" w:val="clear"/>
        <w:autoSpaceDE w:val="false"/>
        <w:ind w:firstLine="360"/>
        <w:jc w:val="both"/>
        <w:rPr/>
      </w:pPr>
      <w:r>
        <w:rPr>
          <w:iCs/>
          <w:color w:val="000000"/>
          <w:sz w:val="22"/>
          <w:szCs w:val="22"/>
        </w:rPr>
        <w:t xml:space="preserve">Второе положение. </w:t>
      </w:r>
      <w:r>
        <w:rPr>
          <w:color w:val="000000"/>
          <w:sz w:val="22"/>
          <w:szCs w:val="22"/>
        </w:rPr>
        <w:t xml:space="preserve">Имея в виду не просто активность особи, направленную к определенному предвосхищаемому Результату, а деятельность человека, следует исходить из факта °посредованности её осуществления другим человеком. Являясьреализацией субъект-объектного отношения, она выполняется на основе реального или идеального взаимодействия (общения) с другим человеком, т.е. по существу реализует субъект-субъект-объектное отношение. "Производство жизни... — выступает сразу же в качестве двоякого отношения, с одной стороны, в качестве естественного, а с другой — в качестве общественного отношения, общественного в том смысле, что здесь имеется в виду совместная деятельность многих индивидов, </w:t>
      </w:r>
      <w:r>
        <w:rPr>
          <w:color w:val="000000"/>
          <w:sz w:val="22"/>
          <w:szCs w:val="22"/>
          <w:u w:val="single"/>
        </w:rPr>
        <w:t xml:space="preserve">безразлично, при каких условиях, каким образом и для какой цели" </w:t>
      </w:r>
      <w:r>
        <w:rPr>
          <w:color w:val="000000"/>
          <w:sz w:val="22"/>
          <w:szCs w:val="22"/>
        </w:rPr>
        <w:t>(подчеркнуто мною — В.П.). Но если так, то из этого с необходимостью следует, что индивид для того, чтобы иметь возможность опосредствовать свою деятельность усилиями другого индивида, должен сознательно или неосознанно побуждать этого другого индивида к сотрудничеству, т.е. оказывать на него прямое или косвенное влияние, транслировать ему тот</w:t>
      </w:r>
      <w:r>
        <w:rPr/>
        <w:t xml:space="preserve"> </w:t>
      </w:r>
      <w:r>
        <w:rPr>
          <w:color w:val="000000"/>
          <w:sz w:val="22"/>
          <w:szCs w:val="22"/>
        </w:rPr>
        <w:t>или иной мотив.</w:t>
      </w:r>
    </w:p>
    <w:p>
      <w:pPr>
        <w:pStyle w:val="Normal"/>
        <w:shd w:fill="FFFFFF" w:val="clear"/>
        <w:autoSpaceDE w:val="false"/>
        <w:ind w:firstLine="360"/>
        <w:jc w:val="both"/>
        <w:rPr/>
      </w:pPr>
      <w:r>
        <w:rPr>
          <w:color w:val="000000"/>
          <w:sz w:val="22"/>
          <w:szCs w:val="22"/>
        </w:rPr>
        <w:t>Сейчас можно соединить две указанные посылки и рассмотреть, что происходит за порогом осуществленной деятельности. Индивидуально-значимое завершение деятельности радикально меняет направленность последующей активности. Теперь активность ориентирована не на исходный объект достижения, а на совокупность условий, в силу которых соответствующий результат был достигнут. Предметом активности становятся сами основания осуществленной деятельности, и так как общение с другим человеком является важной их составной частью, то и оно превращается в предмет реального или идеального воссоздания, т.е. рефлексии в двух выделенных её формах — ретроспективной и проспективной. Рефлексия при этом касается двух "диалогизирующих" сторон: самого субъекта деятельности, а именно его знаний, способностей, побуждений, эмоций, воли, и — другого субъекта. В ретроспективном плане индивид осуществляет здесь акты самопознания и социальной перцепции, а в проспективном плане - — целеоборазования и трансляции потенциальных целей другим людям. Если прежде в деятельности стимулирование другого человека занимало подчиненное место и могло даже не выступать в качестве особой задачи, то в последнем случае оно</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1. Маркс К., Энгельс Ф. Избр. произведения. Т.1. М., 1985. С.21.</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выдвигается на первое место, проявляясь в форме самоценной активности индивида.</w:t>
      </w:r>
    </w:p>
    <w:p>
      <w:pPr>
        <w:pStyle w:val="Normal"/>
        <w:shd w:fill="FFFFFF" w:val="clear"/>
        <w:autoSpaceDE w:val="false"/>
        <w:ind w:firstLine="360"/>
        <w:jc w:val="both"/>
        <w:rPr/>
      </w:pPr>
      <w:r>
        <w:rPr>
          <w:color w:val="000000"/>
          <w:sz w:val="22"/>
          <w:szCs w:val="22"/>
        </w:rPr>
        <w:t xml:space="preserve">Приметы этой самоценности мы находим уже на ранних этапах онтогенеза. Ребенок, действуя а непосредственном контакте со взрослым, вначале непроизвольно комментирует свои действит словом. Речь здесь выступает как "эхо" речи взрослого и как непреднамеренный аккомпанемент собственных действий. Именно на этой стадии развития ребенка мы сталкиваемся с первыми элементами рефлексии. Это именно первые проявления рефлексии; здесь нет еще, конечно, того уровня рефлексии, который отличает взрослых, и высшей формой которого является </w:t>
      </w:r>
      <w:r>
        <w:rPr>
          <w:color w:val="000000"/>
          <w:sz w:val="22"/>
          <w:szCs w:val="22"/>
          <w:lang w:val="en-US"/>
        </w:rPr>
        <w:t>cogito</w:t>
      </w:r>
      <w:r>
        <w:rPr>
          <w:color w:val="000000"/>
          <w:sz w:val="22"/>
          <w:szCs w:val="22"/>
        </w:rPr>
        <w:t>, появляющаяся значительно позднее (по нашим экспериментальным данным, на рубеже подросткового и ношеского возрастов)1. Далее эгоцентрическая речь ребенка, непроизвольное рефлексивное проигрывание, превращаются в преднамереннее действование ребенка, в способ общения его со взрослым. Такое "превращение" обусловлено тем, что на стадии непроизвольного словесного аккомпанемента ребенком своих действий взрослые в значительной мере воспроизводят за ребенком его речь, продолжают и поощряют её. Для ребенка подобное поведение взрослого выступает как подкрепление, и в дальнейшем он произносит слова в расчете на то, что взрослые повторят их вслед за ним, иначе говоря, в расчете на резонанс. Рефлексия вследствие этого постепенно приобретает особую новую функцию — побуждения ответного (резонансного) действия взрослого.</w:t>
      </w:r>
    </w:p>
    <w:p>
      <w:pPr>
        <w:pStyle w:val="Normal"/>
        <w:shd w:fill="FFFFFF" w:val="clear"/>
        <w:autoSpaceDE w:val="false"/>
        <w:ind w:firstLine="360"/>
        <w:jc w:val="both"/>
        <w:rPr>
          <w:color w:val="000000"/>
          <w:sz w:val="22"/>
          <w:szCs w:val="22"/>
        </w:rPr>
      </w:pPr>
      <w:r>
        <w:rPr>
          <w:color w:val="000000"/>
          <w:sz w:val="22"/>
          <w:szCs w:val="22"/>
        </w:rPr>
        <w:t>Подобно ребенку, взрослый стремится к тому, чтобы разделить с близкими переживание новизны только что открытого им и познанного. Он "передает" значимые свои переживания другим людям не из стремления "самоутвердиться", не для того, чтобы покорить другого, и тем более не в обмен на какую-то иную, ценную для него вещь. Он делится с другим . тем, что ценно для него самого, чтобы другой человек испытал тоже, что и он сам, он производит о б щ е е. Но производство общего и есть по существу то, что мы можем и должны считать общением.</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color w:val="000000"/>
          <w:sz w:val="18"/>
          <w:szCs w:val="18"/>
        </w:rPr>
      </w:pPr>
      <w:r>
        <w:rPr>
          <w:color w:val="000000"/>
          <w:sz w:val="18"/>
          <w:szCs w:val="18"/>
        </w:rPr>
        <w:t>1.Петровсвсий В. А., Черепанова Е.М. Индивидуальные 5 особенности при организации самоконтроля внимания. - Вопр. психологии, 1987, №</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pPr>
      <w:r>
        <w:rPr>
          <w:color w:val="000000"/>
          <w:sz w:val="22"/>
          <w:szCs w:val="22"/>
        </w:rPr>
        <w:t>Таким образом, деятельность, осуществление которой определялось целевой ориентацией на объект, в ходе своего движения перерастает в рефлексию и далее открывается нам как трансляция другим людям приобретений собственного опыта, т.е.</w:t>
      </w:r>
      <w:r>
        <w:rPr/>
        <w:t xml:space="preserve"> </w:t>
      </w:r>
      <w:r>
        <w:rPr>
          <w:color w:val="000000"/>
          <w:sz w:val="22"/>
          <w:szCs w:val="22"/>
        </w:rPr>
        <w:t>как общение.</w:t>
      </w:r>
    </w:p>
    <w:p>
      <w:pPr>
        <w:pStyle w:val="Normal"/>
        <w:shd w:fill="FFFFFF" w:val="clear"/>
        <w:autoSpaceDE w:val="false"/>
        <w:ind w:firstLine="360"/>
        <w:jc w:val="both"/>
        <w:rPr/>
      </w:pPr>
      <w:r>
        <w:rPr>
          <w:color w:val="000000"/>
          <w:sz w:val="22"/>
          <w:szCs w:val="22"/>
        </w:rPr>
        <w:t>Предваряется ли деятельность сознанием? Имея в виду процессы осуществления деятельности, со всей определенностью необходимо утвердительно ответить на этот вопрос. Действительно, раз целенаправленность приобретает для нас значение определяющей характеристики деятельности в синхроническом аспекте её анализа, то сознание обязательным образом должно быть рассмотрено в качестве исходного условия протекания деятельности. "Всякая деятельность включает в себя цель, средство, результат и сам процесс деятельности, и, следовательно, неотъемлемой характеристикой деятельности является её осознанность", — отмечают авторы статьи "Деятельность", известные философы и методологи А.П.Огурцов и Э.Г.Юдин в последнем (третьем) издании "Большой советской энциклопедии". Они, однако, не различают синхронический и диахронический планы анализа деятельности, и поэтому подобное понимание деятельности как предвосхищаемого сознанием процесса абсолютизируется, что совершенно закономерно приводит авторов к утверждению о том, что "деятельность как таковая не является исчерпывающим основанием человеческого существования. Если основанием деятельности является сознательно формулируемая цель, то основание самой цели лежит вне деятельности, в сфере человеческих идеалов и ценностей". В одной из наиболее глубоких современных разработок, специально посвященных категории деятельности в науке, Э.Г.Юдин писал: "Разгадка природы деятельности коренится не в ней самой,.а в том, ради чего она совершается, где формируются цели человека и строится образ действительности, какой она должна быть в</w:t>
      </w:r>
      <w:r>
        <w:rPr/>
        <w:t xml:space="preserve"> </w:t>
      </w:r>
      <w:r>
        <w:rPr>
          <w:color w:val="000000"/>
          <w:sz w:val="22"/>
          <w:szCs w:val="22"/>
        </w:rPr>
        <w:t>результате деятельности".</w:t>
      </w:r>
    </w:p>
    <w:p>
      <w:pPr>
        <w:pStyle w:val="Normal"/>
        <w:shd w:fill="FFFFFF" w:val="clear"/>
        <w:autoSpaceDE w:val="false"/>
        <w:ind w:firstLine="360"/>
        <w:jc w:val="both"/>
        <w:rPr/>
      </w:pPr>
      <w:r>
        <w:rPr>
          <w:color w:val="000000"/>
          <w:sz w:val="22"/>
          <w:szCs w:val="22"/>
        </w:rPr>
        <w:t>Однако, когда предметом психологического анализа становится происхождение того, "ради чего она (деятельность) совершается", и того, "где формируются цели человека и строится образ действительности", в поле зрения исследователей вновь попадает деятельность, но представленная не столько</w:t>
      </w:r>
      <w:r>
        <w:rPr/>
        <w:t xml:space="preserve"> </w:t>
      </w:r>
      <w:r>
        <w:rPr>
          <w:color w:val="000000"/>
          <w:sz w:val="22"/>
          <w:szCs w:val="22"/>
        </w:rPr>
        <w:t>моментами реализации тех или иных содержаний сознания (целей, образов), сколько выходом за их пределы, то есть процессами прогрессивного движения деятельности. На недопустимость смешения функционального (в наших терминах</w:t>
      </w:r>
      <w:r>
        <w:rPr/>
        <w:t xml:space="preserve"> </w:t>
      </w:r>
      <w:r>
        <w:rPr>
          <w:color w:val="000000"/>
          <w:sz w:val="22"/>
          <w:szCs w:val="22"/>
        </w:rPr>
        <w:t>"синхронического") и генетического ("диахронического")</w:t>
      </w:r>
      <w:r>
        <w:rPr/>
        <w:t xml:space="preserve"> </w:t>
      </w:r>
      <w:r>
        <w:rPr>
          <w:color w:val="000000"/>
          <w:sz w:val="22"/>
          <w:szCs w:val="22"/>
        </w:rPr>
        <w:t>аспектов анализа при исследовании деятельности справедливо указывали В.П.Зинченко и С.Д.Смирнов в связи с изучением взглядов Э.Г.Юдина.</w:t>
      </w:r>
    </w:p>
    <w:p>
      <w:pPr>
        <w:pStyle w:val="Normal"/>
        <w:shd w:fill="FFFFFF" w:val="clear"/>
        <w:autoSpaceDE w:val="false"/>
        <w:ind w:firstLine="360"/>
        <w:jc w:val="both"/>
        <w:rPr>
          <w:color w:val="000000"/>
          <w:sz w:val="22"/>
          <w:szCs w:val="22"/>
        </w:rPr>
      </w:pPr>
      <w:r>
        <w:rPr>
          <w:color w:val="000000"/>
          <w:sz w:val="22"/>
          <w:szCs w:val="22"/>
        </w:rPr>
        <w:t>Мы видим, как в психологических разработках, посвященных категории деятельности, прежде всего в исследованиях представителей школы А.Н.Леонтьева, сначала имплицитно, а потом все более явно выступает идея дифференциации процессов, реализующих те или иные содержания, имеющиеся в сознании, и процессов, порождающих инновации индивидуального и общественного сознания. Оба вида процессов характеризуют деятельность. Но первые суть процессы осуществления деятельности, вторые — самодвижения деятельности. В первом случае, следовательно, сознание должно быть понято как опережающее деятельность, во втором, наоборот, как производное от деятельности.</w:t>
      </w:r>
    </w:p>
    <w:p>
      <w:pPr>
        <w:pStyle w:val="Normal"/>
        <w:shd w:fill="FFFFFF" w:val="clear"/>
        <w:autoSpaceDE w:val="false"/>
        <w:ind w:firstLine="360"/>
        <w:jc w:val="both"/>
        <w:rPr/>
      </w:pPr>
      <w:r>
        <w:rPr>
          <w:iCs/>
          <w:color w:val="000000"/>
          <w:sz w:val="22"/>
          <w:szCs w:val="22"/>
        </w:rPr>
        <w:t xml:space="preserve">Является ли деятельность процессом? </w:t>
      </w:r>
      <w:r>
        <w:rPr>
          <w:color w:val="000000"/>
          <w:sz w:val="22"/>
          <w:szCs w:val="22"/>
        </w:rPr>
        <w:t>Признак целенаправленности осуществляемой деятельности служит опорным для понимания деятельности в синхроническом аспекте её рассмотрения как процесса. Интуитивно, и без специального анализа, ясно, что цель, направляющая активность субъекта, придает ей планомерный характер, связывает воедино все постепенно вовлекаемые в деятельность элементы внешнего и внутреннего мира индивида, прочерчивает маршрут для непрерывно следующей по нему "точке" внимания. То, что казалось разрозненным (отдельные действия с различными вещами), теперь органически связано друг с другом "мостиками" мысленных переходов. "Деятельность представима как процесс с привлечением механизмов сознания" (Г.П.Щедровицкий). Однако в этом пункте мы пока все еще остаемся в долгу перед исследователями, выделяющими три признака того явления, которое именуют "процессом". Что представляет собой объект-носитель процесса деятельности? Какие стороны этого объекта подвержены динамике? В чем заключается линейность и непрерывность осуществляемой деятельности?Ни одна физическая вещь, существующая за пределами сознания субъекта, ни одна "вещь", налично существующая в его сознании, не представима в виде интересующего нас объекта-носителя процесса деятельности. Для того, чтобы такой объект предстал перед нами как объект-носитель процесса, его необходимо как-то "соединить" с целью, представить двояким образом: с одной стороны, как нечто, налично существующее, а с другой стороны, как нечто, существующее лишь потенциально и в своем потенциальном бытии соответствующее цели субъекта. "Как я создаю статую? Беру глыбу мрамора и отсекаю все лишнее...", — раскрывает "секреты" творчества скульптор. Мрамор, становясь скульптурой, выступает как носитель, точнее как один из носителей процесса деятельности (другие носители — орудия и сам творец). Шутка ваятеля иллюстрирует отмеченную двойственность носителя процесса деятельности. Упрощенно такой объект может быть представлен как своего рода "кентаврическое" образование, одна из частей которого существует в настоящем, а другая (предвосхищаемая согласно цели) — в будущем.</w:t>
      </w:r>
    </w:p>
    <w:p>
      <w:pPr>
        <w:pStyle w:val="Normal"/>
        <w:shd w:fill="FFFFFF" w:val="clear"/>
        <w:autoSpaceDE w:val="false"/>
        <w:ind w:firstLine="360"/>
        <w:jc w:val="both"/>
        <w:rPr/>
      </w:pPr>
      <w:r>
        <w:rPr>
          <w:color w:val="000000"/>
          <w:sz w:val="22"/>
          <w:szCs w:val="22"/>
        </w:rPr>
        <w:t>Но, конечно, подобного "кентавра" в природе не существует, и любые попытки как-то рационализировать (тут хочется сказать — "обуздать") эту метафору приводят нас к мысли, что носитель процесса деятельности не представим в виде вещи или обычного свойства какой-либо вещи. Перед нами не вещь, а особое отношение, существующее между принятой индивидом целью и наличной ситуацией его деятельности. Это отношение характеризуется, во-первых, тем, что цель, преследуемая индивидом, по своему предметному содержанию не идентична наличной ситуации деятельности и даже противостоит ей (момент противоположности), и, во-вторых, тем, что цель эта может быть воплощена на основе преобразования данной наличной ситуации и, следовательно, заключает возможность (прообраз)-будущего изменения, отвечающего цели (момент единства). Последнее означает, что все элементы наличной ситуации: побудительные, ограничительные, орудийные, строительные — выступают как носители особого системного качества — "быть условием осуществления цели деятельности". Это системное качество не сводится к каким-либо их физическим, натуральным свойствам. Тем не менее оно</w:t>
      </w:r>
      <w:r>
        <w:rPr/>
        <w:t xml:space="preserve"> </w:t>
      </w:r>
      <w:r>
        <w:rPr>
          <w:color w:val="000000"/>
          <w:sz w:val="22"/>
          <w:szCs w:val="22"/>
        </w:rPr>
        <w:t>объективно существует как обусловленная природными особенностями соответствующих элементов возможность превращения их в компоненты будущего синтезируемого продукта. Итак, перед нами отношение противоположности и единства между наличными и целевыми определениями бытия индивида, между данным и заданным, актуальным и потенциальным. Системные свойства элементов наличной ситуации деятельности в процессе её осуществления превращаются в собственные свойства продукта, воплотившего в себе исходную её цель. Процесс деятельности, следовательно, может быть осмыслен как постепенное преодоление этого противоречия, которое тем не менее сохраняется на протяжении всей деятельности. Это противоречие и является носителем процесса деятельности.</w:t>
      </w:r>
    </w:p>
    <w:p>
      <w:pPr>
        <w:pStyle w:val="Normal"/>
        <w:shd w:fill="FFFFFF" w:val="clear"/>
        <w:autoSpaceDE w:val="false"/>
        <w:ind w:firstLine="360"/>
        <w:jc w:val="both"/>
        <w:rPr>
          <w:color w:val="000000"/>
          <w:sz w:val="22"/>
          <w:szCs w:val="22"/>
        </w:rPr>
      </w:pPr>
      <w:r>
        <w:rPr>
          <w:color w:val="000000"/>
          <w:sz w:val="22"/>
          <w:szCs w:val="22"/>
        </w:rPr>
        <w:t>Необходимо принять во внимание и тот факт, что цель, реализуемая индивидом, всегда многоаспектна. В ней представлены состояния субъекта, объекта, способ обращения с орудиями, последовательность операций и т.д. Поэтому противоречие, образующее основу деятельности, также многоаспектно. Каждый из аспектов этого противоречия образует тот или иной параметр динамики осуществления деятельности, конкретную "сторону процесса". Так, можно говорить о динамике представлений и аффектов индивида, о физических, химических и других аспектах преобразования окружающих вещей и т.д. В ходе деятельности меняется образ мира в единстве его когнитивных (познавательных) и аффективных сторон, и меняется сам мир, запечатлевающий себя в образе. Целостный процесс деятельности выступает перед нами в своих многочисленных динамических проекциях: во внешней Динамике индивида, в его физических движениях, и во внутренней его динамике — эволюции сознания, постоянных изменениях окружающих индивида вещей и людей.</w:t>
      </w:r>
    </w:p>
    <w:p>
      <w:pPr>
        <w:pStyle w:val="Normal"/>
        <w:shd w:fill="FFFFFF" w:val="clear"/>
        <w:autoSpaceDE w:val="false"/>
        <w:ind w:firstLine="360"/>
        <w:jc w:val="both"/>
        <w:rPr/>
      </w:pPr>
      <w:r>
        <w:rPr>
          <w:color w:val="000000"/>
          <w:sz w:val="22"/>
          <w:szCs w:val="22"/>
        </w:rPr>
        <w:t>Наконец, каждый из этих параметров в каждый момент времени характеризуется мгновенным предметным "наполнением" - конкретной формой единства наличного и целевого, данного и заданного. Перед нами, таким образом, непрерывно происходящая актуализация потенциальных свойств, содержащихся во внешних и внутренних условиях, характеризующих как самого индивида, так и его предметно-социальноеокружение, развернутое во времени превращение системных свойств элементов наличной ситуации деятельности в собственные свойства её продукта, воплотившего в себе её исходную цель. Осуществление деятельности — процесс.</w:t>
      </w:r>
    </w:p>
    <w:p>
      <w:pPr>
        <w:pStyle w:val="Normal"/>
        <w:shd w:fill="FFFFFF" w:val="clear"/>
        <w:autoSpaceDE w:val="false"/>
        <w:ind w:firstLine="360"/>
        <w:jc w:val="both"/>
        <w:rPr>
          <w:color w:val="000000"/>
          <w:sz w:val="22"/>
          <w:szCs w:val="22"/>
        </w:rPr>
      </w:pPr>
      <w:r>
        <w:rPr>
          <w:color w:val="000000"/>
          <w:sz w:val="22"/>
          <w:szCs w:val="22"/>
        </w:rPr>
        <w:t>Совсем по-иному предстает перед нами деятельность, когда мы рассматриваем её в диахроническом аспекте. Движение деятельности есть порождение новых, идеально не предвосхищенных индивидом "сторон": новой телеологии, которая раскрывается с каждым шагом развития деятельности и до выполнения этого "шага" не существует ни в виде какого-либо субъективного прообраза, ни тем более в виде какой-либо физически данной вещи. Деятельность выходит "за берега", воздвигнутые для неё имеющейся целью. Движение деятельности не есть процесс или, во всяком случае, не может быть удовлетворительно описано на основе прежде принятого нами способа описания процесса осуществления деятельности.</w:t>
      </w:r>
    </w:p>
    <w:p>
      <w:pPr>
        <w:pStyle w:val="Normal"/>
        <w:shd w:fill="FFFFFF" w:val="clear"/>
        <w:autoSpaceDE w:val="false"/>
        <w:ind w:firstLine="360"/>
        <w:jc w:val="both"/>
        <w:rPr/>
      </w:pPr>
      <w:r>
        <w:rPr>
          <w:iCs/>
          <w:color w:val="000000"/>
          <w:sz w:val="22"/>
          <w:szCs w:val="22"/>
        </w:rPr>
        <w:t xml:space="preserve">Видима ли деятельность? </w:t>
      </w:r>
      <w:r>
        <w:rPr>
          <w:color w:val="000000"/>
          <w:sz w:val="22"/>
          <w:szCs w:val="22"/>
        </w:rPr>
        <w:t>Можно ли её наблюдать? Решение этого вопроса раздваивается. Если иметь в виду взгляд "со стороны", с позиции внешнего наблюдателя, то в конечном счете восприятие деятельности в её осуществлении мало чем отличается от восприятия каких-либо других явлений действительности. Размышляя над очень простым, казалось бы, вопросом: "Что значит воспринять что-либо?", писхологи дают довольно сложный ответ, выделяя в образе восприятия три слоя. Первый слой — "чувственные впечатления": ощущения, доставляемые органами чувств и образующие то, что иногда называют "чувственной тканью сознания". Второй слой — это "значения", приписываемые воспринимаемому объекту, запечатленные в общественном или индивидуальном опыте идеальные "меры" воспринимаемых вещей, общественно-обусловленные категории сортировки элементов чувственного опыта. Они неотделимы от соответствующих знаков — в человеческом обществе преимущественно языковых (слова). Третий слой — "смыслы", определяющие место воспринимаемого объекта в человеческой деятельности, шире — в его жизни. Восприятие есть такой процесс чувственного отражения действительности, в ходе которого индивид не только приобретает те или иные</w:t>
      </w:r>
      <w:r>
        <w:rPr/>
        <w:t xml:space="preserve"> </w:t>
      </w:r>
      <w:r>
        <w:rPr>
          <w:color w:val="000000"/>
          <w:sz w:val="22"/>
          <w:szCs w:val="22"/>
        </w:rPr>
        <w:t>чувственные данные, но и категоризует ("означивает"), не только категоризует, но и осмысливает (в частности, оценивает) их. Восприятие никогда не есть только синтез ощущений, это еще и понимание, выявление личного отношения к воспринимаемому. Необходимым условием полноценного восприятия, как видим, является соотнесение чувственных впечатлений с некоторым эталоном, подведение их под определенную рубрику — категоризация.</w:t>
      </w:r>
    </w:p>
    <w:p>
      <w:pPr>
        <w:pStyle w:val="Normal"/>
        <w:shd w:fill="FFFFFF" w:val="clear"/>
        <w:autoSpaceDE w:val="false"/>
        <w:ind w:firstLine="360"/>
        <w:jc w:val="both"/>
        <w:rPr/>
      </w:pPr>
      <w:r>
        <w:rPr>
          <w:color w:val="000000"/>
          <w:sz w:val="22"/>
          <w:szCs w:val="22"/>
        </w:rPr>
        <w:t xml:space="preserve">Если бы мы захотели, конечно, очень грубо выразить эту мысль применительно к восприятию проявлений чьей-либо деятельности, то роль категоризации в восприятии могла бы быть проиллюстрирована обращением к </w:t>
      </w:r>
      <w:r>
        <w:rPr>
          <w:iCs/>
          <w:color w:val="000000"/>
          <w:sz w:val="22"/>
          <w:szCs w:val="22"/>
        </w:rPr>
        <w:t xml:space="preserve">пантомиме. </w:t>
      </w:r>
      <w:r>
        <w:rPr>
          <w:color w:val="000000"/>
          <w:sz w:val="22"/>
          <w:szCs w:val="22"/>
        </w:rPr>
        <w:t>Смысл пантомимы как жанра искусства во многом определяется тем, что зрители должны постоянно решать одну и ту же задачу категоризации своих впечатлений, приписывания определенных значений происходящему. Пока эта задача не решена, человек переживает какую-то интригующую его незавершенность, а если задача никак не решается, — то незавершенность раздражающую "частичность" восприятия. И только возможность категоризовать, "означить" свои впечатления преодолевает это чувство неопределенности, делая восприятие полноценным.</w:t>
      </w:r>
    </w:p>
    <w:p>
      <w:pPr>
        <w:pStyle w:val="Normal"/>
        <w:shd w:fill="FFFFFF" w:val="clear"/>
        <w:autoSpaceDE w:val="false"/>
        <w:ind w:firstLine="360"/>
        <w:jc w:val="both"/>
        <w:rPr/>
      </w:pPr>
      <w:r>
        <w:rPr>
          <w:color w:val="000000"/>
          <w:sz w:val="22"/>
          <w:szCs w:val="22"/>
        </w:rPr>
        <w:t xml:space="preserve">Необходимость означения, понимания для переживания завершенности восприятия можно было бы проиллюстрировать ссылкой на многие другие примеры. Но о пантомиме мы вспомнили не случайно. Если бы мы захотели очень просто и кратко выразить отличие того, что мы называем деятельностью, от поведения, интерпретируемого в духе ортодоксального бихевиоризма, то последнее можно было бы назвать пантомимой, которую "зрители" (исследователи) не понимают и категорически не хотят понимать как </w:t>
      </w:r>
      <w:r>
        <w:rPr>
          <w:iCs/>
          <w:color w:val="000000"/>
          <w:sz w:val="22"/>
          <w:szCs w:val="22"/>
        </w:rPr>
        <w:t xml:space="preserve">деятельность, </w:t>
      </w:r>
      <w:r>
        <w:rPr>
          <w:color w:val="000000"/>
          <w:sz w:val="22"/>
          <w:szCs w:val="22"/>
        </w:rPr>
        <w:t>т.е. осмыслить как целенаправленный, сознательный акт. Но "деятельность", как уже было сказано, не тождественна бихевиористскому "поведению". Восприятие деятельности возможно в той мере, в какой наблюдателю доступно усмотрение её цели, "прочтение" намерений, которые стремится осуществить в своем "поведении" субъект.</w:t>
      </w:r>
    </w:p>
    <w:p>
      <w:pPr>
        <w:pStyle w:val="Normal"/>
        <w:shd w:fill="FFFFFF" w:val="clear"/>
        <w:autoSpaceDE w:val="false"/>
        <w:ind w:firstLine="360"/>
        <w:jc w:val="both"/>
        <w:rPr/>
      </w:pPr>
      <w:r>
        <w:rPr>
          <w:color w:val="000000"/>
          <w:sz w:val="22"/>
          <w:szCs w:val="22"/>
        </w:rPr>
        <w:t xml:space="preserve">Все это справедливо применительно к сложившимся, "ставшим" формам деятельности. Но если предметом наблюдателя становится движение деятельности, то тезис о её "наблюдаемости" уже не может быть принят. Ретроспективно,т.е. когда новая форма деятельности уже утвердилась, аналитик, возможно, и сумеет восстановить последовательность событий в "точках" становления и развития деятельности. Но пока, в ходе ее становления и развития, этого сделать нельзя. </w:t>
      </w:r>
      <w:r>
        <w:rPr>
          <w:iCs/>
          <w:color w:val="000000"/>
          <w:sz w:val="22"/>
          <w:szCs w:val="22"/>
        </w:rPr>
        <w:t xml:space="preserve">Впечатления </w:t>
      </w:r>
      <w:r>
        <w:rPr>
          <w:color w:val="000000"/>
          <w:sz w:val="22"/>
          <w:szCs w:val="22"/>
        </w:rPr>
        <w:t>о "чем-то происходящем" будут при этом накапли- ваться, но смысл и значение того, что происходит, приходят позже.</w:t>
      </w:r>
    </w:p>
    <w:p>
      <w:pPr>
        <w:pStyle w:val="Normal"/>
        <w:shd w:fill="FFFFFF" w:val="clear"/>
        <w:autoSpaceDE w:val="false"/>
        <w:ind w:firstLine="360"/>
        <w:jc w:val="both"/>
        <w:rPr/>
      </w:pPr>
      <w:r>
        <w:rPr>
          <w:color w:val="000000"/>
          <w:sz w:val="22"/>
          <w:szCs w:val="22"/>
        </w:rPr>
        <w:t xml:space="preserve">Исключение как будто бы составляют случаи, когда наблюдателю заранее известны возможные траектории движения деятельности, когда значения, которые можно было бы воссоединить с чувственными впечатлениями о "чем-то происходящем", уже выработаны и готовы. Так бывает, когда деятельность учеников складывается и развивается по законам, заранее известным учителю, и ему для этого как будто не составляет труда экстраполировать будущие перестройки знаний, побуждений, умений и т.п., о которых самим ученикам, может быть, ничего не известно. Точно так же опытный психолог, психиатр или просто человек, хорошо знающий людей, может заранее предугадать, что произойдет с кем-либо дальше, к чему сведутся те или иные усилия, с какими проблемами тот столкнется и т.п. Однако здесь перед нами, строго говоря, не "восприятие" движения деятельности, а мысленное </w:t>
      </w:r>
      <w:r>
        <w:rPr>
          <w:iCs/>
          <w:color w:val="000000"/>
          <w:sz w:val="22"/>
          <w:szCs w:val="22"/>
        </w:rPr>
        <w:t xml:space="preserve">прогнозирование </w:t>
      </w:r>
      <w:r>
        <w:rPr>
          <w:color w:val="000000"/>
          <w:sz w:val="22"/>
          <w:szCs w:val="22"/>
        </w:rPr>
        <w:t>будущих проявлений чьей-либо активности — прогнозирование, которое и генетически, и функционально противостоит "приписыванию значений" в актах восприятия. Суть различий может быть выражена так: в актах восприятия приписываемые значения "проецируются" субъектом в ту точку субъективного "пространства — времени", в которой это впечатление было получено. Мысленное же прогнозирование — это построение или актуализация возможных моделей будущего на основе данных о прошлом и настоящем объекта познания; это — опережение будущих возможных впечатлений моделями возможного будущего. Слова "возможное будущее" здесь очень важны. Прогнозирование есть всегда построение проблематического знания — в поле сознания прогнозирующего субъекта намечен и альтернативный вариант рассматриваемого объекта. В случае предварения будущей судьбы деятельности актуализируемое или конструируемое знание (модель будущего) всегда имеет более или менее условный характер, ибо любое подлинное знание динамики деятельности заключает в себе</w:t>
      </w:r>
      <w:r>
        <w:rPr/>
        <w:t xml:space="preserve"> </w:t>
      </w:r>
      <w:r>
        <w:rPr>
          <w:color w:val="000000"/>
          <w:sz w:val="22"/>
          <w:szCs w:val="22"/>
        </w:rPr>
        <w:t xml:space="preserve">также и знание принципиальной </w:t>
      </w:r>
      <w:r>
        <w:rPr>
          <w:iCs/>
          <w:color w:val="000000"/>
          <w:sz w:val="22"/>
          <w:szCs w:val="22"/>
        </w:rPr>
        <w:t xml:space="preserve">неполноты </w:t>
      </w:r>
      <w:r>
        <w:rPr>
          <w:color w:val="000000"/>
          <w:sz w:val="22"/>
          <w:szCs w:val="22"/>
        </w:rPr>
        <w:t>этого знания, невозможности жесткого и однозначного предсказания следующего "шага" развивающейся деятельности. Таков психологический аналог известных 'закономерностей движения физических объектов в микромире.</w:t>
      </w:r>
    </w:p>
    <w:p>
      <w:pPr>
        <w:pStyle w:val="Normal"/>
        <w:shd w:fill="FFFFFF" w:val="clear"/>
        <w:autoSpaceDE w:val="false"/>
        <w:ind w:firstLine="360"/>
        <w:jc w:val="both"/>
        <w:rPr/>
      </w:pPr>
      <w:r>
        <w:rPr>
          <w:color w:val="000000"/>
          <w:sz w:val="22"/>
          <w:szCs w:val="22"/>
        </w:rPr>
        <w:t>Итак, извне воспринять деятельность в её движении невозможно, а удается лишь развернуть веер возможных продолжений деятельности, да и то при достаточной компетентности наблюдателя. Но, может быть, эта трудность преодолима изнутри: самим индивидом-носителем деятельности? В том случае, если деятельность сформировалась, сложилась, он, как это очевидно, без труда рефлектирует .то, что в практическом или теоретическом плане делает. Неслучайно некоторые авторы обозначают деятельность как явление "интеллегибельное", самопрозрачное, непосредственно открытое субъекту в момент действования1. Восприятие деятельности обеспечено в данном случае имеющейся целью, которая, "как закон", определяет не только сам акт, но и направленность его интерпретации субъектом.</w:t>
      </w:r>
    </w:p>
    <w:p>
      <w:pPr>
        <w:pStyle w:val="Normal"/>
        <w:shd w:fill="FFFFFF" w:val="clear"/>
        <w:autoSpaceDE w:val="false"/>
        <w:ind w:firstLine="360"/>
        <w:jc w:val="both"/>
        <w:rPr>
          <w:color w:val="000000"/>
          <w:sz w:val="22"/>
          <w:szCs w:val="22"/>
        </w:rPr>
      </w:pPr>
      <w:r>
        <w:rPr>
          <w:color w:val="000000"/>
          <w:sz w:val="22"/>
          <w:szCs w:val="22"/>
        </w:rPr>
        <w:t>Однако в случае несформированной, только еще находящейся в состоянии становления деятельности или деятельности в "точке" её развития, роста рефлексия происходящего необходимо неполна, ибо условия для полноценной рефлексии (ясное представление цели, оперативный образ ситуации и т.п.) еще не сложились. Этим, в частности, объясняется безуспешность интроспективного познания творческого акта в момент порождения решения. Требуется кропотливый последующий анализ, позволяющий "означить" произошедшее.</w:t>
      </w:r>
    </w:p>
    <w:p>
      <w:pPr>
        <w:pStyle w:val="Normal"/>
        <w:shd w:fill="FFFFFF" w:val="clear"/>
        <w:autoSpaceDE w:val="false"/>
        <w:ind w:firstLine="360"/>
        <w:jc w:val="both"/>
        <w:rPr/>
      </w:pPr>
      <w:r>
        <w:rPr>
          <w:color w:val="000000"/>
          <w:sz w:val="22"/>
          <w:szCs w:val="22"/>
        </w:rPr>
        <w:t>Особо отметим тот парадоксальный факт (о котором еще пойдет речь дальше), что в том случае, когда поведение человека как будто бы вполне достоверно прогнозируется другим человеком и этот прогноз становится известным первому, соответствует знание может, деформировать перспективу дальнейшего развития деятельности. Итак, "ни извне", "ни изнутри" движение Деятельности непосредственно не выступает как адекватно воспринимаемое, или, если кратко, движение</w:t>
      </w:r>
    </w:p>
    <w:p>
      <w:pPr>
        <w:pStyle w:val="Normal"/>
        <w:shd w:fill="FFFFFF" w:val="clear"/>
        <w:autoSpaceDE w:val="false"/>
        <w:ind w:firstLine="360"/>
        <w:jc w:val="both"/>
        <w:rPr>
          <w:bCs/>
          <w:color w:val="000000"/>
          <w:sz w:val="20"/>
          <w:szCs w:val="20"/>
        </w:rPr>
      </w:pPr>
      <w:r>
        <w:rPr>
          <w:bCs/>
          <w:color w:val="000000"/>
          <w:sz w:val="20"/>
          <w:szCs w:val="20"/>
        </w:rPr>
      </w:r>
    </w:p>
    <w:p>
      <w:pPr>
        <w:pStyle w:val="Normal"/>
        <w:shd w:fill="FFFFFF" w:val="clear"/>
        <w:autoSpaceDE w:val="false"/>
        <w:ind w:firstLine="360"/>
        <w:jc w:val="both"/>
        <w:rPr/>
      </w:pPr>
      <w:r>
        <w:rPr>
          <w:bCs/>
          <w:color w:val="000000"/>
          <w:sz w:val="20"/>
          <w:szCs w:val="20"/>
        </w:rPr>
        <w:t xml:space="preserve">' Например, Ж.-П. Сартр. См.: Стрельцова Г. Я. Критика экзистенциалистской концепции диалектики. М., 1974. С.60-61.деятельности — невидимо </w:t>
      </w:r>
      <w:r>
        <w:rPr>
          <w:color w:val="000000"/>
          <w:sz w:val="20"/>
          <w:szCs w:val="20"/>
        </w:rPr>
        <w:t>.</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Перед нами два портрета деятельности. На одном из них контуры деятельности четко очерчены. Мы различаем её субъект и объект, признаки предвосхищаемости её сознанием и представимости её в виде процесса, качество открытости наблюдателю. Это — портрет деятельности, выступающей со стороны реализации индивидом имеющейся у него цели, т.е. процесса целенаправленной активности. На другом портрете — контуры деятельности теряют четкость. Известно, что, когда в поле зрения наблюдателя оказывается быстро движущийся предмет, его очертания становятся нечеткими, "смазывются". В нашем случае утрачивают свою четкость, смазываются черты субъектности, объектности и другие характеристики деятельности. Таков портрет деятельности в её движении. Подлинное представление о деятельности мы, конечно, можем получить только тогда, когда совместим в своем сознании оба изображения. Они образуют своего рода "стереопару", позволяющую нам увидеть деятельность рельефно, в единстве синхронического и диахронического аспектов анализа, в диалектике самоутверждения и самоотрицания деятельности.</w:t>
      </w:r>
    </w:p>
    <w:p>
      <w:pPr>
        <w:pStyle w:val="Normal"/>
        <w:shd w:fill="FFFFFF" w:val="clear"/>
        <w:autoSpaceDE w:val="false"/>
        <w:ind w:firstLine="360"/>
        <w:jc w:val="both"/>
        <w:rPr/>
      </w:pPr>
      <w:r>
        <w:rPr>
          <w:color w:val="000000"/>
          <w:sz w:val="22"/>
          <w:szCs w:val="22"/>
        </w:rPr>
        <w:t>Обыденное сознание всегда имеет дело с одной только проекцией деятельности — с процессами целенаправленной активности и практически никогда — с другой её стороной, выступающей в процессах целеполагания, в которых реализуется развитие деятельности.</w:t>
      </w:r>
    </w:p>
    <w:p>
      <w:pPr>
        <w:pStyle w:val="Normal"/>
        <w:shd w:fill="FFFFFF" w:val="clear"/>
        <w:autoSpaceDE w:val="false"/>
        <w:ind w:firstLine="360"/>
        <w:jc w:val="both"/>
        <w:rPr/>
      </w:pPr>
      <w:r>
        <w:rPr>
          <w:color w:val="000000"/>
          <w:sz w:val="22"/>
          <w:szCs w:val="22"/>
        </w:rPr>
        <w:t>Парадный портрет деятельности выполнен, скорее, в натуралистической манере, передающей видимую незыблемость форм, но уж никак не в импрессионистской, в большей мере схватывающей движение изображаемого, — "изменение вообще". Реализм в понимании и изображении деятельности, по-видимому, предполагает достижение синтеза этих двух начал. Причина того, что обыденное сознание не справляется с этим требованием углубленного изображения деятельности, заключается в том, что оно объясняет феномены самодвижения деятельности, руководствуясь представлением о некоей "конечной" цели, будто бы постепенно воплощающейся во всех без исключения актах</w:t>
      </w:r>
    </w:p>
    <w:p>
      <w:pPr>
        <w:pStyle w:val="Normal"/>
        <w:shd w:fill="FFFFFF" w:val="clear"/>
        <w:autoSpaceDE w:val="false"/>
        <w:ind w:firstLine="360"/>
        <w:jc w:val="both"/>
        <w:rPr>
          <w:color w:val="000000"/>
          <w:sz w:val="22"/>
          <w:szCs w:val="22"/>
        </w:rPr>
      </w:pPr>
      <w:r>
        <w:rPr>
          <w:color w:val="000000"/>
          <w:sz w:val="22"/>
          <w:szCs w:val="22"/>
        </w:rPr>
        <w:t>деятельности. Развитие деятельности остается при этом непонятым и неопознанным.</w:t>
      </w:r>
    </w:p>
    <w:p>
      <w:pPr>
        <w:pStyle w:val="Normal"/>
        <w:shd w:fill="FFFFFF" w:val="clear"/>
        <w:autoSpaceDE w:val="false"/>
        <w:ind w:firstLine="360"/>
        <w:jc w:val="both"/>
        <w:rPr/>
      </w:pPr>
      <w:r>
        <w:rPr>
          <w:color w:val="000000"/>
          <w:sz w:val="22"/>
          <w:szCs w:val="22"/>
        </w:rPr>
        <w:t xml:space="preserve">Поставим, однако, другой, более сложный вопрос. Существует ли деятельность, </w:t>
      </w:r>
      <w:r>
        <w:rPr>
          <w:iCs/>
          <w:color w:val="000000"/>
          <w:sz w:val="22"/>
          <w:szCs w:val="22"/>
        </w:rPr>
        <w:t xml:space="preserve">предметом </w:t>
      </w:r>
      <w:r>
        <w:rPr>
          <w:color w:val="000000"/>
          <w:sz w:val="22"/>
          <w:szCs w:val="22"/>
        </w:rPr>
        <w:t>которой является самодвижение некоторой деятельности? И поскольку "движение деятельности" может рассматриваться как динамика её субъекта, направленности на объект, процессуальной организованности, предвосхищаемости сознанием, наблюдаемости, быть может, есть смысл говорить о многих деятельностях "движения деятельности"? Выстроим пока лишь возможный феноменологический ряд, подкрепляющий нашу гипотезу. Движение деятельности как особая деятельность может выступать в феноменах самоценной динамики:</w:t>
      </w:r>
    </w:p>
    <w:p>
      <w:pPr>
        <w:pStyle w:val="Normal"/>
        <w:shd w:fill="FFFFFF" w:val="clear"/>
        <w:autoSpaceDE w:val="false"/>
        <w:ind w:firstLine="360"/>
        <w:jc w:val="both"/>
        <w:rPr>
          <w:color w:val="000000"/>
          <w:sz w:val="22"/>
          <w:szCs w:val="22"/>
        </w:rPr>
      </w:pPr>
      <w:r>
        <w:rPr>
          <w:color w:val="000000"/>
          <w:sz w:val="22"/>
          <w:szCs w:val="22"/>
        </w:rPr>
        <w:t>субъекта (движение к созерцательности, самоотрешению, фаталистическому отношению к жизни, ""служению, смирению и т.п.: превращение субъекта в агента как бы сквозь него или через него действующего миропорядка);</w:t>
      </w:r>
    </w:p>
    <w:p>
      <w:pPr>
        <w:pStyle w:val="Normal"/>
        <w:shd w:fill="FFFFFF" w:val="clear"/>
        <w:autoSpaceDE w:val="false"/>
        <w:ind w:firstLine="360"/>
        <w:jc w:val="both"/>
        <w:rPr>
          <w:color w:val="000000"/>
          <w:sz w:val="22"/>
          <w:szCs w:val="22"/>
        </w:rPr>
      </w:pPr>
      <w:r>
        <w:rPr>
          <w:color w:val="000000"/>
          <w:sz w:val="22"/>
          <w:szCs w:val="22"/>
        </w:rPr>
        <w:t>направленности на объект (дело превращается в слово, человек персонализируется в других, не просто действует, но совершает поступки, и т.п.: переход предметной деятельности в общение);</w:t>
      </w:r>
    </w:p>
    <w:p>
      <w:pPr>
        <w:pStyle w:val="Normal"/>
        <w:shd w:fill="FFFFFF" w:val="clear"/>
        <w:autoSpaceDE w:val="false"/>
        <w:ind w:firstLine="360"/>
        <w:jc w:val="both"/>
        <w:rPr>
          <w:color w:val="000000"/>
          <w:sz w:val="22"/>
          <w:szCs w:val="22"/>
        </w:rPr>
      </w:pPr>
      <w:r>
        <w:rPr>
          <w:color w:val="000000"/>
          <w:sz w:val="22"/>
          <w:szCs w:val="22"/>
        </w:rPr>
        <w:t>процессуальной организованности (освобождение от автоматизма жизни, ср.: смех как покушение на автоматизм — Анри Бергсон; разрушение процессуальной заданности);</w:t>
      </w:r>
    </w:p>
    <w:p>
      <w:pPr>
        <w:pStyle w:val="Normal"/>
        <w:shd w:fill="FFFFFF" w:val="clear"/>
        <w:autoSpaceDE w:val="false"/>
        <w:ind w:firstLine="360"/>
        <w:jc w:val="both"/>
        <w:rPr>
          <w:color w:val="000000"/>
          <w:sz w:val="22"/>
          <w:szCs w:val="22"/>
        </w:rPr>
      </w:pPr>
      <w:r>
        <w:rPr>
          <w:color w:val="000000"/>
          <w:sz w:val="22"/>
          <w:szCs w:val="22"/>
        </w:rPr>
        <w:t>зависимости деятельности от сознания (познание как "бескорыстная" активность; инверсия формулы "первоначальности" сознания);</w:t>
      </w:r>
    </w:p>
    <w:p>
      <w:pPr>
        <w:pStyle w:val="Normal"/>
        <w:shd w:fill="FFFFFF" w:val="clear"/>
        <w:autoSpaceDE w:val="false"/>
        <w:ind w:firstLine="360"/>
        <w:jc w:val="both"/>
        <w:rPr>
          <w:color w:val="000000"/>
          <w:sz w:val="22"/>
          <w:szCs w:val="22"/>
        </w:rPr>
      </w:pPr>
      <w:r>
        <w:rPr>
          <w:color w:val="000000"/>
          <w:sz w:val="22"/>
          <w:szCs w:val="22"/>
        </w:rPr>
        <w:t>наблюдаемости деятельности (разрушение её "самопрозрачн-ности", "интеллигибельности", проблематизация).</w:t>
      </w:r>
    </w:p>
    <w:p>
      <w:pPr>
        <w:pStyle w:val="Normal"/>
        <w:shd w:fill="FFFFFF" w:val="clear"/>
        <w:autoSpaceDE w:val="false"/>
        <w:ind w:firstLine="360"/>
        <w:jc w:val="both"/>
        <w:rPr/>
      </w:pPr>
      <w:r>
        <w:rPr>
          <w:color w:val="000000"/>
          <w:sz w:val="22"/>
          <w:szCs w:val="22"/>
        </w:rPr>
        <w:t>То общее, что объединяет намеченные здесь виды деятельности (предметом которых является само движение деятельности), может быть осмыслено в терминах неадаптивнос-т и. Речь в данном случае идет о предпочтении человеком деятельности, характеризуемой непредрешенным исходом, причем существенно, что сама эта нерпедрешенность мотивирует выбор подобной деятельности.</w:t>
      </w:r>
    </w:p>
    <w:p>
      <w:pPr>
        <w:pStyle w:val="Normal"/>
        <w:shd w:fill="FFFFFF" w:val="clear"/>
        <w:autoSpaceDE w:val="false"/>
        <w:ind w:firstLine="360"/>
        <w:jc w:val="both"/>
        <w:rPr>
          <w:color w:val="000000"/>
          <w:sz w:val="22"/>
          <w:szCs w:val="22"/>
        </w:rPr>
      </w:pPr>
      <w:r>
        <w:rPr>
          <w:color w:val="000000"/>
          <w:sz w:val="22"/>
          <w:szCs w:val="22"/>
        </w:rPr>
        <w:t>Рассмотрение некоторых явлений движения деятельности, до сих пор ускользавших из поля зрения исследователей, составит содержание последующих глав книги.</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9" w:name="__RefHeading___Toc125354683"/>
      <w:bookmarkEnd w:id="9"/>
      <w:r>
        <w:rPr/>
        <w:t xml:space="preserve">Г л а в а </w:t>
      </w:r>
      <w:r>
        <w:rPr>
          <w:lang w:val="en-US"/>
        </w:rPr>
        <w:t>IV</w:t>
      </w:r>
      <w:r>
        <w:rPr/>
        <w:t>. ПО ТУ СТОРОНУ ПОСТУЛАТА СООБРАЗНОСТИ</w:t>
      </w:r>
    </w:p>
    <w:p>
      <w:pPr>
        <w:pStyle w:val="Heading2"/>
        <w:jc w:val="center"/>
        <w:rPr/>
      </w:pPr>
      <w:bookmarkStart w:id="10" w:name="__RefHeading___Toc125354684"/>
      <w:bookmarkEnd w:id="10"/>
      <w:r>
        <w:rPr/>
        <w:t>§1. Замысел эксперимента</w:t>
      </w:r>
    </w:p>
    <w:p>
      <w:pPr>
        <w:pStyle w:val="Normal"/>
        <w:shd w:fill="FFFFFF" w:val="clear"/>
        <w:autoSpaceDE w:val="false"/>
        <w:ind w:firstLine="360"/>
        <w:jc w:val="both"/>
        <w:rPr>
          <w:color w:val="000000"/>
          <w:sz w:val="22"/>
          <w:szCs w:val="22"/>
        </w:rPr>
      </w:pPr>
      <w:r>
        <w:rPr>
          <w:color w:val="000000"/>
          <w:sz w:val="22"/>
          <w:szCs w:val="22"/>
        </w:rPr>
        <w:t>Вот известная гимназическая дилемма: "Господь всемогущ?"</w:t>
      </w:r>
    </w:p>
    <w:p>
      <w:pPr>
        <w:pStyle w:val="Normal"/>
        <w:shd w:fill="FFFFFF" w:val="clear"/>
        <w:autoSpaceDE w:val="false"/>
        <w:ind w:firstLine="360"/>
        <w:jc w:val="both"/>
        <w:rPr/>
      </w:pPr>
      <w:r>
        <w:rPr>
          <w:color w:val="000000"/>
          <w:sz w:val="22"/>
          <w:szCs w:val="22"/>
        </w:rPr>
        <w:t xml:space="preserve">— </w:t>
      </w:r>
      <w:r>
        <w:rPr>
          <w:color w:val="000000"/>
          <w:sz w:val="22"/>
          <w:szCs w:val="22"/>
        </w:rPr>
        <w:t>"Всемогущ!" — "А может ли он создать такой камень, который сам поднять не сможет?" (Если бог не сможет создать такой камень, то он не всемогущ; но если он сможет создать камень, который сам поднять не сможет, то он тоже не всемогущ.) Трудно сказать, могло ли входить в интересы всевышнего создание подобного камня, но вот что замечательно: похоже, что за него эту проблему постоянно решают люди, обнаруживая парадоксальное свойство собственной деятельности</w:t>
      </w:r>
      <w:r>
        <w:rPr/>
        <w:t xml:space="preserve"> </w:t>
      </w:r>
      <w:r>
        <w:rPr>
          <w:color w:val="000000"/>
          <w:sz w:val="22"/>
          <w:szCs w:val="22"/>
        </w:rPr>
        <w:t>— её неадаптивность.</w:t>
      </w:r>
    </w:p>
    <w:p>
      <w:pPr>
        <w:pStyle w:val="Normal"/>
        <w:shd w:fill="FFFFFF" w:val="clear"/>
        <w:autoSpaceDE w:val="false"/>
        <w:ind w:firstLine="360"/>
        <w:jc w:val="both"/>
        <w:rPr/>
      </w:pPr>
      <w:r>
        <w:rPr>
          <w:color w:val="000000"/>
          <w:sz w:val="22"/>
          <w:szCs w:val="22"/>
        </w:rPr>
        <w:t>...В комнате две девочки '. Первая девочка школьного</w:t>
      </w:r>
      <w:r>
        <w:rPr/>
        <w:t xml:space="preserve"> </w:t>
      </w:r>
      <w:r>
        <w:rPr>
          <w:color w:val="000000"/>
          <w:sz w:val="22"/>
          <w:szCs w:val="22"/>
        </w:rPr>
        <w:t>возраста. Ей предстоит справиться с очень простой задачей: достать предмет, лежащий посреди стола на таком расстоянии от</w:t>
      </w:r>
      <w:r>
        <w:rPr/>
        <w:t xml:space="preserve"> </w:t>
      </w:r>
      <w:r>
        <w:rPr>
          <w:color w:val="000000"/>
          <w:sz w:val="22"/>
          <w:szCs w:val="22"/>
        </w:rPr>
        <w:t>краев, отгороженных невысоким барьером, что дотянуться до него</w:t>
      </w:r>
      <w:r>
        <w:rPr/>
        <w:t xml:space="preserve"> </w:t>
      </w:r>
      <w:r>
        <w:rPr>
          <w:color w:val="000000"/>
          <w:sz w:val="22"/>
          <w:szCs w:val="22"/>
        </w:rPr>
        <w:t>непосредственно рукой нельзя; для этой цели достаточно</w:t>
      </w:r>
      <w:r>
        <w:rPr/>
        <w:t xml:space="preserve"> </w:t>
      </w:r>
      <w:r>
        <w:rPr>
          <w:color w:val="000000"/>
          <w:sz w:val="22"/>
          <w:szCs w:val="22"/>
        </w:rPr>
        <w:t>воспользоваться здесь же лежащей палочкой. Девочка ходит</w:t>
      </w:r>
      <w:r>
        <w:rPr/>
        <w:t xml:space="preserve"> </w:t>
      </w:r>
      <w:r>
        <w:rPr>
          <w:color w:val="000000"/>
          <w:sz w:val="22"/>
          <w:szCs w:val="22"/>
        </w:rPr>
        <w:t>вокруг стола, совершает то одну, то другую пробу, а задача все</w:t>
      </w:r>
      <w:r>
        <w:rPr/>
        <w:t xml:space="preserve"> </w:t>
      </w:r>
      <w:r>
        <w:rPr>
          <w:color w:val="000000"/>
          <w:sz w:val="22"/>
          <w:szCs w:val="22"/>
        </w:rPr>
        <w:t>не решается... Девочка меньшего возраста, лет пяти, сначала</w:t>
      </w:r>
      <w:r>
        <w:rPr/>
        <w:t xml:space="preserve"> </w:t>
      </w:r>
      <w:r>
        <w:rPr>
          <w:color w:val="000000"/>
          <w:sz w:val="22"/>
          <w:szCs w:val="22"/>
        </w:rPr>
        <w:t>молча наблюдает, а потом начинает подавать совет за советом:</w:t>
      </w:r>
      <w:r>
        <w:rPr/>
        <w:t xml:space="preserve"> </w:t>
      </w:r>
      <w:r>
        <w:rPr>
          <w:color w:val="000000"/>
          <w:sz w:val="22"/>
          <w:szCs w:val="22"/>
        </w:rPr>
        <w:t>"подпрыгнуть" (подсказка явно неудачная), "воспользоваться</w:t>
      </w:r>
      <w:r>
        <w:rPr/>
        <w:t xml:space="preserve"> </w:t>
      </w:r>
      <w:r>
        <w:rPr>
          <w:color w:val="000000"/>
          <w:sz w:val="22"/>
          <w:szCs w:val="22"/>
        </w:rPr>
        <w:t>палочкой" (то, что единственно может спасти положение). Наконец, она сама берет палочку и пытается достать предмет.</w:t>
      </w:r>
      <w:r>
        <w:rPr/>
        <w:t xml:space="preserve"> </w:t>
      </w:r>
      <w:r>
        <w:rPr>
          <w:color w:val="000000"/>
          <w:sz w:val="22"/>
          <w:szCs w:val="22"/>
        </w:rPr>
        <w:t>Однако старшая немедленно отбирает у нее это "орудие",</w:t>
      </w:r>
      <w:r>
        <w:rPr/>
        <w:t xml:space="preserve"> </w:t>
      </w:r>
      <w:r>
        <w:rPr>
          <w:color w:val="000000"/>
          <w:sz w:val="22"/>
          <w:szCs w:val="22"/>
        </w:rPr>
        <w:t>объясняя, что достать палочкой нетрудно, что "так</w:t>
      </w:r>
      <w:r>
        <w:rPr/>
        <w:t xml:space="preserve"> </w:t>
      </w:r>
      <w:r>
        <w:rPr>
          <w:color w:val="000000"/>
          <w:sz w:val="22"/>
          <w:szCs w:val="22"/>
        </w:rPr>
        <w:t>всякий может". В этот момент в комнате появляется</w:t>
      </w:r>
      <w:r>
        <w:rPr/>
        <w:t xml:space="preserve"> </w:t>
      </w:r>
      <w:r>
        <w:rPr>
          <w:color w:val="000000"/>
          <w:sz w:val="22"/>
          <w:szCs w:val="22"/>
        </w:rPr>
        <w:t>экспериментатор, которому испытуемая заявляет, что достать со</w:t>
      </w:r>
      <w:r>
        <w:rPr/>
        <w:t xml:space="preserve"> </w:t>
      </w:r>
      <w:r>
        <w:rPr>
          <w:color w:val="000000"/>
          <w:sz w:val="22"/>
          <w:szCs w:val="22"/>
        </w:rPr>
        <w:t>стола предмет она не может.</w:t>
      </w:r>
    </w:p>
    <w:p>
      <w:pPr>
        <w:pStyle w:val="Normal"/>
        <w:shd w:fill="FFFFFF" w:val="clear"/>
        <w:autoSpaceDE w:val="false"/>
        <w:ind w:firstLine="360"/>
        <w:jc w:val="both"/>
        <w:rPr/>
      </w:pPr>
      <w:r>
        <w:rPr>
          <w:color w:val="000000"/>
          <w:sz w:val="22"/>
          <w:szCs w:val="22"/>
        </w:rPr>
        <w:t>Как же следует интерпретировать это явление? Может быть, школьница просто-напросто неверно понимает задачу (например, исходит в своем понимании ситуации из того, что палочкой</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Эксперимент талантливого харьковского психолога В.И.Асьнина, проведенный около сорока лет назад. Его работа является своего рода предтечей как наш" исследователей надситуативной активности, так и изучения "интеллектуально активности" в исследованиях Д.Б.Богоявленской.</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нельзя" воспользоваться)? ... Нет, оказывается. Достаточно несколько изменить условия опыта, а именно: не снимая объективной значимости цели, которая должна быть достигнута (предмет, лежащий на столе), искусственно изменить отношение испытуемого к возможному средству достижения (например, объяснить испытуемому, что он может действовать палочкой). Испытуемый, разумеется, не отказывается действовать, согласно инструкции, но стремится избежать условленной награды (пробует отклонить её или берет явно неохотно, "случайно" забывает ее на столе и т.п.). С особенной яркостью это явление выступает тогда, когда привлекательность предмета достижения ("цель-награда") растет, а уровень трудности задачи остается прежним.</w:t>
      </w:r>
    </w:p>
    <w:p>
      <w:pPr>
        <w:pStyle w:val="Normal"/>
        <w:shd w:fill="FFFFFF" w:val="clear"/>
        <w:autoSpaceDE w:val="false"/>
        <w:ind w:firstLine="360"/>
        <w:jc w:val="both"/>
        <w:rPr>
          <w:color w:val="000000"/>
          <w:sz w:val="22"/>
          <w:szCs w:val="22"/>
        </w:rPr>
      </w:pPr>
      <w:r>
        <w:rPr>
          <w:color w:val="000000"/>
          <w:sz w:val="22"/>
          <w:szCs w:val="22"/>
        </w:rPr>
        <w:t>О чем говорит эта своеобразная ситуация? Наиболее эффективный способ достижения цели — использование простейшего средства: находящегося под рукой орудия. Между тем избирается другой путь решения. Не следует ли предположить, что перед нами явление, по сути своей неадаптивное?</w:t>
      </w:r>
    </w:p>
    <w:p>
      <w:pPr>
        <w:pStyle w:val="Normal"/>
        <w:shd w:fill="FFFFFF" w:val="clear"/>
        <w:autoSpaceDE w:val="false"/>
        <w:ind w:firstLine="360"/>
        <w:jc w:val="both"/>
        <w:rPr/>
      </w:pPr>
      <w:r>
        <w:rPr>
          <w:color w:val="000000"/>
          <w:sz w:val="22"/>
          <w:szCs w:val="22"/>
        </w:rPr>
        <w:t>Фундаментальным признаком человеческой деятельности является то, что она не только реализует исходные жизненные отношения субъекта, но и порождает новые жизненные отношения; раскрывает свою несводимоеть к первоначальным зафиксированным жизненным ориентациям за счет включения "надситуативных" моментов.</w:t>
      </w:r>
    </w:p>
    <w:p>
      <w:pPr>
        <w:pStyle w:val="Normal"/>
        <w:shd w:fill="FFFFFF" w:val="clear"/>
        <w:autoSpaceDE w:val="false"/>
        <w:ind w:firstLine="360"/>
        <w:jc w:val="both"/>
        <w:rPr/>
      </w:pPr>
      <w:r>
        <w:rPr>
          <w:color w:val="000000"/>
          <w:sz w:val="22"/>
          <w:szCs w:val="22"/>
        </w:rPr>
        <w:t>Понятие о надситуативности может быть раскрыто в трех планах. В первом случае, определяя его, мы берем за основу понятие "ситуация". Когда речь идет о ситуации, то при этом подразумевается система внешних по отношению к индивиду условий, побуждающих и опосредствующих его активность. Качество "быть внешним" по отношению к индивид)' означает: в пространственном отношении — воспринимаемую вНеположенность субъекту, во временном отношении — сформированность к моменту начала действования. Ситуация Деятельности объединяет в себе целевые, инструментальные, роительные (термин А.Г.Асмолова) и ограничительные</w:t>
      </w:r>
      <w:r>
        <w:rPr/>
        <w:t xml:space="preserve"> </w:t>
      </w:r>
      <w:r>
        <w:rPr>
          <w:color w:val="000000"/>
          <w:sz w:val="22"/>
          <w:szCs w:val="22"/>
        </w:rPr>
        <w:t>элемынты предстоящей деятельности. Таким образом, мы видим, понятие "ситуация" описывает не только окружение, но и состояния самого субъекта, сложившиеся в предшествующий момент времени и 'перешедшие" из прошлого в настоящее. В отличие от понятия "поле", разработанного в психологической школе К.Левина и означающего совокупность переживаемых субъектом актуальных (знаменитое "здесь и теперь"!) побудителей активности, ситуация характеризует существование преемственности между настоящим и прошлым. Полное описание ситуации подразумевает выделение требований, которые предъявлены индивиду извне или (и) выработаны им самим и выступают для него в качестве исходных. Реализация требований ситуации создает предпосылки для её преобразования или преодоления.</w:t>
      </w:r>
    </w:p>
    <w:p>
      <w:pPr>
        <w:pStyle w:val="Normal"/>
        <w:shd w:fill="FFFFFF" w:val="clear"/>
        <w:autoSpaceDE w:val="false"/>
        <w:ind w:firstLine="360"/>
        <w:jc w:val="both"/>
        <w:rPr>
          <w:color w:val="000000"/>
          <w:sz w:val="22"/>
          <w:szCs w:val="22"/>
        </w:rPr>
      </w:pPr>
      <w:r>
        <w:rPr>
          <w:color w:val="000000"/>
          <w:sz w:val="22"/>
          <w:szCs w:val="22"/>
        </w:rPr>
        <w:t>Выход за пределы ситуации — надситуатив-ная активность (в широком смысле) — имеет место в той мере, в какой (при значимости данной ситуации) складываются и начинают воплощаться новые требования к себе, избыточные по отношению к первоначальным. В этом смысле можно говорить о действовании "над порогом ситуативной необходимости"1: человек признает обязательность реализации соответствующих требований, но необходимость их осуществления переживается при этом как определяемая извне — другими лю дьми, или им самим в прошлом ("самообязательства" и т.п.). Оказаться "над" ситуацией — это значит действовать, превышая "пороговые требования" ситуации, как бы подниматься над ними. "Надситуативность" в пределах этого определения может означать сочетание моментов принятия требований ситуации и преодоления их. Моменты надситуативности рождаются в деятельности не "вдруг" и, конечно, не могут быть истолкованы в духе индетерминизма. Внутренняя необходимость формирования этих моментов движения деятельности определяется тем, что в ходе целенаправленного действия субъект вынужден осуществлять поиск средств реализации цели, что означает опробывание различных элементов ситуации в качестве потенциальных условий осуществления действия. Как постановка, так и реализация цели невозможна вне построения более широкого, чем это было бы необходимо, образа предметных условий осуществления предстоящей деятельности. В итоге у индивида накап-</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1 Петровский В. А. К психологии активности личности. Вопросы психологии, 1975, № 3. С.ЗЗ.</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ливается резерв нереализованных возможностей, которые избыточны относительно исходного отношения, побуждавшего деятельность. Кроме того, по мере осуществления деятельности, индивид необходимым образом, как мы уже прежде отмечали, осуществляет ретроспективную и проспективную оценку процессов и результатов собственных достижений (так, сам факт признания деятельности завершенной предполагает осуществление подобного рефлексивного акта). Следовательно, отраженными оказываются намеченные и отброшенные альтернативы. Возникновение их и возврат к ним, как нам думается, и образуют действительную предпосылку надситуативной активности. Мысленно "проигрывая" некоторое возможное действие, индивид делает первый шаг к его осуществлению. Этот шаг может оказаться единственным, последним. Если этого не происходит, то есть если мысленный прообраз действия воплощается в реальное действие, мы констатируем акт движения деятельности, проявление надситуативной активности. Итак, при надситуативной активности индивид строит образ возможного, но избыточного преобразования ситуации, что и становится для него целью деятельности.</w:t>
      </w:r>
    </w:p>
    <w:p>
      <w:pPr>
        <w:pStyle w:val="Normal"/>
        <w:shd w:fill="FFFFFF" w:val="clear"/>
        <w:autoSpaceDE w:val="false"/>
        <w:ind w:firstLine="360"/>
        <w:jc w:val="both"/>
        <w:rPr/>
      </w:pPr>
      <w:r>
        <w:rPr>
          <w:color w:val="000000"/>
          <w:sz w:val="22"/>
          <w:szCs w:val="22"/>
        </w:rPr>
        <w:t>Можно различать мотивационные, целевые, операциональные, ориентировочные моменты надситуативности. Надситуа-тивный мотив характеризуется побуждениями, избыточными с точки зрения потребности, первично инициировавшей поведение, и, возможно, находящимися иногда в противоречивом единстве с данной потребностью. Надситуативная цель — это такая цель, принятие которой не вытекает непосредственно из требований ситуации, однако, реализация которой предполагает актуальную возможность достижения исходной цели. Надситуативный образ включает в себя (в качестве подчиненного и, возможно, "снятого" момента) исходный образ ситуации, однако им не исчерпывается и т.д. Соотношение ситуативности и надситуативности может быть понято по аналогии взаимосвязи "задачи" и "сверхзадачи" в терминах К.С.Станиславского. Решение "сверхзадачи" предполагает осуществимость решения "задачи", однако, само по себе решение "задачи" не означает разрешения "сверхзадачи". Психологический парадокс состоит в том, что субъект первоначально следует ситуативной Необходимости, но в самом. процессе следования рождаются надситуативные моменты, способные вступать в противоречие с ситуативной необходимостью.</w:t>
      </w:r>
    </w:p>
    <w:p>
      <w:pPr>
        <w:pStyle w:val="Normal"/>
        <w:shd w:fill="FFFFFF" w:val="clear"/>
        <w:autoSpaceDE w:val="false"/>
        <w:ind w:firstLine="360"/>
        <w:jc w:val="both"/>
        <w:rPr/>
      </w:pPr>
      <w:r>
        <w:rPr>
          <w:iCs/>
          <w:color w:val="000000"/>
          <w:sz w:val="20"/>
          <w:szCs w:val="20"/>
        </w:rPr>
        <w:t xml:space="preserve">Еще одно значение понятия "надситуативность". </w:t>
      </w:r>
      <w:r>
        <w:rPr>
          <w:color w:val="000000"/>
          <w:sz w:val="20"/>
          <w:szCs w:val="20"/>
        </w:rPr>
        <w:t xml:space="preserve">До сих </w:t>
      </w:r>
      <w:r>
        <w:rPr>
          <w:color w:val="000000"/>
          <w:sz w:val="22"/>
          <w:szCs w:val="22"/>
        </w:rPr>
        <w:t>пор речь шла прежде всего о процессах расширенного воспроизводства деятельности, и такие понятия, как "ситуация", "ситуативная необходимость", "надситуативность" связывались, главным образом, именно с процессами развития деятельности в пределах её исходной формы. Подразумевалось, что деятельность, изменяясь, сохраняет свою качественную определенность, отвечая в конечном счете той потребности, которая вызвала её к жизни. Но развитие деятельности, вызывая изменение как субъекта, так и предметных условий его деятельности, приводит к коренному преобразованию самой исходной формы деятельности. "Скачок" к новой форме деятельности, определяющейся существенно новыми условиями и требованиями её, также выступает в виде явлений надситуативности. Субъект как бы порывает с предшествующей ситуацией, находя себя измененным в новой ситуации деятельности.</w:t>
      </w:r>
    </w:p>
    <w:p>
      <w:pPr>
        <w:pStyle w:val="Normal"/>
        <w:shd w:fill="FFFFFF" w:val="clear"/>
        <w:autoSpaceDE w:val="false"/>
        <w:ind w:firstLine="360"/>
        <w:jc w:val="both"/>
        <w:rPr/>
      </w:pPr>
      <w:r>
        <w:rPr>
          <w:color w:val="000000"/>
          <w:sz w:val="22"/>
          <w:szCs w:val="22"/>
        </w:rPr>
        <w:t xml:space="preserve">Теперь можно сформулировать принцип, противостоящий постулату сообразности и подчеркивающий активную, относительно независимую от задач адаптации направленность деятельности человека — "принцип надситуативной активности". Согласно этому принципу, </w:t>
      </w:r>
      <w:r>
        <w:rPr>
          <w:iCs/>
          <w:color w:val="000000"/>
          <w:sz w:val="22"/>
          <w:szCs w:val="22"/>
        </w:rPr>
        <w:t xml:space="preserve">субъект, действуя в направлении реализации исходных отношений его деятельности, выходит за рамки этих отношений, </w:t>
      </w:r>
      <w:r>
        <w:rPr>
          <w:color w:val="000000"/>
          <w:sz w:val="22"/>
          <w:szCs w:val="22"/>
        </w:rPr>
        <w:t>и, в конечном счете, преобразует их. Производство действий над порогом ситуативной необходимости дает нам начальную характеристику активности как момента прогрессивного движения деятельности. Подобное понимание активности было совершенно невозможно в рамках постулата сообразности, но именно оно позволяет конкретизировать и экспериментально обосновать идею движения деятельности вообще и существования феноменов неадаптивности в частности.</w:t>
      </w:r>
    </w:p>
    <w:p>
      <w:pPr>
        <w:pStyle w:val="Normal"/>
        <w:shd w:fill="FFFFFF" w:val="clear"/>
        <w:autoSpaceDE w:val="false"/>
        <w:ind w:firstLine="360"/>
        <w:jc w:val="both"/>
        <w:rPr/>
      </w:pPr>
      <w:r>
        <w:rPr>
          <w:color w:val="000000"/>
          <w:sz w:val="22"/>
          <w:szCs w:val="22"/>
        </w:rPr>
        <w:t>Напомним, что об адаптивности уже шла речь прежде Критически анализировалась возможность сведения актуальных побуждений, целей, норм, установок, ценностей и т.п. к некоему изначальному "корню" — телеологическому основанию жизнедеятельности; а оно, в зависимости от того, каких теоретических установок придерживается тот или иной автор, выступает в</w:t>
      </w:r>
      <w:r>
        <w:rPr/>
        <w:t xml:space="preserve"> </w:t>
      </w:r>
      <w:r>
        <w:rPr>
          <w:color w:val="000000"/>
          <w:sz w:val="22"/>
          <w:szCs w:val="22"/>
        </w:rPr>
        <w:t>различных вариантах — прагматическом, гедонистическом, гомеоститистическом. Постулату сообразности, в рамках, главным образом,</w:t>
      </w:r>
      <w:r>
        <w:rPr/>
        <w:t xml:space="preserve"> </w:t>
      </w:r>
      <w:r>
        <w:rPr>
          <w:color w:val="000000"/>
          <w:sz w:val="22"/>
          <w:szCs w:val="22"/>
        </w:rPr>
        <w:t>теоретического анализа, противопоставлялся тезис об универсальном</w:t>
      </w:r>
      <w:r>
        <w:rPr/>
        <w:t xml:space="preserve"> </w:t>
      </w:r>
      <w:r>
        <w:rPr>
          <w:color w:val="000000"/>
          <w:sz w:val="22"/>
          <w:szCs w:val="22"/>
        </w:rPr>
        <w:t>характере движения человеческой деятельности и приметах этого</w:t>
      </w:r>
      <w:r>
        <w:rPr/>
        <w:t xml:space="preserve"> </w:t>
      </w:r>
      <w:r>
        <w:rPr>
          <w:color w:val="000000"/>
          <w:sz w:val="22"/>
          <w:szCs w:val="22"/>
        </w:rPr>
        <w:t>движения в индивидуальной деятельности человека.</w:t>
      </w:r>
    </w:p>
    <w:p>
      <w:pPr>
        <w:pStyle w:val="Normal"/>
        <w:shd w:fill="FFFFFF" w:val="clear"/>
        <w:autoSpaceDE w:val="false"/>
        <w:ind w:firstLine="360"/>
        <w:jc w:val="both"/>
        <w:rPr/>
      </w:pPr>
      <w:r>
        <w:rPr>
          <w:color w:val="000000"/>
          <w:sz w:val="22"/>
          <w:szCs w:val="22"/>
        </w:rPr>
        <w:t>Возникает возможность привести экспериментальные данные, которые могли бы быть привлечены к обсуждению проблемы неадаптивности деятельности индивида. Основная трудность заключается в том, что необходимо задать некоторый критерий неадаптивности, который мог бы представлять ценность для эмпирической оценки справедливости критики постулата сообразности. Такой критерий, на наш взгляд, мог бы быть построен на основе соотнесения цели и результата" деятельности субъекта. Адаптивность — в самом широком смысле — характеризуется соответствием результата деятельности индивида принятой им цели. Неадаптивность — расхождением, а точнее — противоположностью результата деятельности индивида её цели. Следовательно, речь идет не только об избыточном действовании (надситуативность в широком смысле), но и о существовании конфронтационных отношений между запланированным и достигнутым. Основной вопрос касается 'возможности намеренных предпочтений неадаптивной стратегии действования адаптивной.</w:t>
      </w:r>
    </w:p>
    <w:p>
      <w:pPr>
        <w:pStyle w:val="Normal"/>
        <w:shd w:fill="FFFFFF" w:val="clear"/>
        <w:autoSpaceDE w:val="false"/>
        <w:ind w:firstLine="360"/>
        <w:jc w:val="both"/>
        <w:rPr>
          <w:color w:val="000000"/>
          <w:sz w:val="22"/>
          <w:szCs w:val="22"/>
        </w:rPr>
      </w:pPr>
      <w:r>
        <w:rPr>
          <w:color w:val="000000"/>
          <w:sz w:val="22"/>
          <w:szCs w:val="22"/>
        </w:rPr>
        <w:t>В первом случае (адаптивная стратегия) имеются в виду такие действия, которые базируются на прогнозе соответствия между целью и ожидаемым результатом осуществления этого действия. Во втором случае (неадаптивная стратегия) в качестве условия предпочтения будущего действия выступает прогноз возможного несоответствия, вплоть до противоположности, между исходной целью и будущим результатом данного действия.</w:t>
      </w:r>
    </w:p>
    <w:p>
      <w:pPr>
        <w:pStyle w:val="Normal"/>
        <w:shd w:fill="FFFFFF" w:val="clear"/>
        <w:autoSpaceDE w:val="false"/>
        <w:ind w:firstLine="360"/>
        <w:jc w:val="both"/>
        <w:rPr/>
      </w:pPr>
      <w:r>
        <w:rPr>
          <w:color w:val="000000"/>
          <w:sz w:val="22"/>
          <w:szCs w:val="22"/>
        </w:rPr>
        <w:t>Суть экспериментальных ситуаций, в которых могут быть исследованы проявления неадаптивности, заключается в следующем. Испытуемому предлагается выполнить некоторое задание, включающее его в некоторую деятельность (решение интеллектуальных или перцептивных задач, овладение каким-либо навыком и пр.). В итоге ознакомления с инструкцией и Условиями осуществления этого задания у испытуемого должно возникнуть достаточно ясное представление о требуемом, соответствующее ситуативно заданному критерию успеха(правильность решения, точность восприятия, безошибочность выполнения некоторой операции и т.п.). Необходимо, чтобы представление о требуемом было личностно-значимым для испытуемого и побуждало его к максимально эффективному выполнению требований экспериментатора. Невозможность эффективно выполнить требования Экспериментатора должна переживаться испытуемым как неуспех. Далее. Помимо внешнего критерия успеха, ситуация предоставляет испытуемому возможность принять внутренний критерий успешности действия (он может как совпадать, так и не совпадать с ситуативно-заданным). Невозможность реализации внутреннего критерия успешности должна переживаться испытуемым как фрустрация той или иной его потребности, сформировавшейся или актуализированной в рамках данной экпериментальнои ситуации, иначе говоря, иметь для него смысл неадаптивного исхода действия. Неадаптивные исходы действий могут выступать в форме возможных фрустраций гомеостатических, гедонистических или прагматических побуждений испытуемого, в частности, представлять угрозу его физическому благополучию, социальному статусу, самооценке и т.п. Наконец, экспериментальная ситуация строится таким образом, чтобы испытуемый мог действовать вполне успешно, согласно принятому им ситуативному критерию успеха, не рискуя оказаться в неблагоприятном положении, в соответствии с собственным внутренним критерием успешности действия. В то же время испытуемый должен иметь возможность действовать неадаптивно, намеренно повышая возможность внутренне неблагоприятных последствий в случае неуспеха действия. Иначе говоря, ситуативный успех при выполнении экспериментального задания может достигаться ценой реализации также и неадаптивных тенденций испытуемого (если подобные тенденции действительно у него имеются).</w:t>
      </w:r>
    </w:p>
    <w:p>
      <w:pPr>
        <w:pStyle w:val="Normal"/>
        <w:shd w:fill="FFFFFF" w:val="clear"/>
        <w:autoSpaceDE w:val="false"/>
        <w:ind w:firstLine="360"/>
        <w:jc w:val="both"/>
        <w:rPr/>
      </w:pPr>
      <w:r>
        <w:rPr>
          <w:color w:val="000000"/>
          <w:sz w:val="22"/>
          <w:szCs w:val="22"/>
        </w:rPr>
        <w:t>Итак, обеспечим нашим будущим испытуемым возможность ситуативно-успешного выполнения того или иного экспериментального задания и в то же время возможность поступать неадаптивно: без всякого принуждения извне предпочитать действия, исход которых им заранее неизвестен и может быть неблагоприятен в гедонистическом, прагматическом или гомеостатическом смысле. Действительно ли удастся экспериментально установить круг неадаптивных предпочтений</w:t>
      </w:r>
      <w:r>
        <w:rPr/>
        <w:t xml:space="preserve"> </w:t>
      </w:r>
      <w:r>
        <w:rPr>
          <w:color w:val="000000"/>
          <w:sz w:val="22"/>
          <w:szCs w:val="22"/>
        </w:rPr>
        <w:t>выявив существование подобных проявлений надситуативной активности? В каких экспериментальных условиях они могли бы быть зафиксированы? Что можно сказать о людях, проявляющих или же не проявляющих надситуативную активность в конкретных условиях деятельности? Какую особую задачу решает человек, не довольствующийся обретением лишь ситуативного успеха, и добровольно подвергающий себя всевозможным испытаниям и проверкам "на прочность"? Мы обсудим эти вопросы, имея в виду две группы явлений, одна из которых характеризует поведение испытуемых в обстоятельствах, моделирующих угрозу физическому благополучию индивида; другая — особенности активности человека в познавательной деятельности.</w:t>
      </w:r>
    </w:p>
    <w:p>
      <w:pPr>
        <w:pStyle w:val="Normal"/>
        <w:shd w:fill="FFFFFF" w:val="clear"/>
        <w:autoSpaceDE w:val="false"/>
        <w:ind w:firstLine="360"/>
        <w:jc w:val="both"/>
        <w:rPr>
          <w:color w:val="000000"/>
          <w:sz w:val="22"/>
          <w:szCs w:val="22"/>
        </w:rPr>
      </w:pPr>
      <w:r>
        <w:rPr>
          <w:color w:val="000000"/>
          <w:sz w:val="22"/>
          <w:szCs w:val="22"/>
        </w:rPr>
      </w:r>
    </w:p>
    <w:p>
      <w:pPr>
        <w:pStyle w:val="Heading2"/>
        <w:jc w:val="center"/>
        <w:rPr/>
      </w:pPr>
      <w:bookmarkStart w:id="11" w:name="__RefHeading___Toc125354685"/>
      <w:bookmarkEnd w:id="11"/>
      <w:r>
        <w:rPr/>
        <w:t>§ 2. Надситуативная активность в условиях потенциального риска</w:t>
      </w:r>
    </w:p>
    <w:p>
      <w:pPr>
        <w:pStyle w:val="Normal"/>
        <w:shd w:fill="FFFFFF" w:val="clear"/>
        <w:autoSpaceDE w:val="false"/>
        <w:ind w:firstLine="360"/>
        <w:jc w:val="both"/>
        <w:rPr/>
      </w:pPr>
      <w:r>
        <w:rPr>
          <w:color w:val="000000"/>
          <w:sz w:val="22"/>
          <w:szCs w:val="22"/>
        </w:rPr>
        <w:t>Парадоксально, но факт: "постулат сообразности" выявляет свою ограниченность при интерпретации тех феноменов активности субъекта, по отношению к которым его объяснительная сила должна была бы проявиться в наибольшей мере. Имеются в виду особенности психических проявлений субъекта в ситуациях, связанных с возможной опасностью, которые, в соответствии с постулатом, оставляют единственно возможный вариант поведения — собственно адаптивный. В этих условиях, однако, возникает своеобразное явление: иногда человек испытывает острое влечение к опасности и предпринимает, на первый взгляд, ничем не оправданные действия навстречу опасности. Эти факты подмечены и неоднократно описаны в художественной литературе. Хорошо известны, например, следующие пушкинские строки (из "Пира во время чумы"):</w:t>
      </w:r>
    </w:p>
    <w:p>
      <w:pPr>
        <w:pStyle w:val="Normal"/>
        <w:shd w:fill="FFFFFF" w:val="clear"/>
        <w:autoSpaceDE w:val="false"/>
        <w:ind w:firstLine="360"/>
        <w:jc w:val="both"/>
        <w:rPr>
          <w:color w:val="000000"/>
          <w:sz w:val="22"/>
          <w:szCs w:val="22"/>
        </w:rPr>
      </w:pPr>
      <w:r>
        <w:rPr>
          <w:color w:val="000000"/>
          <w:sz w:val="22"/>
          <w:szCs w:val="22"/>
        </w:rPr>
        <w:t>Есть упоение в бою,</w:t>
      </w:r>
    </w:p>
    <w:p>
      <w:pPr>
        <w:pStyle w:val="Normal"/>
        <w:shd w:fill="FFFFFF" w:val="clear"/>
        <w:autoSpaceDE w:val="false"/>
        <w:ind w:firstLine="360"/>
        <w:jc w:val="both"/>
        <w:rPr>
          <w:color w:val="000000"/>
          <w:sz w:val="22"/>
          <w:szCs w:val="22"/>
        </w:rPr>
      </w:pPr>
      <w:r>
        <w:rPr>
          <w:color w:val="000000"/>
          <w:sz w:val="22"/>
          <w:szCs w:val="22"/>
        </w:rPr>
        <w:t>И бездны мрачной на краю,</w:t>
      </w:r>
    </w:p>
    <w:p>
      <w:pPr>
        <w:pStyle w:val="Normal"/>
        <w:shd w:fill="FFFFFF" w:val="clear"/>
        <w:autoSpaceDE w:val="false"/>
        <w:ind w:firstLine="360"/>
        <w:jc w:val="both"/>
        <w:rPr>
          <w:color w:val="000000"/>
          <w:sz w:val="22"/>
          <w:szCs w:val="22"/>
        </w:rPr>
      </w:pPr>
      <w:r>
        <w:rPr>
          <w:color w:val="000000"/>
          <w:sz w:val="22"/>
          <w:szCs w:val="22"/>
        </w:rPr>
        <w:t>И в разъяренном океане,</w:t>
      </w:r>
    </w:p>
    <w:p>
      <w:pPr>
        <w:pStyle w:val="Normal"/>
        <w:shd w:fill="FFFFFF" w:val="clear"/>
        <w:autoSpaceDE w:val="false"/>
        <w:ind w:firstLine="360"/>
        <w:jc w:val="both"/>
        <w:rPr/>
      </w:pPr>
      <w:r>
        <w:rPr>
          <w:color w:val="000000"/>
          <w:sz w:val="22"/>
          <w:szCs w:val="22"/>
        </w:rPr>
        <w:t xml:space="preserve">Средь грозных волн и бурной </w:t>
      </w:r>
      <w:r>
        <w:rPr>
          <w:bCs/>
          <w:color w:val="000000"/>
          <w:sz w:val="22"/>
          <w:szCs w:val="22"/>
        </w:rPr>
        <w:t>тьмы,</w:t>
      </w:r>
    </w:p>
    <w:p>
      <w:pPr>
        <w:pStyle w:val="Normal"/>
        <w:shd w:fill="FFFFFF" w:val="clear"/>
        <w:autoSpaceDE w:val="false"/>
        <w:ind w:firstLine="360"/>
        <w:jc w:val="both"/>
        <w:rPr>
          <w:color w:val="000000"/>
          <w:sz w:val="22"/>
          <w:szCs w:val="22"/>
        </w:rPr>
      </w:pPr>
      <w:r>
        <w:rPr>
          <w:color w:val="000000"/>
          <w:sz w:val="22"/>
          <w:szCs w:val="22"/>
        </w:rPr>
        <w:t>И в аравийском урагане,</w:t>
      </w:r>
    </w:p>
    <w:p>
      <w:pPr>
        <w:pStyle w:val="Normal"/>
        <w:shd w:fill="FFFFFF" w:val="clear"/>
        <w:autoSpaceDE w:val="false"/>
        <w:ind w:firstLine="360"/>
        <w:jc w:val="both"/>
        <w:rPr>
          <w:color w:val="000000"/>
          <w:sz w:val="22"/>
          <w:szCs w:val="22"/>
        </w:rPr>
      </w:pPr>
      <w:r>
        <w:rPr>
          <w:color w:val="000000"/>
          <w:sz w:val="22"/>
          <w:szCs w:val="22"/>
        </w:rPr>
        <w:t>И в дуновении Чумы.</w:t>
      </w:r>
    </w:p>
    <w:p>
      <w:pPr>
        <w:pStyle w:val="Normal"/>
        <w:shd w:fill="FFFFFF" w:val="clear"/>
        <w:autoSpaceDE w:val="false"/>
        <w:ind w:firstLine="360"/>
        <w:jc w:val="both"/>
        <w:rPr>
          <w:color w:val="000000"/>
          <w:sz w:val="22"/>
          <w:szCs w:val="22"/>
        </w:rPr>
      </w:pPr>
      <w:r>
        <w:rPr>
          <w:color w:val="000000"/>
          <w:sz w:val="22"/>
          <w:szCs w:val="22"/>
        </w:rPr>
        <w:t>Все, все, что гибелью грозит,</w:t>
      </w:r>
    </w:p>
    <w:p>
      <w:pPr>
        <w:pStyle w:val="Normal"/>
        <w:shd w:fill="FFFFFF" w:val="clear"/>
        <w:autoSpaceDE w:val="false"/>
        <w:ind w:firstLine="360"/>
        <w:jc w:val="both"/>
        <w:rPr>
          <w:color w:val="000000"/>
          <w:sz w:val="22"/>
          <w:szCs w:val="22"/>
        </w:rPr>
      </w:pPr>
      <w:r>
        <w:rPr>
          <w:color w:val="000000"/>
          <w:sz w:val="22"/>
          <w:szCs w:val="22"/>
        </w:rPr>
        <w:t>Для сердца смертного таит</w:t>
      </w:r>
    </w:p>
    <w:p>
      <w:pPr>
        <w:pStyle w:val="Normal"/>
        <w:shd w:fill="FFFFFF" w:val="clear"/>
        <w:autoSpaceDE w:val="false"/>
        <w:ind w:firstLine="360"/>
        <w:jc w:val="both"/>
        <w:rPr>
          <w:color w:val="000000"/>
          <w:sz w:val="22"/>
          <w:szCs w:val="22"/>
        </w:rPr>
      </w:pPr>
      <w:r>
        <w:rPr>
          <w:color w:val="000000"/>
          <w:sz w:val="22"/>
          <w:szCs w:val="22"/>
        </w:rPr>
        <w:t>Неизъяснимы наслажденья —Бессмертья, может быть, залог! И счаслив тот, кто средь волненья Их обретать и ведать мог.</w:t>
      </w:r>
    </w:p>
    <w:p>
      <w:pPr>
        <w:pStyle w:val="Normal"/>
        <w:shd w:fill="FFFFFF" w:val="clear"/>
        <w:autoSpaceDE w:val="false"/>
        <w:ind w:firstLine="360"/>
        <w:jc w:val="both"/>
        <w:rPr/>
      </w:pPr>
      <w:r>
        <w:rPr>
          <w:color w:val="000000"/>
          <w:sz w:val="22"/>
          <w:szCs w:val="22"/>
        </w:rPr>
        <w:t>Подобные факты активности не получали, однако, научно психологического освещения. Поиску экспериментальны;; аргументов в пользу существования подобной "немотивированной" актив- ности был посвящен ряд наших исследований, начиная с 1971 г.1</w:t>
      </w:r>
    </w:p>
    <w:p>
      <w:pPr>
        <w:pStyle w:val="Normal"/>
        <w:shd w:fill="FFFFFF" w:val="clear"/>
        <w:autoSpaceDE w:val="false"/>
        <w:ind w:firstLine="360"/>
        <w:jc w:val="both"/>
        <w:rPr/>
      </w:pPr>
      <w:r>
        <w:rPr>
          <w:color w:val="000000"/>
          <w:sz w:val="22"/>
          <w:szCs w:val="22"/>
        </w:rPr>
        <w:t>Общая гипотеза состояла в том, что одной из возможных форм активности, к которым предполагает ситуация потенциаль ной угрозы, является активность, направленная навстречу опасности и выступающая как результат свободного выбора субъекта. Иными словами, предрасполагалось, что человек способен идти на риск, не извлекая при этом каких-либо ситуативных преимуществ; в этом случае риск должен был бы выглядеть как "бескорыстный", "спонтанный".</w:t>
      </w:r>
    </w:p>
    <w:p>
      <w:pPr>
        <w:pStyle w:val="Normal"/>
        <w:shd w:fill="FFFFFF" w:val="clear"/>
        <w:autoSpaceDE w:val="false"/>
        <w:ind w:firstLine="360"/>
        <w:jc w:val="both"/>
        <w:rPr>
          <w:color w:val="000000"/>
          <w:sz w:val="22"/>
          <w:szCs w:val="22"/>
        </w:rPr>
      </w:pPr>
      <w:r>
        <w:rPr>
          <w:color w:val="000000"/>
          <w:sz w:val="22"/>
          <w:szCs w:val="22"/>
        </w:rPr>
        <w:t>Основной замысел эксперимента заключался в том, чтобы создать условия, в которых действия испытуемых могли бы реализовать двоякое отношение: к тому, что предъявлено как цель деятельности, и к ситуативному фактору угрозы, вклю ченному в условия деятельности. Последний мог выступить в качестве особого момента, побуждающего активность субъекта.</w:t>
      </w:r>
    </w:p>
    <w:p>
      <w:pPr>
        <w:pStyle w:val="Normal"/>
        <w:shd w:fill="FFFFFF" w:val="clear"/>
        <w:autoSpaceDE w:val="false"/>
        <w:ind w:firstLine="360"/>
        <w:jc w:val="both"/>
        <w:rPr>
          <w:color w:val="000000"/>
          <w:sz w:val="22"/>
          <w:szCs w:val="22"/>
        </w:rPr>
      </w:pPr>
      <w:r>
        <w:rPr>
          <w:color w:val="000000"/>
          <w:sz w:val="22"/>
          <w:szCs w:val="22"/>
        </w:rPr>
        <w:t>При построении методики исследования были приняты за исходное следующие соображения: 1. Деятельность испытуемого должна быть практической, осуществляемой во внешнем плане и позволяющей варьировать способы достижения основной цели; 2 Элемент опасности вводится в контекст деятельности испытуемого так, чтобы ситуация могла выступить в равной мере, как угрожающая и как нейтральная, в зависимости от проявлений активности испытуемого. Таким образом, мера подверженности риску предполагалась зависимой от самого испытуемого; 3. По возможности, должно быть элиминировано ценностное отношение испытуемого ко всему тому, что связано с элементом опасности в ситуации; 4. Истинные цели исследования предполагаются скрытыми от испытуемых.</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xml:space="preserve">'Петровский В. А. Экспериментальное исследование риска как тенденцнии личности. Материалы </w:t>
      </w:r>
      <w:r>
        <w:rPr>
          <w:color w:val="000000"/>
          <w:sz w:val="16"/>
          <w:szCs w:val="16"/>
          <w:lang w:val="en-US"/>
        </w:rPr>
        <w:t>IY</w:t>
      </w:r>
      <w:r>
        <w:rPr>
          <w:color w:val="000000"/>
          <w:sz w:val="16"/>
          <w:szCs w:val="16"/>
        </w:rPr>
        <w:t xml:space="preserve"> Всесоюзного съезда общества психологов.Тбилиси. изд. "Мецниереба", 1971.</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В качестве модели использовалась деятельность наблюдения за движущейся целью с задачей эстраполяции движения. Эксперимент проходил под видом определения способностей испытуемого действовать в условиях перцептивной неопределенности. В некоторых случаях испытуемый был включен в соревнование с другими участниками эксперимента.</w:t>
      </w:r>
    </w:p>
    <w:p>
      <w:pPr>
        <w:pStyle w:val="Normal"/>
        <w:shd w:fill="FFFFFF" w:val="clear"/>
        <w:autoSpaceDE w:val="false"/>
        <w:ind w:firstLine="360"/>
        <w:jc w:val="both"/>
        <w:rPr>
          <w:color w:val="000000"/>
          <w:sz w:val="22"/>
          <w:szCs w:val="22"/>
        </w:rPr>
      </w:pPr>
      <w:r>
        <w:rPr>
          <w:color w:val="000000"/>
          <w:sz w:val="22"/>
          <w:szCs w:val="22"/>
        </w:rPr>
        <w:t>Перед испытуемым находилась панель с прорезью круговой или линейной формы. В прорези с постоянной скоростью перемещался объект наблюдения — "цель". Прорезь разделена на две части: в меньшей из них цель движется открыто для восприятия испытуемого, большая же часть прорези закрыта и представляет собой своеобразный "тоннель". Испытуемый заранее выбирает пункт остановки "цели" (возможные пункты остановки отмечены на поверхности тоннеля) и, экстраполируя движение "цели" в невидимой части прорези (в "тоннеле"), должен уловить нужный момент и остановить "цель", нажав специальную кнопку.</w:t>
      </w:r>
    </w:p>
    <w:p>
      <w:pPr>
        <w:pStyle w:val="Normal"/>
        <w:shd w:fill="FFFFFF" w:val="clear"/>
        <w:autoSpaceDE w:val="false"/>
        <w:ind w:firstLine="360"/>
        <w:jc w:val="both"/>
        <w:rPr>
          <w:color w:val="000000"/>
          <w:sz w:val="22"/>
          <w:szCs w:val="22"/>
        </w:rPr>
      </w:pPr>
      <w:r>
        <w:rPr>
          <w:color w:val="000000"/>
          <w:sz w:val="22"/>
          <w:szCs w:val="22"/>
        </w:rPr>
        <w:t>Существенно, что в эксперимент было введено следующее условие. В заранее определенный экспериментатором и выделенной им части "тоннеля" остановка "цели" была запрещена и наказывалась. Наказанием могли служить как физические раздражители (резкий звук в наушники стрессовой силы или электростимуляция), так и санкции социального характера (резкое порицание или даже угроза снятия испытуемого с соревнований как "несправившегося"). Место запретной зоны в "тоннеле" варьировалось в зависимости от задачи эксперимента. Так как по условиям деятельности испытуемый по своему усмотрению выбирал место очередной остановки "цели", а они могли находиться на разном расстоянии от зоны запрета, то тем самым мера возможного риска зависела от самого испытуемого. Понятно, что чем ближе к запретной зоне выбрано место остановки, тем выше риск попасть в запретную зону и, таким °бразом, быть наказанным.</w:t>
      </w:r>
    </w:p>
    <w:p>
      <w:pPr>
        <w:pStyle w:val="Normal"/>
        <w:shd w:fill="FFFFFF" w:val="clear"/>
        <w:autoSpaceDE w:val="false"/>
        <w:ind w:firstLine="360"/>
        <w:jc w:val="both"/>
        <w:rPr/>
      </w:pPr>
      <w:r>
        <w:rPr>
          <w:color w:val="000000"/>
          <w:sz w:val="22"/>
          <w:szCs w:val="22"/>
        </w:rPr>
        <w:t>Подчеркнем, что предпочтение "рискованных" выборов Нейтральным" не давало испытуемому каких-либо видимых преимуществ (наград, поощрений и т.п.) в сравнении с Нейтральными вариантами. Таким образом, создавались условия для "бескорыстного" риска.</w:t>
      </w:r>
    </w:p>
    <w:p>
      <w:pPr>
        <w:pStyle w:val="Normal"/>
        <w:shd w:fill="FFFFFF" w:val="clear"/>
        <w:autoSpaceDE w:val="false"/>
        <w:ind w:firstLine="360"/>
        <w:jc w:val="both"/>
        <w:rPr>
          <w:color w:val="000000"/>
          <w:sz w:val="22"/>
          <w:szCs w:val="22"/>
        </w:rPr>
      </w:pPr>
      <w:r>
        <w:rPr>
          <w:color w:val="000000"/>
          <w:sz w:val="22"/>
          <w:szCs w:val="22"/>
        </w:rPr>
        <w:t>В эксперименте принимали участие школьники (14-16 лет),тенденции к риску в пределах данной группы испытуемых.</w:t>
      </w:r>
    </w:p>
    <w:p>
      <w:pPr>
        <w:pStyle w:val="Normal"/>
        <w:shd w:fill="FFFFFF" w:val="clear"/>
        <w:autoSpaceDE w:val="false"/>
        <w:ind w:firstLine="360"/>
        <w:jc w:val="both"/>
        <w:rPr>
          <w:color w:val="000000"/>
          <w:sz w:val="22"/>
          <w:szCs w:val="22"/>
        </w:rPr>
      </w:pPr>
      <w:r>
        <w:rPr>
          <w:color w:val="000000"/>
          <w:sz w:val="22"/>
          <w:szCs w:val="22"/>
        </w:rPr>
        <w:t>В исключительном положении оказывались группы испытуемых, чья професиональная деятельность непосредственно, связана с опасностью, риском. В этих группах рисковало подавляю щее большинство участников эксперимента.</w:t>
      </w:r>
    </w:p>
    <w:p>
      <w:pPr>
        <w:pStyle w:val="Normal"/>
        <w:shd w:fill="FFFFFF" w:val="clear"/>
        <w:autoSpaceDE w:val="false"/>
        <w:ind w:firstLine="360"/>
        <w:jc w:val="both"/>
        <w:rPr/>
      </w:pPr>
      <w:r>
        <w:rPr>
          <w:color w:val="000000"/>
          <w:sz w:val="22"/>
          <w:szCs w:val="22"/>
        </w:rPr>
        <w:t>Опишем наиболее характерные стратегии действия испытуемых, хотя бы однажды выбравших рискованную мишень. Весьма часто встречаются последовательности выборов, которые графически могут быть представлены в виде ломаной линии, восходящей к черте запрета и круто обрывающейся вниз, к безопасным мишеням после рискованного выбора. Следующий по распространенности тип работы: испытуемый с первых же попыток выбирает рискованную мишень и, рискнув, несколько раз подряд действует в районе безопасных мишеней, после чего вновь рискует и т.д. Наиболее редкий вариант среди рассматриваемых заключается в том, что на протяжении всего эксперимента испытуемые действуют исключительно в районе безопасных мишеней, но, когда опыт подходит к концу, решаются напоследок рискнуть; заказ опасной мишени выглядит как бы оставленным "на закуску".</w:t>
      </w:r>
    </w:p>
    <w:p>
      <w:pPr>
        <w:pStyle w:val="Normal"/>
        <w:shd w:fill="FFFFFF" w:val="clear"/>
        <w:autoSpaceDE w:val="false"/>
        <w:ind w:firstLine="360"/>
        <w:jc w:val="both"/>
        <w:rPr/>
      </w:pPr>
      <w:r>
        <w:rPr>
          <w:color w:val="000000"/>
          <w:sz w:val="22"/>
          <w:szCs w:val="22"/>
        </w:rPr>
        <w:t>Хотя нет существенного единообразия в динамике предпочитаемых испытуемыми выборов-целей, — нет, не лишне подчеркнуть существование одной весьма общей черты, характеризующей структурное место рискованного выбора в ряду выборов нейтральных. Факт, обративший на себя внимание еще в ходе проведения эксперимента, а также подтвержденный данными выборочных проверок, состоял в том, что "рискованным" мишеням, как правило, соответствует своеобразный пик в общей динамике предпочтений — Они резко выступали над всеми остальнми, значительно отступая как от предшествующих, так и от последующих выборов. Избрание рискованной мишени выглядело не столько результатом постепенного приближения к черте запрета, сколько "скачком" в зону риска. Совершив "рискованную вылазку", испытуемый производил резкий переход к безопасным</w:t>
      </w:r>
      <w:r>
        <w:rPr>
          <w:rFonts w:cs="Arial" w:ascii="Arial" w:hAnsi="Arial"/>
          <w:color w:val="000000"/>
          <w:sz w:val="22"/>
          <w:szCs w:val="22"/>
        </w:rPr>
        <w:t xml:space="preserve"> </w:t>
      </w:r>
      <w:r>
        <w:rPr>
          <w:color w:val="000000"/>
          <w:sz w:val="22"/>
          <w:szCs w:val="22"/>
        </w:rPr>
        <w:t>мишеням; создавалось</w:t>
      </w:r>
      <w:r>
        <w:rPr/>
        <w:t xml:space="preserve"> </w:t>
      </w:r>
      <w:r>
        <w:rPr>
          <w:color w:val="000000"/>
          <w:sz w:val="22"/>
          <w:szCs w:val="22"/>
        </w:rPr>
        <w:t>впечатление, что испытуемый "дает себе передышку".</w:t>
      </w:r>
    </w:p>
    <w:p>
      <w:pPr>
        <w:pStyle w:val="Normal"/>
        <w:shd w:fill="FFFFFF" w:val="clear"/>
        <w:autoSpaceDE w:val="false"/>
        <w:ind w:firstLine="360"/>
        <w:jc w:val="both"/>
        <w:rPr/>
      </w:pPr>
      <w:r>
        <w:rPr>
          <w:color w:val="000000"/>
          <w:sz w:val="22"/>
          <w:szCs w:val="22"/>
        </w:rPr>
        <w:t>В ситуации, предшествовавшей фактическому сближению с опасностью, — иногда задолго до принятия решения о риске —</w:t>
      </w:r>
      <w:r>
        <w:rPr/>
        <w:t xml:space="preserve"> </w:t>
      </w:r>
      <w:r>
        <w:rPr>
          <w:color w:val="000000"/>
          <w:sz w:val="22"/>
          <w:szCs w:val="22"/>
        </w:rPr>
        <w:t>некоторых испытуемых возникало своеобразное состояние, названное нами "психологической прикованностью к опасности" (чувство беспокойства, тревоги, подверженности угрозе). Переживалось также "влечение", "тяга" к опасности. Непосредственно перед риском и в момент самого риска у некоторых возникали так называемые "острые ощущения". К сожалению, возможности их феноменологического анализа были ограничены. Однако, ближайшим образом переживания эти могли быть ассоциированы с чувством все возрастающего напряжения, которое в последний момент сменяется резкой разрядкой. По окончании действия могло возникать облегчение, будто бы что-то "отпускало".</w:t>
      </w:r>
    </w:p>
    <w:p>
      <w:pPr>
        <w:pStyle w:val="Normal"/>
        <w:shd w:fill="FFFFFF" w:val="clear"/>
        <w:autoSpaceDE w:val="false"/>
        <w:ind w:firstLine="360"/>
        <w:jc w:val="both"/>
        <w:rPr>
          <w:color w:val="000000"/>
          <w:sz w:val="22"/>
          <w:szCs w:val="22"/>
        </w:rPr>
      </w:pPr>
      <w:r>
        <w:rPr>
          <w:color w:val="000000"/>
          <w:sz w:val="22"/>
          <w:szCs w:val="22"/>
        </w:rPr>
        <w:t>Для целей исследования представляло интерес выяснение вопроса относительно зависимости изучаемой тенденции к "бескорыстному" риску от степени интенсивности стрессора. Если действительно опасность выступает в качестве фактора, предрасполагающего к проявлению "надситуативного" риска, то её усиление (разумеется, не безграничное!), вероятно, приведет к возрастанию случаев риска. Поставив перед собою цель проверить это предположение, мы следующим образом организовали эксперимент. Общее число испытуемых — студентов в возрасте от 20 до 25 лет — было разделено на 4 группы. С ними проводился "тоннельный" вариант методики. В качестве стрессора использовался звук четырех уровней интенсивности: 90 дб, 100 дб, 110 дб, 120 дб. Каждая из участниц эксперимента могла осуществить 5 выборов (по две попытки на каждый выбор). Выбор двух мишеней из пяти был связан с риском наказания звуком. Как показал опыт, увеличение "стрессогенности" ситуации приводит к возрастанию случаев рискованных выборов. В этой же связи упомянем наблюдение И.В.Ривиной, проводившей исследование по описанной методике с монтажниками контактных сетей. Согласно её данным, при переходе значения стрессора от 120 к 150 дб тенденция к риску не падала!</w:t>
      </w:r>
    </w:p>
    <w:p>
      <w:pPr>
        <w:pStyle w:val="Normal"/>
        <w:shd w:fill="FFFFFF" w:val="clear"/>
        <w:autoSpaceDE w:val="false"/>
        <w:ind w:firstLine="360"/>
        <w:jc w:val="both"/>
        <w:rPr/>
      </w:pPr>
      <w:r>
        <w:rPr>
          <w:color w:val="000000"/>
          <w:sz w:val="22"/>
          <w:szCs w:val="22"/>
        </w:rPr>
        <w:t>Таким образом, там, где согласно постулату сообразности Должно было бы неизменно наблюдаться падение тенденциии к риску (чем выше уровень угрозы, тем "оптимальнее", "адаптивнее", "благоразумнее" уход от опасности!), на деле наблю Дается либо рост, либо сохранение частоты случаев риска. (Конечно, тенденцию эту нельзя абсолютировать: должны</w:t>
      </w:r>
      <w:r>
        <w:rPr>
          <w:bCs/>
          <w:color w:val="000000"/>
          <w:sz w:val="22"/>
          <w:szCs w:val="22"/>
        </w:rPr>
        <w:t>существовать некоторые пределы повышения интенсивности стрессора, за которыми проявление тенденции к "бескорыстному" риску будет закономерно и неуклонно падать). Далее, в ходе исследования, были рассмотрены три вопроса, ответ на которые мог прояснить статус феномена "бескорыстного" риска в ряду других форм активности индивида, и в частности, прагматически ориентированых (мотивированный риск, уровень притязаний, стремление произвести должное впечатление).</w:t>
      </w:r>
    </w:p>
    <w:p>
      <w:pPr>
        <w:pStyle w:val="Normal"/>
        <w:shd w:fill="FFFFFF" w:val="clear"/>
        <w:autoSpaceDE w:val="false"/>
        <w:ind w:firstLine="360"/>
        <w:jc w:val="both"/>
        <w:rPr/>
      </w:pPr>
      <w:r>
        <w:rPr>
          <w:bCs/>
          <w:color w:val="000000"/>
          <w:sz w:val="22"/>
          <w:szCs w:val="22"/>
        </w:rPr>
        <w:t>Когда говорят о "риске", то обычно имеют в виду действия, направленные на особенно привлекательлую цель, достижение которой сопряжено с элементом опасности. Именно в этом аспекте изучается риск большинством исследователей. С участниками вышеописанной экспериментальной серии были проведены дополнительные испытания, побуждающие к риску, который трактуется именно в этом традиционном смысле, т.е. как "мотивированный" риск.</w:t>
      </w:r>
    </w:p>
    <w:p>
      <w:pPr>
        <w:pStyle w:val="Normal"/>
        <w:shd w:fill="FFFFFF" w:val="clear"/>
        <w:autoSpaceDE w:val="false"/>
        <w:ind w:firstLine="360"/>
        <w:jc w:val="both"/>
        <w:rPr>
          <w:bCs/>
          <w:color w:val="000000"/>
          <w:sz w:val="22"/>
          <w:szCs w:val="22"/>
        </w:rPr>
      </w:pPr>
      <w:r>
        <w:rPr>
          <w:bCs/>
          <w:color w:val="000000"/>
          <w:sz w:val="22"/>
          <w:szCs w:val="22"/>
        </w:rPr>
        <w:t xml:space="preserve"> </w:t>
      </w:r>
      <w:r>
        <w:rPr>
          <w:bCs/>
          <w:color w:val="000000"/>
          <w:sz w:val="22"/>
          <w:szCs w:val="22"/>
        </w:rPr>
        <w:t>В итоге выяснилось, что практически все испытуемые, рисковавшие в условиях обычного, "мотивированного" риска, проявили тенденцию к "бескорыстному" риску; вместе с тем не все, кто рисковал "бескорыстно", обнаруживали склонность к "мотивированному" риску. Таким образом, тенденция к "бескорыстному" риску является необходимой предпосылкой принятия рискованного решения. В то же время эта тенденция не является достаточным условием обычного риска, так как •последний определяется, по-видимому, еще и заинтересованностью в успехе и субъективной оценкой возможности успеха (гипотетическим фактором "везения").</w:t>
      </w:r>
    </w:p>
    <w:p>
      <w:pPr>
        <w:pStyle w:val="Normal"/>
        <w:shd w:fill="FFFFFF" w:val="clear"/>
        <w:autoSpaceDE w:val="false"/>
        <w:ind w:firstLine="360"/>
        <w:jc w:val="both"/>
        <w:rPr/>
      </w:pPr>
      <w:r>
        <w:rPr>
          <w:bCs/>
          <w:color w:val="000000"/>
          <w:sz w:val="22"/>
          <w:szCs w:val="22"/>
        </w:rPr>
        <w:t>В каком отношении к явлению активности навстречу опасности находится уровень притязаний личности? Косвенный (отрицательный) ответ на этот вопрос был уже получен с помощью теста Хекхаузена (мотивацию достижения, измеряемую тестом, принято считать основным фактором уровня притязаний). Вместе с тем, мы считали необходимым развести в эксперименте две возможные тенденции: "бескорыстное" влечение к риску и стремление к выбору труднодостижимых целей, соответствующее ситуативному уровню притязаний личности. Отметим, что в эксперименте на экстраполяцию движения, трудность остановки движущейся цели была неодинаковой в различных местах "тоннеля": чем дальше от начала невидимой зоны выбран пункт</w:t>
      </w:r>
      <w:r>
        <w:rPr/>
        <w:t xml:space="preserve"> </w:t>
      </w:r>
      <w:r>
        <w:rPr>
          <w:bCs/>
          <w:color w:val="000000"/>
          <w:sz w:val="22"/>
          <w:szCs w:val="22"/>
        </w:rPr>
        <w:t>остановки, тем труднее своевременнно уловить необходимый момент.</w:t>
      </w:r>
    </w:p>
    <w:p>
      <w:pPr>
        <w:pStyle w:val="Normal"/>
        <w:shd w:fill="FFFFFF" w:val="clear"/>
        <w:autoSpaceDE w:val="false"/>
        <w:ind w:firstLine="360"/>
        <w:jc w:val="both"/>
        <w:rPr/>
      </w:pPr>
      <w:r>
        <w:rPr>
          <w:color w:val="000000"/>
          <w:sz w:val="22"/>
          <w:szCs w:val="22"/>
        </w:rPr>
        <w:t xml:space="preserve">По замыслу опыта, в одном случае зона "запрета" располагалась в конце невидимой части прорези (там останавливать "цель" было труднее), а в другом случае — в начале "тоннеля" (точная остановка здесь </w:t>
      </w:r>
      <w:r>
        <w:rPr>
          <w:bCs/>
          <w:color w:val="000000"/>
          <w:sz w:val="22"/>
          <w:szCs w:val="22"/>
        </w:rPr>
        <w:t xml:space="preserve">практически не </w:t>
      </w:r>
      <w:r>
        <w:rPr>
          <w:color w:val="000000"/>
          <w:sz w:val="22"/>
          <w:szCs w:val="22"/>
        </w:rPr>
        <w:t xml:space="preserve">вызывала затруднений). Высокий уровень притязаний, очевидно, должен был быть связан с предпочтением </w:t>
      </w:r>
      <w:r>
        <w:rPr>
          <w:bCs/>
          <w:color w:val="000000"/>
          <w:sz w:val="22"/>
          <w:szCs w:val="22"/>
        </w:rPr>
        <w:t xml:space="preserve">труднодоступных пунктов </w:t>
      </w:r>
      <w:r>
        <w:rPr>
          <w:color w:val="000000"/>
          <w:sz w:val="22"/>
          <w:szCs w:val="22"/>
        </w:rPr>
        <w:t>остановки, а менее высокий — более легких.</w:t>
      </w:r>
    </w:p>
    <w:p>
      <w:pPr>
        <w:pStyle w:val="Normal"/>
        <w:shd w:fill="FFFFFF" w:val="clear"/>
        <w:autoSpaceDE w:val="false"/>
        <w:ind w:firstLine="360"/>
        <w:jc w:val="both"/>
        <w:rPr/>
      </w:pPr>
      <w:r>
        <w:rPr>
          <w:color w:val="000000"/>
          <w:sz w:val="22"/>
          <w:szCs w:val="22"/>
        </w:rPr>
        <w:t xml:space="preserve">В целом наблюдалось смещение тенденции выбора пунктов остановки вслед за изменением места зоны запрета в "тоннеле". </w:t>
      </w:r>
      <w:r>
        <w:rPr>
          <w:bCs/>
          <w:color w:val="000000"/>
          <w:sz w:val="22"/>
          <w:szCs w:val="22"/>
        </w:rPr>
        <w:t xml:space="preserve">Как </w:t>
      </w:r>
      <w:r>
        <w:rPr>
          <w:color w:val="000000"/>
          <w:sz w:val="22"/>
          <w:szCs w:val="22"/>
        </w:rPr>
        <w:t>"трудные", так и "легкие"' пункты начинали "притягивать", как только вблизи от них появлялась запретная зона. Таким образом, сам по себе ситуативный уровень притязаний (оцененный по степени трудности избираемых целей) не является решающим фактором "бескорыстного" риска.</w:t>
      </w:r>
    </w:p>
    <w:p>
      <w:pPr>
        <w:pStyle w:val="Normal"/>
        <w:shd w:fill="FFFFFF" w:val="clear"/>
        <w:autoSpaceDE w:val="false"/>
        <w:ind w:firstLine="360"/>
        <w:jc w:val="both"/>
        <w:rPr/>
      </w:pPr>
      <w:r>
        <w:rPr>
          <w:color w:val="000000"/>
          <w:sz w:val="22"/>
          <w:szCs w:val="22"/>
        </w:rPr>
        <w:t>Связано ли интересующее нас явление с действием поверхностных мотивов "самоутверждения"? Проблема "бескорыстного" риска имеет имплицитно представленный в ней социально-психологический аспект: до проведения специального исследования неясно, действительно ли наблюдаемое в эксперименте явление есть проявление бескорыстия или оно определяется побуждением испытуемого следовать каким-либо скрытым от исследователя групповым нормам или приписываемым некоей "референтной группе" "ожиданиям.</w:t>
      </w:r>
    </w:p>
    <w:p>
      <w:pPr>
        <w:pStyle w:val="Normal"/>
        <w:shd w:fill="FFFFFF" w:val="clear"/>
        <w:autoSpaceDE w:val="false"/>
        <w:ind w:firstLine="360"/>
        <w:jc w:val="both"/>
        <w:rPr/>
      </w:pPr>
      <w:r>
        <w:rPr>
          <w:color w:val="000000"/>
          <w:sz w:val="22"/>
          <w:szCs w:val="22"/>
        </w:rPr>
        <w:t>Если подобное допущение справедливо, и "бескорыстный" риск в действительности является своеобразной нормой поведения, принятой среди испытуемых данного круга, то включение в экспериментальную ситуацию группы наблюдателей того же круга (сокурсники и т.п.) должно привести к возрастанию тенденции рисковать. Если же включение той же аудитории в экспериментальную ситуацию не повышает стремления рисковать или тем более, снижает его, то исходное допущение не является справедливым. При этом мы различаем нормы поведения и ценности, принятые индивидом и распространенные в среде его общения. Ценности, в отличие от норм, представляют личности большее число "степеней свободы". Ценности не принуждают, но побуждают к деятельности. Неся в себе нормативный и оценочный момент, — "должно" и "хорошо"</w:t>
      </w:r>
      <w:r>
        <w:rPr>
          <w:bCs/>
          <w:color w:val="000000"/>
          <w:sz w:val="22"/>
          <w:szCs w:val="22"/>
        </w:rPr>
        <w:t xml:space="preserve">(О.Г.Дробницкий), — ценности выступают прежде всего своей </w:t>
      </w:r>
      <w:r>
        <w:rPr>
          <w:color w:val="000000"/>
          <w:sz w:val="22"/>
          <w:szCs w:val="22"/>
        </w:rPr>
        <w:t xml:space="preserve">оценочной стороной, которая несет в </w:t>
      </w:r>
      <w:r>
        <w:rPr>
          <w:bCs/>
          <w:color w:val="000000"/>
          <w:sz w:val="22"/>
          <w:szCs w:val="22"/>
        </w:rPr>
        <w:t>себе основание нормативной</w:t>
      </w:r>
      <w:r>
        <w:rPr/>
        <w:t xml:space="preserve"> </w:t>
      </w:r>
      <w:r>
        <w:rPr>
          <w:color w:val="000000"/>
          <w:sz w:val="22"/>
          <w:szCs w:val="22"/>
        </w:rPr>
        <w:t>("должно", потому что "хорошо").</w:t>
      </w:r>
    </w:p>
    <w:p>
      <w:pPr>
        <w:pStyle w:val="Normal"/>
        <w:shd w:fill="FFFFFF" w:val="clear"/>
        <w:autoSpaceDE w:val="false"/>
        <w:ind w:firstLine="360"/>
        <w:jc w:val="both"/>
        <w:rPr/>
      </w:pPr>
      <w:r>
        <w:rPr>
          <w:color w:val="000000"/>
          <w:sz w:val="22"/>
          <w:szCs w:val="22"/>
        </w:rPr>
        <w:t xml:space="preserve">Ситуация свободного общения между людьми, </w:t>
      </w:r>
      <w:r>
        <w:rPr>
          <w:bCs/>
          <w:color w:val="000000"/>
          <w:sz w:val="22"/>
          <w:szCs w:val="22"/>
        </w:rPr>
        <w:t xml:space="preserve">как </w:t>
      </w:r>
      <w:r>
        <w:rPr>
          <w:color w:val="000000"/>
          <w:sz w:val="22"/>
          <w:szCs w:val="22"/>
        </w:rPr>
        <w:t>можно предполагать, способствует проявлению именно ценностных отношений личности С этой точки зрения интерес представляют факты, полученные нами в ситуации, когда общение между участниками эксперимента в достаточной мере не регламентировалось.</w:t>
      </w:r>
    </w:p>
    <w:p>
      <w:pPr>
        <w:pStyle w:val="Normal"/>
        <w:shd w:fill="FFFFFF" w:val="clear"/>
        <w:autoSpaceDE w:val="false"/>
        <w:ind w:firstLine="360"/>
        <w:jc w:val="both"/>
        <w:rPr/>
      </w:pPr>
      <w:r>
        <w:rPr>
          <w:color w:val="000000"/>
          <w:sz w:val="22"/>
          <w:szCs w:val="22"/>
        </w:rPr>
        <w:t>В этих условиях (эксперимент проводился с физическим типом стрессора) наблюдался следующий факт. В присутствии аудитории имело место заметное учащение рискованных выборов. Однако эти же испытуемые действовали в целом осторожно (т.е. останавливали подвижную точку вдали от юны запрета) Испытуемые вне контакта с аудиторией реже выбирали рискованные пункты остановки, но зато выбрав, не избегали действий в зоне опасности. Факт влияния аудитории, очевидно, заключался в усилении "ценностной)" момента риска, что, однако, далеко не всегда обусловливало обеспечение реально-практической предрасположенности к риску В силу этого возникали "ножницы" между намерением рисковать и способностью идти на риск.</w:t>
      </w:r>
    </w:p>
    <w:p>
      <w:pPr>
        <w:pStyle w:val="Normal"/>
        <w:shd w:fill="FFFFFF" w:val="clear"/>
        <w:autoSpaceDE w:val="false"/>
        <w:ind w:firstLine="360"/>
        <w:jc w:val="both"/>
        <w:rPr/>
      </w:pPr>
      <w:r>
        <w:rPr>
          <w:color w:val="000000"/>
          <w:sz w:val="22"/>
          <w:szCs w:val="22"/>
        </w:rPr>
        <w:t>Перейдем теперь к освещению экспериментов с регламентацией общения, основных в плане решения вопроса о нормативности риска. Учитывая возможное своеобразие поведения испытуемых в присутствии группы при учете того, каков характер-угрозы, опыты проводились с двумя видами стрессоров — физическим наказанием (щук в наушники) и социальными санкциями в случае неуспеха.</w:t>
      </w:r>
    </w:p>
    <w:p>
      <w:pPr>
        <w:pStyle w:val="Normal"/>
        <w:shd w:fill="FFFFFF" w:val="clear"/>
        <w:autoSpaceDE w:val="false"/>
        <w:ind w:firstLine="360"/>
        <w:jc w:val="both"/>
        <w:rPr/>
      </w:pPr>
      <w:r>
        <w:rPr>
          <w:color w:val="000000"/>
          <w:sz w:val="22"/>
          <w:szCs w:val="22"/>
        </w:rPr>
        <w:t xml:space="preserve">Вот как проходил эксперимент с применением физического стрессора. Испытуемые — 82 человека, студенты — были разделены на 2 экспериментальные группы Участники </w:t>
      </w:r>
      <w:r>
        <w:rPr>
          <w:color w:val="000000"/>
          <w:sz w:val="22"/>
          <w:szCs w:val="22"/>
          <w:lang w:val="en-US"/>
        </w:rPr>
        <w:t>I</w:t>
      </w:r>
      <w:r>
        <w:rPr>
          <w:color w:val="000000"/>
          <w:sz w:val="22"/>
          <w:szCs w:val="22"/>
        </w:rPr>
        <w:t xml:space="preserve"> эксперт ментальной подгруппы (50 человек) действовали в изоляции от группы сокурсников С испытуемыми </w:t>
      </w:r>
      <w:r>
        <w:rPr>
          <w:color w:val="000000"/>
          <w:sz w:val="22"/>
          <w:szCs w:val="22"/>
          <w:lang w:val="en-US"/>
        </w:rPr>
        <w:t>II</w:t>
      </w:r>
      <w:r>
        <w:rPr>
          <w:color w:val="000000"/>
          <w:sz w:val="22"/>
          <w:szCs w:val="22"/>
        </w:rPr>
        <w:t xml:space="preserve"> экспериментальны подгруппы (32 человека) опыты велись в присутствии аудитории состоявшей из 46 человек, входивших в ту же, что и испытуемый, учебную группу Испытуемый должен был называть номера выбранных мишеней при всех, вслух Возможны коммуникации между испытуемым и группой прямого наблю</w:t>
      </w:r>
      <w:r>
        <w:rPr>
          <w:bCs/>
          <w:color w:val="000000"/>
          <w:sz w:val="22"/>
          <w:szCs w:val="22"/>
        </w:rPr>
        <w:t>дателей были жестко ограничены: случаи прямого обращения представителей аудитории к испытуемому и переговоры с ним были исключены; точно также регламентировались всевозможные невербальные реакции, которые могли бы так или иначе повлиять на испытуемого: жесты восклицания и т.п.; наблю дателям запрещалось также переговариваться между собой. Лица, образующие "аудиторию", не знали о действительной цели испытания и о подлинной причине, по которой они были привлечены в качестве наблюдателей. Таким образом, организация эксперимента была подчинена задаче создания ситуации такого своеобразного "давления" группы на испытуемого, когда фактором воздействия должны были бы стать имеющиеся у субъекта представления о нормах поведения в данной ситуации, выступающие в форме приписываемых группе ожиданий.</w:t>
      </w:r>
    </w:p>
    <w:p>
      <w:pPr>
        <w:pStyle w:val="Normal"/>
        <w:shd w:fill="FFFFFF" w:val="clear"/>
        <w:autoSpaceDE w:val="false"/>
        <w:ind w:firstLine="360"/>
        <w:jc w:val="both"/>
        <w:rPr/>
      </w:pPr>
      <w:r>
        <w:rPr>
          <w:bCs/>
          <w:color w:val="000000"/>
          <w:sz w:val="22"/>
          <w:szCs w:val="22"/>
        </w:rPr>
        <w:t xml:space="preserve">Повлияет ли факт присутствия группы на частоту случаев "бескорыстного риска"? Будут ли наблюдаться изменения в сторону повышения тенденции к риску? Сопоставим ли процент рискующих среди испытуемых </w:t>
      </w:r>
      <w:r>
        <w:rPr>
          <w:bCs/>
          <w:color w:val="000000"/>
          <w:sz w:val="22"/>
          <w:szCs w:val="22"/>
          <w:lang w:val="en-US"/>
        </w:rPr>
        <w:t>I</w:t>
      </w:r>
      <w:r>
        <w:rPr>
          <w:bCs/>
          <w:color w:val="000000"/>
          <w:sz w:val="22"/>
          <w:szCs w:val="22"/>
        </w:rPr>
        <w:t xml:space="preserve"> и П экспериментальных</w:t>
      </w:r>
      <w:r>
        <w:rPr/>
        <w:t xml:space="preserve"> </w:t>
      </w:r>
      <w:r>
        <w:rPr>
          <w:bCs/>
          <w:color w:val="000000"/>
          <w:sz w:val="22"/>
          <w:szCs w:val="22"/>
        </w:rPr>
        <w:t>подгрупп? Данные таковы. Испытуемые, действовавшие в изоляции от аудитории, выходили в зону риска ( 46% случаев). В группе участников испытания, работавших на глазах у товарищей, число рисковавших было меньше и составляло 33% от общего числа испытуемых в группе. Таким образом, включение наблюдателей в экспериментальную ситуацию не приводит к росту числа случаев риска (и ведет даже к некоторому его снижению). Это ставит под сомнение исходное допущение о том, что тенденция к "бескорыстному" риску вызвана стремлением субъекта действовать в соответствии с некоторыми нормами, интернализованными им из ближайшей среды общения.</w:t>
      </w:r>
    </w:p>
    <w:p>
      <w:pPr>
        <w:pStyle w:val="Normal"/>
        <w:shd w:fill="FFFFFF" w:val="clear"/>
        <w:autoSpaceDE w:val="false"/>
        <w:ind w:firstLine="360"/>
        <w:jc w:val="both"/>
        <w:rPr/>
      </w:pPr>
      <w:r>
        <w:rPr>
          <w:bCs/>
          <w:color w:val="000000"/>
          <w:sz w:val="22"/>
          <w:szCs w:val="22"/>
        </w:rPr>
        <w:t>Эксперимент с социальным типом стрессора (угроза снятия с соревнования как "несправившихся") проходил по аналогичной схеме; однако при планировании эксперимента учитывался дополнительно и пол испытуемых (как один из возможных факторов "бескорыстного" риска).</w:t>
      </w:r>
    </w:p>
    <w:p>
      <w:pPr>
        <w:pStyle w:val="Normal"/>
        <w:shd w:fill="FFFFFF" w:val="clear"/>
        <w:autoSpaceDE w:val="false"/>
        <w:ind w:firstLine="360"/>
        <w:jc w:val="both"/>
        <w:rPr/>
      </w:pPr>
      <w:r>
        <w:rPr>
          <w:bCs/>
          <w:color w:val="000000"/>
          <w:sz w:val="22"/>
          <w:szCs w:val="22"/>
        </w:rPr>
        <w:t xml:space="preserve">В эксперименте участвовали 40 юношей и 40 девушек. Они были распределены по 4 экспериментальным группам, каждая численностью </w:t>
      </w:r>
      <w:r>
        <w:rPr>
          <w:color w:val="000000"/>
          <w:sz w:val="22"/>
          <w:szCs w:val="22"/>
        </w:rPr>
        <w:t xml:space="preserve">в </w:t>
      </w:r>
      <w:r>
        <w:rPr>
          <w:bCs/>
          <w:color w:val="000000"/>
          <w:sz w:val="22"/>
          <w:szCs w:val="22"/>
        </w:rPr>
        <w:t>20 человек.</w:t>
      </w:r>
    </w:p>
    <w:p>
      <w:pPr>
        <w:pStyle w:val="Normal"/>
        <w:shd w:fill="FFFFFF" w:val="clear"/>
        <w:autoSpaceDE w:val="false"/>
        <w:ind w:firstLine="360"/>
        <w:jc w:val="both"/>
        <w:rPr/>
      </w:pPr>
      <w:r>
        <w:rPr>
          <w:bCs/>
          <w:color w:val="000000"/>
          <w:sz w:val="22"/>
          <w:szCs w:val="22"/>
        </w:rPr>
        <w:t>В первой группе юношей и третьей группе девушек</w:t>
      </w:r>
      <w:r>
        <w:rPr>
          <w:color w:val="000000"/>
          <w:sz w:val="22"/>
          <w:szCs w:val="22"/>
        </w:rPr>
        <w:t>эксперимент проводился без наблюдателей. Во второй группе юношей и четвертой группе девушек эксперимент проводился в присутствии трех наблюдателей.</w:t>
      </w:r>
    </w:p>
    <w:p>
      <w:pPr>
        <w:pStyle w:val="Normal"/>
        <w:shd w:fill="FFFFFF" w:val="clear"/>
        <w:autoSpaceDE w:val="false"/>
        <w:ind w:firstLine="360"/>
        <w:jc w:val="both"/>
        <w:rPr/>
      </w:pPr>
      <w:r>
        <w:rPr>
          <w:color w:val="000000"/>
          <w:sz w:val="22"/>
          <w:szCs w:val="22"/>
        </w:rPr>
        <w:t>Полученные экспериментальные данные не подтверждают предположения о нормативности "бескорыстного риска". В условиях индивидуального эксперимента юноши проявляют большую тенденцию к риску, чем девушки. С другой стороны, введение группы наблюдателей того же пола в эксперимент существенно снижает тенденцию к риску у юношей, но этого в аналогичных условиях не происходит в группе девушек.</w:t>
      </w:r>
    </w:p>
    <w:p>
      <w:pPr>
        <w:pStyle w:val="Normal"/>
        <w:shd w:fill="FFFFFF" w:val="clear"/>
        <w:autoSpaceDE w:val="false"/>
        <w:ind w:firstLine="360"/>
        <w:jc w:val="both"/>
        <w:rPr/>
      </w:pPr>
      <w:r>
        <w:rPr>
          <w:color w:val="000000"/>
          <w:sz w:val="22"/>
          <w:szCs w:val="22"/>
        </w:rPr>
        <w:t>Таким образом, во-первых, допущение о "нормативности" риска в одном случае, когда испытуемые — девушки, не находит убедительного подтверждения, а в другом случае, — когда испытания проходят юноши, должно быть отвергнуто. Во-вторых, в группе юношей, действующих индивидуально, факт повышенного риска (в сравнении с девушками) тем более не может быть принят как следствие ориентации на некие специфические "мужские" нормы ("мужество, "смелость" и пр.), которые якобы актуализируются ситуацией: введение группы сверстников испытуемых приводит к существенному снижению тенденции к риску. Следовательно, мы вынуждены отклонить версию о нормативном характере наблюдавшихся проявлений риска. Надситуативный риск, таким образом, не является формой приспособления к возможным групповым ожиданиям и к интериори-зированным групповым нормам.</w:t>
      </w:r>
    </w:p>
    <w:p>
      <w:pPr>
        <w:pStyle w:val="Normal"/>
        <w:shd w:fill="FFFFFF" w:val="clear"/>
        <w:autoSpaceDE w:val="false"/>
        <w:ind w:firstLine="360"/>
        <w:jc w:val="both"/>
        <w:rPr/>
      </w:pPr>
      <w:r>
        <w:rPr>
          <w:color w:val="000000"/>
          <w:sz w:val="22"/>
          <w:szCs w:val="22"/>
        </w:rPr>
        <w:t>Кроме того, сопоставление тенденции к "бескорыстному'" риску и силы "мотива достижения" (по Хекхаузену), как мы уже отметили, не обнаружило существенной связи между ними. Этот факт также давал основание судить об относительной независимости феномена активности навстречу опасности от тех форм самоутверждения личности, которые обычно вплетены в деятельность, ориентированную на достижение успеха (определяющегося отношением результата к групповым стандартам).</w:t>
      </w:r>
    </w:p>
    <w:p>
      <w:pPr>
        <w:pStyle w:val="Normal"/>
        <w:shd w:fill="FFFFFF" w:val="clear"/>
        <w:autoSpaceDE w:val="false"/>
        <w:ind w:firstLine="360"/>
        <w:jc w:val="both"/>
        <w:rPr/>
      </w:pPr>
      <w:r>
        <w:rPr>
          <w:color w:val="000000"/>
          <w:sz w:val="22"/>
          <w:szCs w:val="22"/>
        </w:rPr>
        <w:t>Итак, рискованные действия, избыточные в рамках принятых испытуемым условий задания, нельзя объяснить склонностью испытуемых к прагматическому риску, высоким уровнем притязаний, стремлением самоутверждаться в глазах окружающих. Наблюдавшиеся в эксперименте проявления риска были "бескорыстны", не только в том смысле, что они не были</w:t>
      </w:r>
      <w:r>
        <w:rPr/>
        <w:t xml:space="preserve"> </w:t>
      </w:r>
      <w:r>
        <w:rPr>
          <w:color w:val="000000"/>
          <w:sz w:val="22"/>
          <w:szCs w:val="22"/>
        </w:rPr>
        <w:t>вызваны ни экспериментальной инструкцией, ни критерием успешности действия, введенным экспериментатором, но и в том смысле, что они по-видимому не были детерминированы некоторыми прагматическими фиксированными "внутренними" переменами — стремлением к выгоде, личному успеху, одобрению окружающих. При этом испытуемые не только выходили за рамки требований ситуации, но и действовали вопреки адаптивным побуждениям; они перешагивали через свои адаптивные интересы, преодолевая ситуативные ограничения на пути движения деятельности. Таким образом, в фактах выхода субъекта за рамки требований ситуации и проявилось то, что мы называем надситуативной активностью субъекта, возможные детерминанты которой рассмотрим ниже.</w:t>
      </w:r>
    </w:p>
    <w:p>
      <w:pPr>
        <w:pStyle w:val="Normal"/>
        <w:shd w:fill="FFFFFF" w:val="clear"/>
        <w:autoSpaceDE w:val="false"/>
        <w:ind w:firstLine="360"/>
        <w:jc w:val="both"/>
        <w:rPr>
          <w:color w:val="000000"/>
          <w:sz w:val="22"/>
          <w:szCs w:val="22"/>
        </w:rPr>
      </w:pPr>
      <w:r>
        <w:rPr>
          <w:color w:val="000000"/>
          <w:sz w:val="22"/>
          <w:szCs w:val="22"/>
        </w:rPr>
        <w:t>Существенной чертой ситуации, нашедшей адекватное отражение в созданных нами экспериментальных условиях, является то, что индивид при выборе цели каждого будущего действия должен принимать в расчет фактор угрозы. Процесс целеполага-ния здесь оказывается взаимосвязанным с построением образа возможных неблагоприятных последствий соответствующих действий.</w:t>
      </w:r>
    </w:p>
    <w:p>
      <w:pPr>
        <w:pStyle w:val="Normal"/>
        <w:shd w:fill="FFFFFF" w:val="clear"/>
        <w:autoSpaceDE w:val="false"/>
        <w:ind w:firstLine="360"/>
        <w:jc w:val="both"/>
        <w:rPr/>
      </w:pPr>
      <w:r>
        <w:rPr>
          <w:color w:val="000000"/>
          <w:sz w:val="22"/>
          <w:szCs w:val="22"/>
        </w:rPr>
        <w:t>Действительно, задача, решаемая индивидом в экспериментальной ситуации, заключается в том, чтобы выбирать цели очередного действия — те "мишени", под которыми ' должен быть остановлен сигнал-объект. Но для того, чтобы выбрать очередную цель, необходимо произвести более широкую ориентировку в поле возможных выборов, чем это потребуется непосредственно для реализации выбранной цели, так как постановка цели предполагает формирование представлений об альтернативах, включая оценку последствий предпочтения каждой из них. Мысленно "проигрываются", в частности, и те альтернативы, которые оцениваются как "рискованные".</w:t>
      </w:r>
    </w:p>
    <w:p>
      <w:pPr>
        <w:pStyle w:val="Normal"/>
        <w:shd w:fill="FFFFFF" w:val="clear"/>
        <w:autoSpaceDE w:val="false"/>
        <w:ind w:firstLine="360"/>
        <w:jc w:val="both"/>
        <w:rPr/>
      </w:pPr>
      <w:r>
        <w:rPr>
          <w:color w:val="000000"/>
          <w:sz w:val="22"/>
          <w:szCs w:val="22"/>
        </w:rPr>
        <w:t>Рассмотрим вначале возможные формы реагирования человека на объект, который предварительно оценивается им как заключающий в себе элемент угрозы возможных неблагоприятных последствий. Могут быть выделены две противостоящих друг другу, и вместе с тем, как можно показать, предполагающих друг друга категории реакций на потенциальную угрозу. Каждая из них, в свою очередь, представлена тремя группами побуждений.</w:t>
      </w:r>
    </w:p>
    <w:p>
      <w:pPr>
        <w:pStyle w:val="Normal"/>
        <w:shd w:fill="FFFFFF" w:val="clear"/>
        <w:autoSpaceDE w:val="false"/>
        <w:ind w:firstLine="360"/>
        <w:jc w:val="both"/>
        <w:rPr/>
      </w:pPr>
      <w:r>
        <w:rPr>
          <w:color w:val="000000"/>
          <w:sz w:val="22"/>
          <w:szCs w:val="22"/>
        </w:rPr>
        <w:t>Реакция избегания. Нельзя сказать, что тенденции, входящие в эту категорию реагирования на ситуацию потенциальной угрозы, хорошо исследованы. Тем не менее работы, которые были им посвящены, многочисленны, и само выделение защитных форм поведения в ситуации возможной угрозы не является сколько-нибудь новым. Объектом внимания являются следующие варианты реагирования индивида</w:t>
      </w:r>
      <w:r>
        <w:rPr/>
        <w:t xml:space="preserve"> </w:t>
      </w:r>
      <w:r>
        <w:rPr>
          <w:color w:val="000000"/>
          <w:sz w:val="22"/>
          <w:szCs w:val="22"/>
        </w:rPr>
        <w:t>на элемент угрозы.</w:t>
      </w:r>
    </w:p>
    <w:p>
      <w:pPr>
        <w:pStyle w:val="Normal"/>
        <w:shd w:fill="FFFFFF" w:val="clear"/>
        <w:autoSpaceDE w:val="false"/>
        <w:ind w:firstLine="360"/>
        <w:jc w:val="both"/>
        <w:rPr/>
      </w:pPr>
      <w:r>
        <w:rPr>
          <w:color w:val="000000"/>
          <w:sz w:val="22"/>
          <w:szCs w:val="22"/>
        </w:rPr>
        <w:t xml:space="preserve">A. </w:t>
      </w:r>
      <w:r>
        <w:rPr>
          <w:iCs/>
          <w:color w:val="000000"/>
          <w:sz w:val="22"/>
          <w:szCs w:val="22"/>
        </w:rPr>
        <w:t xml:space="preserve">Врожденные защитные реакции. </w:t>
      </w:r>
      <w:r>
        <w:rPr>
          <w:color w:val="000000"/>
          <w:sz w:val="22"/>
          <w:szCs w:val="22"/>
        </w:rPr>
        <w:t>Существуют многочисленные примеры защитных форм реагирования живых существ на угрозу в виде ухода от опасности (бегства). Большинство из таких реакций имеют видоспецифический характер. Но существует и, в известной мере, универсальный тип реагирования — так называемый "оборонительный рефлекс": реакция на экстраординарный раздражитель (Е.Н.Соколов). Оборонительный рефлекс выступает в характерных защитных, двигательных и вегетативных "ответах" организма на подобный раздражитель.</w:t>
      </w:r>
    </w:p>
    <w:p>
      <w:pPr>
        <w:pStyle w:val="Normal"/>
        <w:shd w:fill="FFFFFF" w:val="clear"/>
        <w:autoSpaceDE w:val="false"/>
        <w:ind w:firstLine="360"/>
        <w:jc w:val="both"/>
        <w:rPr/>
      </w:pPr>
      <w:r>
        <w:rPr>
          <w:color w:val="000000"/>
          <w:sz w:val="22"/>
          <w:szCs w:val="22"/>
        </w:rPr>
        <w:t xml:space="preserve">Б. </w:t>
      </w:r>
      <w:r>
        <w:rPr>
          <w:iCs/>
          <w:color w:val="000000"/>
          <w:sz w:val="22"/>
          <w:szCs w:val="22"/>
        </w:rPr>
        <w:t>Индивидуально-приобретенные реакции ухода от опасности</w:t>
      </w:r>
      <w:r>
        <w:rPr>
          <w:color w:val="000000"/>
          <w:sz w:val="22"/>
          <w:szCs w:val="22"/>
        </w:rPr>
        <w:t>— возникают как результат перенесенной ранее травмы и представляют собой, следовательно, продукт собственного опыта взаимодействия индивида с некоторым угрожающим объектом; субъективно выступают в виде страха и стремления к бегству.</w:t>
      </w:r>
    </w:p>
    <w:p>
      <w:pPr>
        <w:pStyle w:val="Normal"/>
        <w:shd w:fill="FFFFFF" w:val="clear"/>
        <w:autoSpaceDE w:val="false"/>
        <w:ind w:firstLine="360"/>
        <w:jc w:val="both"/>
        <w:rPr/>
      </w:pPr>
      <w:r>
        <w:rPr>
          <w:color w:val="000000"/>
          <w:sz w:val="22"/>
          <w:szCs w:val="22"/>
        </w:rPr>
        <w:t xml:space="preserve">B. </w:t>
      </w:r>
      <w:r>
        <w:rPr>
          <w:iCs/>
          <w:color w:val="000000"/>
          <w:sz w:val="22"/>
          <w:szCs w:val="22"/>
        </w:rPr>
        <w:t xml:space="preserve">Ценностно-обусловленные реакции избегания. </w:t>
      </w:r>
      <w:r>
        <w:rPr>
          <w:color w:val="000000"/>
          <w:sz w:val="22"/>
          <w:szCs w:val="22"/>
        </w:rPr>
        <w:t>Проявление социальных установок, побуждающих к осторожности. Ценность осторожного поведения — часть родового опыта человечества, усваиваемого индивидом в общении с другими людьми и выходящая за рамки индивидуального опыта контакта с потенциально угрожающими объектами. Иллюстрацией могут служить пословицы: русская — "Умный в гору не пойдет ...", японские —"Огонь не обжигает тех, кто на него не ступает", "Прежде чем дать подзатыльник, посмотри чей затылок". Это, как видим, относится к факторам сознательной саморегуляции деятельности субъекта.</w:t>
      </w:r>
    </w:p>
    <w:p>
      <w:pPr>
        <w:pStyle w:val="Normal"/>
        <w:shd w:fill="FFFFFF" w:val="clear"/>
        <w:autoSpaceDE w:val="false"/>
        <w:ind w:firstLine="360"/>
        <w:jc w:val="both"/>
        <w:rPr/>
      </w:pPr>
      <w:r>
        <w:rPr>
          <w:color w:val="000000"/>
          <w:sz w:val="22"/>
          <w:szCs w:val="22"/>
        </w:rPr>
        <w:t>Стремление навстречу опасности. Детерминация активности навстречу опасности значительно менее очевидна, и, насколько нам известно, в интересующем нас ключе (как прагматически не мотивированная тенденция)</w:t>
      </w:r>
      <w:r>
        <w:rPr/>
        <w:t xml:space="preserve"> </w:t>
      </w:r>
      <w:r>
        <w:rPr>
          <w:color w:val="000000"/>
          <w:sz w:val="22"/>
          <w:szCs w:val="22"/>
        </w:rPr>
        <w:t>систематически не анализировалась. Выделим следующие три группы побуждений.</w:t>
      </w:r>
    </w:p>
    <w:p>
      <w:pPr>
        <w:pStyle w:val="Normal"/>
        <w:shd w:fill="FFFFFF" w:val="clear"/>
        <w:autoSpaceDE w:val="false"/>
        <w:ind w:firstLine="360"/>
        <w:jc w:val="both"/>
        <w:rPr/>
      </w:pPr>
      <w:r>
        <w:rPr>
          <w:color w:val="000000"/>
          <w:sz w:val="22"/>
          <w:szCs w:val="22"/>
        </w:rPr>
        <w:t xml:space="preserve">А. </w:t>
      </w:r>
      <w:r>
        <w:rPr>
          <w:iCs/>
          <w:color w:val="000000"/>
          <w:sz w:val="22"/>
          <w:szCs w:val="22"/>
        </w:rPr>
        <w:t xml:space="preserve">Врожденная ориентировочная реакция. </w:t>
      </w:r>
      <w:r>
        <w:rPr>
          <w:color w:val="000000"/>
          <w:sz w:val="22"/>
          <w:szCs w:val="22"/>
        </w:rPr>
        <w:t>Можно предположить, что именно эта реакция в определенных условиях может служить основой появления "иррационального" влечения человека к опасности, которое мы неоднократно отмечали в ходе эксперимента. "Иррациональность" здесь, безусловно, лишь кажущаяся. Само собой разумеется, коль скоро индивид сталкивается с объектом, мера опасности которого неизвестна, возникает необходимость построения образа этого объекта, притом именно со стороны тех его свойств, которые составляют предмет опасений. Соответствующая гностическая активность и переживается как влечение к опасности. Кроме того, здесь можно предположить, что особая эмоциональная окрашенность ориентировочно-исследовательской активности, которая делает ее "влечением к опасности", обусловлена тем, что под воздействием страха последняя теряет свой свернутый (говорят — "идеальный") характер и как бы разворачивается, приобретая форму движения, осуществляемого во внешнем плане. (В основе такого рода "экстериоризации", как можно предполагать, лежит механизм возрастной регресии, о котором пойдет речь далее.)</w:t>
      </w:r>
    </w:p>
    <w:p>
      <w:pPr>
        <w:pStyle w:val="Normal"/>
        <w:shd w:fill="FFFFFF" w:val="clear"/>
        <w:autoSpaceDE w:val="false"/>
        <w:ind w:firstLine="360"/>
        <w:jc w:val="both"/>
        <w:rPr>
          <w:color w:val="000000"/>
          <w:sz w:val="22"/>
          <w:szCs w:val="22"/>
        </w:rPr>
      </w:pPr>
      <w:r>
        <w:rPr>
          <w:color w:val="000000"/>
          <w:sz w:val="22"/>
          <w:szCs w:val="22"/>
        </w:rPr>
        <w:t>"Опасен объект или нет" и "чем (и в какой мере) данный объект опасен?" Ответ на эти вопоросы в конечном счете определяется мерой "совместимости" данного объекта с субъектом. Объект опасен — это значит, что контакт с ним чреват травмой для субъекта. В том случае, если контакт с "подозреваемым" объектом допустим без ущерба для субъекта, объект выступает как безопасный.</w:t>
      </w:r>
    </w:p>
    <w:p>
      <w:pPr>
        <w:pStyle w:val="Normal"/>
        <w:shd w:fill="FFFFFF" w:val="clear"/>
        <w:autoSpaceDE w:val="false"/>
        <w:ind w:firstLine="360"/>
        <w:jc w:val="both"/>
        <w:rPr/>
      </w:pPr>
      <w:r>
        <w:rPr>
          <w:color w:val="000000"/>
          <w:sz w:val="22"/>
          <w:szCs w:val="22"/>
        </w:rPr>
        <w:t>На этот-то критерий стихийно и ориентируется человек, выходя "один на один" с опасностью. Стремясь к потенциально угрожающему объекту, он устанавливает свою "совместимость" с этим объектом, что и символизирует для него отсутствие реальной угрозы. Как только достаточный для этой цели контакт достигнут, бывший сигнал угрозы, данный индивиду в форме беспокойства, тревоги, страха, утрачивает свою с и-гнальную функцию, и опасения устраняются. "Прямо страху в глаза, и страх смигнет!" — гласит русская пословица. В этом случае перед нами особый путь символического преодоления опасности, завершающийся, в случае благоприятногоисхода, эффектом освобождения от переживания угрозы.</w:t>
      </w:r>
    </w:p>
    <w:p>
      <w:pPr>
        <w:pStyle w:val="Normal"/>
        <w:shd w:fill="FFFFFF" w:val="clear"/>
        <w:autoSpaceDE w:val="false"/>
        <w:ind w:firstLine="360"/>
        <w:jc w:val="both"/>
        <w:rPr/>
      </w:pPr>
      <w:r>
        <w:rPr>
          <w:color w:val="000000"/>
          <w:sz w:val="22"/>
          <w:szCs w:val="22"/>
        </w:rPr>
        <w:t>Этот эффект может быть отнесен к категории эмоциональных реакций, сходных с катарсисом — особой эмоциональной разрядке, переживаемой как "очищение" от неблагоприятных аффективных фиксаций. В дальнейшем, имея в виду эмоциональные реакции, возникающие вследствие преодоления опасности, условно мы будем говорить о "катарсисе". Однако столкновение индивида с угрожающим объектом в действительности может иметь двоякий исход: один из них — только что обозначенный ("катарсис"), другой — "фрустрация", Термин "фрустрация" здесь используется в достаточно широком смысле: для обозначения факта неблагополучия вообще как результат предпринятого индивидом действия.</w:t>
      </w:r>
    </w:p>
    <w:p>
      <w:pPr>
        <w:pStyle w:val="Normal"/>
        <w:shd w:fill="FFFFFF" w:val="clear"/>
        <w:autoSpaceDE w:val="false"/>
        <w:ind w:firstLine="360"/>
        <w:jc w:val="both"/>
        <w:rPr/>
      </w:pPr>
      <w:r>
        <w:rPr>
          <w:color w:val="000000"/>
          <w:sz w:val="22"/>
          <w:szCs w:val="22"/>
        </w:rPr>
        <w:t>Как можно видеть, активность индивида навстречу опасности, на первый взгляд кажущаяся "вполне адаптивной", ибо она решает полезную задачу ориентировки в свойствах потенциально опасного объекта, в действительности выявляет всю противоречивость истолкования поведения в духе постулата сообразности. Ведь адаптивные интересы индивида.здесь как бы вступают в противоречие с собой, смыкаются с противоположной познавательной направленностью индивида, имеющей открытый, по существу, "негоадаптивный" характер. Атрибутом подобной гностической активности является принципиальная непредсказуемость исхода предпринимаемых действий — их возможный (и заведомо неизвестный) позитивный или негативный исход*. Заметим, что как переживание фрустрации, так и "катарсис" в генетически ранних формах не предзаданы индивиду в виде избегаемого или потребного аффективного состояния. Они первоначально представляют собой сопутствующий эффект произведенного действия ("катарсис" — "оплату"; фрустрация — "расплату" за приобретенное знание). Так, чисто метафорически, рыбу, сорвавшуюся с крючка, можно было бы вообразить испытывающей "катарсис"; однако на крючке-то она оказалась по другой причине, отнюдь не во имя того, чтобы пережить аффект "преодоления", а в силу действия совсем других побуждений (поиск пищи). "Фрустрация" и "катарсис" как бы возвышаются над предшествующими гомеостатическими, гедонистическими и прагматическими интересами индивида, являясь результатом того, что произошло незапланированно, и</w:t>
      </w:r>
      <w:r>
        <w:rPr/>
        <w:t xml:space="preserve"> </w:t>
      </w:r>
      <w:r>
        <w:rPr>
          <w:color w:val="000000"/>
          <w:sz w:val="22"/>
          <w:szCs w:val="22"/>
        </w:rPr>
        <w:t>лишь впоследствии начинают функционировать в качестве возможных мотивов деятельности субъекта. В случае, если Прежде индивид испытывал фрустрацию при реализации активности навстречу опасности, снижается вероятность того, что в аналогичных ситуациях он будет осуществлять развернутую ориентировку в свойствах угрожающего объекта. Вместо побуждения к построению образа потенциально угрожающего объекта у него будет возникать парализующий действие страх (одна из реакций, внесенных в "рубрику" реакций избегания опасности). В том случае, если фактический исход действия есть символическое преодоление опасности, катарсис, повышается вероятность сходных проявлений активности в аналогичных условиях, и влечение к опасности скорее разрешается риском, чем уходом от риска.</w:t>
      </w:r>
    </w:p>
    <w:p>
      <w:pPr>
        <w:pStyle w:val="Normal"/>
        <w:shd w:fill="FFFFFF" w:val="clear"/>
        <w:autoSpaceDE w:val="false"/>
        <w:ind w:firstLine="360"/>
        <w:jc w:val="both"/>
        <w:rPr/>
      </w:pPr>
      <w:r>
        <w:rPr>
          <w:color w:val="000000"/>
          <w:sz w:val="22"/>
          <w:szCs w:val="22"/>
        </w:rPr>
        <w:t xml:space="preserve">Б. </w:t>
      </w:r>
      <w:r>
        <w:rPr>
          <w:iCs/>
          <w:color w:val="000000"/>
          <w:sz w:val="22"/>
          <w:szCs w:val="22"/>
        </w:rPr>
        <w:t xml:space="preserve">"Жажда острых ощущений" как побуждение, обусловленное опытом преодоления опасности. </w:t>
      </w:r>
      <w:r>
        <w:rPr>
          <w:color w:val="000000"/>
          <w:sz w:val="22"/>
          <w:szCs w:val="22"/>
        </w:rPr>
        <w:t>Данное побуждение ( о нем еще иногда говорят: "вкус к риску") есть ожидание и вместе с тем тенденция к воспроизводству пережитого "катарсиса". Если в борьбе со страхом преимущества на стороне потребности в острых ощущениях, и если тенденция к риску не будет заторможена со стороны ценностей осторожного поведения, то индивид проявляет склонность к "бескорыстному" риску.</w:t>
      </w:r>
    </w:p>
    <w:p>
      <w:pPr>
        <w:pStyle w:val="Normal"/>
        <w:shd w:fill="FFFFFF" w:val="clear"/>
        <w:autoSpaceDE w:val="false"/>
        <w:ind w:firstLine="360"/>
        <w:jc w:val="both"/>
        <w:rPr/>
      </w:pPr>
      <w:r>
        <w:rPr>
          <w:color w:val="000000"/>
          <w:sz w:val="22"/>
          <w:szCs w:val="22"/>
        </w:rPr>
        <w:t xml:space="preserve">Напрашивается вопрос: если катарсис — разновидность наслаждения, а риск есть способ достижения катарсиса, то может ли феномен "бескорыстного" риска рассматриваться как аргумент против гедонистических концепций поведения? Не стремятся ли рискующие испытуемые к наслаждению? Не потребность ли в наслаждении побуждает к риску? В ответ можно сказать следую щее: да, действительно, рискующие могут стремиться к наслаждению и эта потребность может создавать дополнительные побуждения к риску. Суть критики гедонизма не в отмене потребности в наслаждении, а в ограничении её объяснительных возможностей. Действительно, следует ли считать потребность в наслаждении и потребность избегания страдания достаточными услови-. ями для объяснения стремления к риску? Если бы индивид стремился только к тому, чтобы удовлетворить свою потребность в наслаждении, то он стремился бы к повышению вероятности этого наслаждения, то есть исключал возможность противоположного исхода. Но тут-то и открывается несводимость потребности в"катарсисе" к потребности в наслаждении. Потребность "катарсисе" — нечто большее. Ведь достичь состояния катарсиса можно только тогда, когда вероятность его достижения не слишком велика, а, точнее, уравнивается с возможностью недостижения желанного состояния, то есть возникновения противоположного исхода опыта, — фрустрации. Здесь — и коренное отличие адаптивного статуса потребности в катарсисе и соответствующих ей действий, от осторожности побуждаемых страхом. Страх — ограничитель развития деятельности, глубоко адаптивное побуждение, предотвращающее порождение инноваций опыта. Действовать, руководствуясь страхом, значит осуществлять только такие шаги, в которых минимизируется возможность непредсказуемого исхода действия (ведь он может оказаться неблагоприятным!). Страх принуждает индивида ограничиваться пределами освоенного, познанного, Возникнув как неадаптивный исход опыта, своего рода гедонистический "минус", он превращается в верного поборника адаптации индивида к среде и главного "идеолога" той картины мира, основу которой образует постулат сообразности. Совсем другую роль в жизнедеятельности индивида играет побуждение к риску, также неадаптивное по происхождению. Рождаясь как "незапланированный" гедонистический "плюс", оно ведет действие дальше, расширяет горизонты активности и вновь обнаруживает феномен несводимости человеческой деятельности к поддержанию адаптивных отношений с миром, парадоксальное единство адаптивного и неадаптив ного отношения к действительности: стремясь к катарсису, индивид формирует такую ситуацию, где возможность противопо ложного исхода (фрустрации) уравнивается с вероятностью достижения побуждающей действия цели (то есть с вероятностью возникновения самого катарсиса). Понятно, что действие предпочтение которого основано на возможности недостижения реализуемой в нем цели, не может быть отнесено к разряду адаптивных. В. </w:t>
      </w:r>
      <w:r>
        <w:rPr>
          <w:iCs/>
          <w:color w:val="000000"/>
          <w:sz w:val="22"/>
          <w:szCs w:val="22"/>
        </w:rPr>
        <w:t xml:space="preserve">Ценностно-обусловленное стремление к опасности. </w:t>
      </w:r>
      <w:r>
        <w:rPr>
          <w:color w:val="000000"/>
          <w:sz w:val="22"/>
          <w:szCs w:val="22"/>
        </w:rPr>
        <w:t xml:space="preserve">Здесь перед нами то, что может быть названо "ценностью" риска: социальные установки, диктующие предпочтительность рискованных действий в противоположность осторожным в некоторой произвольной ситуации выбора ("риск - благородное дело" и т.п.). Особо могут бы выделены и проанализированы характерные проявления активности человека </w:t>
      </w:r>
      <w:r>
        <w:rPr>
          <w:iCs/>
          <w:color w:val="000000"/>
          <w:sz w:val="22"/>
          <w:szCs w:val="22"/>
        </w:rPr>
        <w:t xml:space="preserve">в </w:t>
      </w:r>
      <w:r>
        <w:rPr>
          <w:color w:val="000000"/>
          <w:sz w:val="22"/>
          <w:szCs w:val="22"/>
        </w:rPr>
        <w:t xml:space="preserve">ситуации запрет а, то есть социально заданных ограничений возможности осуществления личного выбора. Угрожающие последствия осуществления запрещенных действий могут быть более или менее известны индивиду или же совсем неизвестны ("запрещено и все!.."). Ситуация социального запрета так же, как и ситуация встречи субъекта с естественным объектом, воспринимаемым в качестве потенциально угрожающего, может вызвать усиление </w:t>
      </w:r>
      <w:r>
        <w:rPr>
          <w:smallCaps/>
          <w:color w:val="000000"/>
          <w:sz w:val="22"/>
          <w:szCs w:val="22"/>
        </w:rPr>
        <w:t xml:space="preserve">исходного, </w:t>
      </w:r>
      <w:r>
        <w:rPr>
          <w:color w:val="000000"/>
          <w:sz w:val="22"/>
          <w:szCs w:val="22"/>
        </w:rPr>
        <w:t>уже имеющегося у индивида, побуждения к действию или провоцировать тенденцию осуществления запрещенных действий ("Запретный плод сладок"). Герой знаменитой сказки Шарля Перро, Синяя Борода, строго-настрого требовал от своих ясен не пытаться открыть дверь в потайную комнату, и ни одна из них не могла справиться с искушением... В экспериментах с маленькими детьми мы пытались создать ситуацию, в которой без каких-либо разъяснений детям запрещалось заходить за черту, отделяющую одну половину комнаты от другой. Участниками эксперимента были дети младшего и старшего дошкольного возраста. В обеих группах наблюдалось значительное число случаев выхода в запрещенную часть комнаты, хотя в ней, как могли убедиться дети, пробегая по комнате вдоль и поперек до введения запрета, ничего интересного не было (она была пуста), а в "разрешенной" половине комнаты находились игрушки и даже рояль, на котором детям было разрешено "музицировать". Младшие дети выбегали за запрещенную черту чуть ли не сразу, а дети постарше раздумывали: выходить или нет, а потом все-таки отваживались переступить через разделительную черту. Некоторые дети поступали хитрее: у них как бы случайно выкатывался мячик, и они чувствовали свое "законное право" проследовать за ним. Предприняв этот "маневр", они возвращались в разрешенную часть комнаты.</w:t>
      </w:r>
    </w:p>
    <w:p>
      <w:pPr>
        <w:pStyle w:val="Normal"/>
        <w:shd w:fill="FFFFFF" w:val="clear"/>
        <w:autoSpaceDE w:val="false"/>
        <w:ind w:firstLine="360"/>
        <w:jc w:val="both"/>
        <w:rPr/>
      </w:pPr>
      <w:r>
        <w:rPr>
          <w:color w:val="000000"/>
          <w:sz w:val="22"/>
          <w:szCs w:val="22"/>
        </w:rPr>
        <w:t>При анализе переживаний и поведения людей в ситуации</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 xml:space="preserve">1. "Сладок" — в буквальном смысле. Это было показано в опытах Брема. Детям запрещали есть одно из нескольких лежавших перед ними пирожных. В итоге, когда детям все-таки разрешали потом попро.бывать это пирожное, оно оценивалось как более вкусное, чем в обычных условиях (без запрета) — см.: </w:t>
      </w:r>
      <w:r>
        <w:rPr>
          <w:color w:val="000000"/>
          <w:sz w:val="16"/>
          <w:szCs w:val="16"/>
          <w:lang w:val="en-US"/>
        </w:rPr>
        <w:t>Jack</w:t>
      </w:r>
      <w:r>
        <w:rPr>
          <w:color w:val="000000"/>
          <w:sz w:val="16"/>
          <w:szCs w:val="16"/>
        </w:rPr>
        <w:t xml:space="preserve"> </w:t>
      </w:r>
      <w:r>
        <w:rPr>
          <w:color w:val="000000"/>
          <w:sz w:val="16"/>
          <w:szCs w:val="16"/>
          <w:lang w:val="en-US"/>
        </w:rPr>
        <w:t>W</w:t>
      </w:r>
      <w:r>
        <w:rPr>
          <w:color w:val="000000"/>
          <w:sz w:val="16"/>
          <w:szCs w:val="16"/>
        </w:rPr>
        <w:t>.</w:t>
      </w:r>
      <w:r>
        <w:rPr>
          <w:color w:val="000000"/>
          <w:sz w:val="16"/>
          <w:szCs w:val="16"/>
          <w:lang w:val="en-US"/>
        </w:rPr>
        <w:t>Brehm</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Elena</w:t>
      </w:r>
      <w:r>
        <w:rPr>
          <w:color w:val="000000"/>
          <w:sz w:val="16"/>
          <w:szCs w:val="16"/>
        </w:rPr>
        <w:t xml:space="preserve"> </w:t>
      </w:r>
      <w:r>
        <w:rPr>
          <w:color w:val="000000"/>
          <w:sz w:val="16"/>
          <w:szCs w:val="16"/>
          <w:lang w:val="en-US"/>
        </w:rPr>
        <w:t>Rosen</w:t>
      </w:r>
      <w:r>
        <w:rPr>
          <w:color w:val="000000"/>
          <w:sz w:val="16"/>
          <w:szCs w:val="16"/>
        </w:rPr>
        <w:t xml:space="preserve">. </w:t>
      </w:r>
      <w:r>
        <w:rPr>
          <w:color w:val="000000"/>
          <w:sz w:val="16"/>
          <w:szCs w:val="16"/>
          <w:lang w:val="en-US"/>
        </w:rPr>
        <w:t>Attractiveness of old altenatives. When a new attractive alternative is introduced. Journal</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personalit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social</w:t>
      </w:r>
      <w:r>
        <w:rPr>
          <w:color w:val="000000"/>
          <w:sz w:val="16"/>
          <w:szCs w:val="16"/>
        </w:rPr>
        <w:t xml:space="preserve"> </w:t>
      </w:r>
      <w:r>
        <w:rPr>
          <w:color w:val="000000"/>
          <w:sz w:val="16"/>
          <w:szCs w:val="16"/>
          <w:lang w:val="en-US"/>
        </w:rPr>
        <w:t>phychology</w:t>
      </w:r>
      <w:r>
        <w:rPr>
          <w:color w:val="000000"/>
          <w:sz w:val="16"/>
          <w:szCs w:val="16"/>
        </w:rPr>
        <w:t xml:space="preserve"> </w:t>
      </w:r>
      <w:r>
        <w:rPr>
          <w:color w:val="000000"/>
          <w:sz w:val="16"/>
          <w:szCs w:val="16"/>
          <w:lang w:val="en-US"/>
        </w:rPr>
        <w:t>Vol</w:t>
      </w:r>
      <w:r>
        <w:rPr>
          <w:color w:val="000000"/>
          <w:sz w:val="16"/>
          <w:szCs w:val="16"/>
        </w:rPr>
        <w:t xml:space="preserve">. 20, № 3, </w:t>
      </w:r>
      <w:r>
        <w:rPr>
          <w:color w:val="000000"/>
          <w:sz w:val="16"/>
          <w:szCs w:val="16"/>
          <w:lang w:val="en-US"/>
        </w:rPr>
        <w:t>p</w:t>
      </w:r>
      <w:r>
        <w:rPr>
          <w:color w:val="000000"/>
          <w:sz w:val="16"/>
          <w:szCs w:val="16"/>
        </w:rPr>
        <w:t xml:space="preserve">. 261-267, </w:t>
      </w:r>
      <w:r>
        <w:rPr>
          <w:color w:val="000000"/>
          <w:sz w:val="16"/>
          <w:szCs w:val="16"/>
          <w:lang w:val="en-US"/>
        </w:rPr>
        <w:t>Washington</w:t>
      </w:r>
    </w:p>
    <w:p>
      <w:pPr>
        <w:pStyle w:val="Normal"/>
        <w:shd w:fill="FFFFFF" w:val="clear"/>
        <w:autoSpaceDE w:val="false"/>
        <w:ind w:firstLine="360"/>
        <w:jc w:val="both"/>
        <w:rPr>
          <w:color w:val="000000"/>
          <w:sz w:val="16"/>
          <w:szCs w:val="16"/>
        </w:rPr>
      </w:pPr>
      <w:r>
        <w:rPr>
          <w:color w:val="000000"/>
          <w:sz w:val="16"/>
          <w:szCs w:val="16"/>
        </w:rPr>
        <w:t xml:space="preserve">2. Эксперимент проводился под нашим руководством </w:t>
      </w:r>
      <w:r>
        <w:rPr>
          <w:color w:val="000000"/>
          <w:sz w:val="16"/>
          <w:szCs w:val="16"/>
          <w:lang w:val="en-US"/>
        </w:rPr>
        <w:t>F</w:t>
      </w:r>
      <w:r>
        <w:rPr>
          <w:color w:val="000000"/>
          <w:sz w:val="16"/>
          <w:szCs w:val="16"/>
        </w:rPr>
        <w:t>..И.Кузьминой.</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22"/>
          <w:szCs w:val="22"/>
        </w:rPr>
        <w:t>социального запрета могут быть выделены те же варианты "импульсов", отталкивающих от осуществления запрещенного действия и подстегивающих к нему, что и в случае столкновения человека с объектом, представляющим некоторую непосредственную возможную угрозу для него. Так, влечение к нарушению запрета подобно влечению к опасности в том отношении, что оба представляют собой субъективную форму выражения ориентировочно-исследовательской активности, направленной в одном случае на построение образа свойств объекта, а в другом — неопределенных последствий какого-либо запрещенного действия и т.п. Общность данных форм реагирования объясняется тем, что запрет представляет собой символ некоторого потенциально угрожающего объекта (таким объектом, в частности, может быть и человек как источник негативных санкций). Но реакция на запрет обладает также определенной специфичностью, заключающейся в том, что выполнение запрета требует, чтобы индивид мысленно нарушил его . Попробуем провести небольшой опыт. Пусть читающий эти строки постарается в точности выполнить следующее требование. Оно, возможно, покажется очень простым: "Сосчитайте до семи и постарайтесь десять секунд после того, как вы сказали "семь", НЕ МОРГАТЬ! Если Вы хорошо поняли инструкцию, начали!"... Получилось? Теперь согласимся, что для того, чтобы выполнить это требование, Вам необходимо было сначала представить "запрещенное" действие. Согласимся также и с тем, что до того, как Вам был предъявлен запрет, Вы не замечали, что время от времени делали то, что вдруг оказалось запретным. Наконец, можно предположить, что у кого-то из читателей в течение этих десяти секунд появилось побуждение нарушить запрет, хотя это и не является сколько-нибудь необходимым согласно естественному ритму данного непроизвольного движения, и это естественно! Вето на действие не может вызвать представления, мысленного проигрывания запрещенного действия, иначе запрет будет нарушен! Для того, чтобы физически наяву, не осуществить какое-то действие, необходимо осуществить это действие мысленно — хотя бы вчерне...</w:t>
      </w:r>
    </w:p>
    <w:p>
      <w:pPr>
        <w:pStyle w:val="Normal"/>
        <w:shd w:fill="FFFFFF" w:val="clear"/>
        <w:autoSpaceDE w:val="false"/>
        <w:ind w:firstLine="360"/>
        <w:jc w:val="both"/>
        <w:rPr/>
      </w:pPr>
      <w:r>
        <w:rPr>
          <w:color w:val="000000"/>
          <w:sz w:val="22"/>
          <w:szCs w:val="22"/>
        </w:rPr>
        <w:t>Предположим теперь, что нарушение запрета, как представляется человеку, может быть связано с весьма неблагоприятными для него последствиями, мысленное</w:t>
      </w:r>
      <w:r>
        <w:rPr/>
        <w:t xml:space="preserve"> </w:t>
      </w:r>
      <w:r>
        <w:rPr>
          <w:color w:val="000000"/>
          <w:sz w:val="22"/>
          <w:szCs w:val="22"/>
        </w:rPr>
        <w:t>проигрывание запрещенного действия в этом случае заключает в себе также и образ возможного их результата, то есть включает в себя предвосхищение возможного неблагоприятного эффекта этого действия. В результате у человека рождаются опасения, тревоги, а они в свою очередь, как можно предположить, пробуждают действие особого механизма, который может быть назван механизмом "самоподражания".</w:t>
      </w:r>
    </w:p>
    <w:p>
      <w:pPr>
        <w:pStyle w:val="Normal"/>
        <w:shd w:fill="FFFFFF" w:val="clear"/>
        <w:autoSpaceDE w:val="false"/>
        <w:ind w:firstLine="360"/>
        <w:jc w:val="both"/>
        <w:rPr/>
      </w:pPr>
      <w:r>
        <w:rPr>
          <w:color w:val="000000"/>
          <w:sz w:val="22"/>
          <w:szCs w:val="22"/>
        </w:rPr>
        <w:t>О том, что образ может руководить движением, известнб очень давно: с тех пор, как стали известны так называемые идеомоторные реакции. Сделав из небольшого грузика и нитки маятник, легко проверить это, повторив опыт Шевреля. Удерживая нитку в руке и закрыв глаза, следует только в течение некоторого времени представлять себе круг — и грузик будет двигаться по кругу и т.п. "Движение присущее образу, содержится в нем, — писал Рибо. — Знаменитый опыт с маятником Шевреля может считаться типичным. Нужно ли приводить другие? Возьмем для примера людей, бросающихся в прпасть из страха упасть в неё, ранящих себя бритвой из опасений пораниться; возьмем "чтение мыслей", которое есть нечто иное, как "чтение" мускульных состояний, и массу других фактов, прослывших необычайными только потому, что публике неизвестен элементарный факт, что всякий образ содержит стремление к движению.1</w:t>
      </w:r>
    </w:p>
    <w:p>
      <w:pPr>
        <w:pStyle w:val="Normal"/>
        <w:shd w:fill="FFFFFF" w:val="clear"/>
        <w:autoSpaceDE w:val="false"/>
        <w:ind w:firstLine="360"/>
        <w:jc w:val="both"/>
        <w:rPr>
          <w:color w:val="000000"/>
          <w:sz w:val="22"/>
          <w:szCs w:val="22"/>
        </w:rPr>
      </w:pPr>
      <w:r>
        <w:rPr>
          <w:color w:val="000000"/>
          <w:sz w:val="22"/>
          <w:szCs w:val="22"/>
        </w:rPr>
        <w:t>При всей "элементарности" данного факта, во всем ходе рассуждений Рибо, однако, остается какая-то недоговоренность. Если каждый образ и заключает в себе элемент Движения, то все-таки необходимо согласиться с тем, что последний может сохранить себя в виде лишь возможности Движения, не превращающейся в исток (или росток) реального Движения, прорывающегося вовне. В противном случае, то есть если бы каждый образ непосредственно переходил в движение, человеческое тело было бы обуреваемо сонмом импульсов, внутренне не связанных между собой и переживаемых в виде Неупорядоченных, лишенных какой-либо логики побуждений (нечто подобное происходит и при так называемом "полевом Поведении", которое наблюдается в детстве, а также у взрослых</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1. Рибо Т. В кн.: Внимание (хрестоматия). С. 89.-</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при поражении лобных долей мозга.1 Не исключено, что только те представления, которые активно "проигрываются индивидом, являясь объектом мысли, заключают в себе импульс действия, "заряжены действием". Этот взгляд согласуется и с позицией Иммануила Канта, который со всей определенностью подчеркнул глубокую связь, существующую между мысленным образом предмета и действием. Мы не можем - писал Кант, - мыслить о линии, не проводя её ...". В этом надо думать, и есть корень того, что образ может переходить в действие. Но он для этого должен быть проигрываемым в голове, т.е. быть образом именно мысленным. Тогда становится понятным условие возникновения соответствующего внешнего движения (или побуждения к нему): движение, реально осуществляемое индивидом во внутреннем плане, может рассматриваться как исток движения, осуществляемого вовне (тенденция к последнему может переживаться как побуждение, стремление к действию). Нх&gt; и это - еще не окончательное решение проблемы. Ведь далеко не любой образ, составляющий содержание активного представления, выражает себя в реальном движении тела. В маятнике Шевреля эффект повторения во внешнем действии действия внутреннего достигается за счет того, что испытуемый лишен возможности осуществлять зрительный контроль за производимым дейстгием. Здесь, кстати, нет и никакого выбора действия, постановки какой-либо цели Далеко не все то, что рисуется в воображении (или, если воспользоваться термином Дж.Мида - "репетируется" в воображении проигрывается наяву. На то и существует, согласно Миду воображение, чтобы, воображая что-либо, то есть проигрывая альтернативные варианты действия, производить впоследствии выбор, предпочитать один и отбрасывать другие -те что не представляются годными. Почему же все-таки некоторые "репетиции" оказываются роковыми: высвобождают заключенный в образе "заряд" движения? Дорого поплатился гоголевский Фома за то. что не смог сдержаться и взглянул на Вия! Фома не смог не выполнить наяву то, что про-</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color w:val="000000"/>
          <w:sz w:val="16"/>
          <w:szCs w:val="16"/>
        </w:rPr>
        <w:t>1 Л у р и я А.Р. Высшие корковые функции человека и их нарушение при локальных поражениях мозга. - М., 1962.</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делал в мысли, услышав настоятельный совет: — "Не смотри!" - посмотрел.</w:t>
      </w:r>
    </w:p>
    <w:p>
      <w:pPr>
        <w:pStyle w:val="Normal"/>
        <w:shd w:fill="FFFFFF" w:val="clear"/>
        <w:autoSpaceDE w:val="false"/>
        <w:ind w:firstLine="360"/>
        <w:jc w:val="both"/>
        <w:rPr>
          <w:color w:val="000000"/>
          <w:sz w:val="22"/>
          <w:szCs w:val="22"/>
        </w:rPr>
      </w:pPr>
      <w:r>
        <w:rPr>
          <w:color w:val="000000"/>
          <w:sz w:val="22"/>
          <w:szCs w:val="22"/>
        </w:rPr>
        <w:t>Парадокс остается парадоксом: почему так непросто противопоставить "иррациональным импульсам", коль скоро они возникают, "разумную волю"? Нам представляется, что одним из возможных здесь факторов является страх (определенная степень страха — беспокойство, тревога и т.д.). Он-то как раз и возникает при "проигрывании" воображаемых последствий опасного или запрещенного действия. В этих условиях мысленный образ рискованного действия превращается в действующую причину реального движения навстречу опасности (разумеется и здесь нужно иметь в виду, что эта причина может проявиться вовне, обнаружить свое действие лишь при определенных условиях; но главное, как мы увидим, заключается в том, что на саму способность субъекта ограждать себя от "иррациональных" импульсов влечения к опасности как бы изнутри накладывается ограничение). Чем же все-таки можно объяснить "зараженность" образа опасного или возбраняемого действия движением?</w:t>
      </w:r>
    </w:p>
    <w:p>
      <w:pPr>
        <w:pStyle w:val="Normal"/>
        <w:shd w:fill="FFFFFF" w:val="clear"/>
        <w:autoSpaceDE w:val="false"/>
        <w:ind w:firstLine="360"/>
        <w:jc w:val="both"/>
        <w:rPr/>
      </w:pPr>
      <w:r>
        <w:rPr>
          <w:color w:val="000000"/>
          <w:sz w:val="22"/>
          <w:szCs w:val="22"/>
        </w:rPr>
        <w:t>Мы связываем этот факт с тенденцией регрессии возраста, которая может проявляться в условиях, заключающих в себе элемент реальной или гипотетической угрозы.</w:t>
      </w:r>
    </w:p>
    <w:p>
      <w:pPr>
        <w:pStyle w:val="Normal"/>
        <w:shd w:fill="FFFFFF" w:val="clear"/>
        <w:autoSpaceDE w:val="false"/>
        <w:ind w:firstLine="360"/>
        <w:jc w:val="both"/>
        <w:rPr>
          <w:color w:val="000000"/>
          <w:sz w:val="22"/>
          <w:szCs w:val="22"/>
        </w:rPr>
      </w:pPr>
      <w:r>
        <w:rPr>
          <w:color w:val="000000"/>
          <w:sz w:val="22"/>
          <w:szCs w:val="22"/>
        </w:rPr>
        <w:t>Известно, что в ситуации повышенной опасности, угрозы люди стремятся быть рядом друг с другом, при этом единообразие их поведения растет, иначе говоря увеличивается тенденция межиндивидуального подражания. Не включается ли тот же самый механизм в ситуации реальной или воображаемой опасности, когда испытуемый в идеальном плане проигрывает варианты рискованных действий? В этом случае у взрослых могут пробуждаться "детские" подражательные формы поведения. Дети, в отличие от взрослых, с трудом дифференцируют мысль и действие; мысленное исполнение ребенком запрещенного Действия поэтому часто превращается в нарушение запрета (не надо считать, что ребенок поступает так "в знак протеста", "из злого умысла" или "проявляет негативизм": просто для того, чтобы освоить запрет, ребенок должен многократно нарушить его). Если сказанное верно — а здесь, конечно, необходима эмпирическая проверка, — то в круг побуждений в ситуации запрета должен быть введен и особый механизм "самоподражания": подражания мысли действием как своего родакатализатор активности субъекта навстречу возможной угрозе (к понятию "самоподражания" мы еще вернемся на страницах этой книги).</w:t>
      </w:r>
    </w:p>
    <w:p>
      <w:pPr>
        <w:pStyle w:val="Normal"/>
        <w:shd w:fill="FFFFFF" w:val="clear"/>
        <w:autoSpaceDE w:val="false"/>
        <w:ind w:firstLine="360"/>
        <w:jc w:val="both"/>
        <w:rPr/>
      </w:pPr>
      <w:r>
        <w:rPr>
          <w:color w:val="000000"/>
          <w:sz w:val="22"/>
          <w:szCs w:val="22"/>
        </w:rPr>
        <w:t>Итак, могут быть выделены как побуждения, отталкивающие индивида от опасности (реакции избегания), так и побуждения навстречу угрозе (реакции стремления к опасности). Взаимодействие между этими тенденциями в одних случаях склоняют человека к осторожному поведению, а в других случаях предрешают рискованный способ действия.</w:t>
      </w:r>
    </w:p>
    <w:p>
      <w:pPr>
        <w:pStyle w:val="Normal"/>
        <w:shd w:fill="FFFFFF" w:val="clear"/>
        <w:autoSpaceDE w:val="false"/>
        <w:ind w:firstLine="360"/>
        <w:jc w:val="both"/>
        <w:rPr>
          <w:color w:val="000000"/>
          <w:sz w:val="22"/>
          <w:szCs w:val="22"/>
        </w:rPr>
      </w:pPr>
      <w:r>
        <w:rPr>
          <w:color w:val="000000"/>
          <w:sz w:val="22"/>
          <w:szCs w:val="22"/>
        </w:rPr>
        <w:t>Остается неясным, сосуществуют ли эти тенденции (принадлежащие различным категориям и уровням реагирования) единовременно и при этом относительно автономно друг от друга или "высшие" как бы снимают в себе "низшие". Сосуществование и противоборство означало бы, например, возможность таких сочетаний:</w:t>
      </w:r>
    </w:p>
    <w:p>
      <w:pPr>
        <w:pStyle w:val="Normal"/>
        <w:shd w:fill="FFFFFF" w:val="clear"/>
        <w:autoSpaceDE w:val="false"/>
        <w:ind w:firstLine="360"/>
        <w:jc w:val="both"/>
        <w:rPr>
          <w:color w:val="000000"/>
          <w:sz w:val="22"/>
          <w:szCs w:val="22"/>
        </w:rPr>
      </w:pPr>
      <w:r>
        <w:rPr>
          <w:color w:val="000000"/>
          <w:sz w:val="22"/>
          <w:szCs w:val="22"/>
        </w:rPr>
        <w:t>оборонительный рефлекс"жажда острых</w:t>
      </w:r>
    </w:p>
    <w:p>
      <w:pPr>
        <w:pStyle w:val="Normal"/>
        <w:shd w:fill="FFFFFF" w:val="clear"/>
        <w:autoSpaceDE w:val="false"/>
        <w:ind w:firstLine="360"/>
        <w:jc w:val="both"/>
        <w:rPr/>
      </w:pPr>
      <w:r>
        <w:rPr/>
        <w:drawing>
          <wp:inline distT="0" distB="0" distL="0" distR="0">
            <wp:extent cx="144145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4" r="-25" b="-104"/>
                    <a:stretch>
                      <a:fillRect/>
                    </a:stretch>
                  </pic:blipFill>
                  <pic:spPr bwMode="auto">
                    <a:xfrm>
                      <a:off x="0" y="0"/>
                      <a:ext cx="1441450" cy="347345"/>
                    </a:xfrm>
                    <a:prstGeom prst="rect">
                      <a:avLst/>
                    </a:prstGeom>
                  </pic:spPr>
                </pic:pic>
              </a:graphicData>
            </a:graphic>
          </wp:inline>
        </w:drawing>
      </w:r>
      <w:r>
        <w:rPr>
          <w:color w:val="000000"/>
          <w:sz w:val="22"/>
          <w:szCs w:val="22"/>
        </w:rPr>
        <w:t>"жажда острых ощущений" "ценность риска"и т.п.</w:t>
      </w:r>
    </w:p>
    <w:p>
      <w:pPr>
        <w:pStyle w:val="Normal"/>
        <w:shd w:fill="FFFFFF" w:val="clear"/>
        <w:autoSpaceDE w:val="false"/>
        <w:ind w:firstLine="360"/>
        <w:jc w:val="both"/>
        <w:rPr>
          <w:color w:val="000000"/>
          <w:sz w:val="22"/>
          <w:szCs w:val="22"/>
        </w:rPr>
      </w:pPr>
      <w:r>
        <w:rPr>
          <w:color w:val="000000"/>
          <w:sz w:val="22"/>
          <w:szCs w:val="22"/>
        </w:rPr>
        <w:t>Все-таки более оправданной нам представляется другая гипотетическая модель принятия решения в ситуации потенциальной опасности — назовем её моделью "восходящего движения к риску" или "восхождения к риску" (см. рис. на с. 105).</w:t>
      </w:r>
    </w:p>
    <w:p>
      <w:pPr>
        <w:pStyle w:val="Normal"/>
        <w:shd w:fill="FFFFFF" w:val="clear"/>
        <w:autoSpaceDE w:val="false"/>
        <w:ind w:firstLine="360"/>
        <w:jc w:val="both"/>
        <w:rPr>
          <w:color w:val="000000"/>
          <w:sz w:val="22"/>
          <w:szCs w:val="22"/>
        </w:rPr>
      </w:pPr>
      <w:r>
        <w:rPr>
          <w:color w:val="000000"/>
          <w:sz w:val="22"/>
          <w:szCs w:val="22"/>
        </w:rPr>
        <w:t>В этой иерархически организованной модели активности адаптивному импульсу к бегству на каждом уровне восхождения (врожденные реакции, индивидуально-приобретенные, ценностно-обусловленные) противостоит неадаптивный "порыв" к опасности. Победа "адаптивного" над "неадаптивным" импульсом приводит к отказу от риска. Когда же верх одерживает неадаптивная тенденция — субъект рискует.</w:t>
      </w:r>
    </w:p>
    <w:p>
      <w:pPr>
        <w:pStyle w:val="Normal"/>
        <w:shd w:fill="FFFFFF" w:val="clear"/>
        <w:autoSpaceDE w:val="false"/>
        <w:ind w:firstLine="360"/>
        <w:jc w:val="both"/>
        <w:rPr>
          <w:color w:val="000000"/>
          <w:sz w:val="22"/>
          <w:szCs w:val="22"/>
        </w:rPr>
      </w:pPr>
      <w:r>
        <w:rPr>
          <w:color w:val="000000"/>
          <w:sz w:val="22"/>
          <w:szCs w:val="22"/>
        </w:rPr>
        <w:t>Последовательно выявляющееся доминирование: оборонительной реакции над ориетировочной, страха перед фрустрацией над предвосхищением катарсиса, ценности риска над ценностью благоразумия — обусловливают отказ от риска. Противоположное соотношение (которое также может раскрываться "по-шагово") последовательно выступает как фактор риска. Но эти тенденции могут быть и уравнены по "силе". Заметим, что такое "уравнивание" весьма возможно в силу действия механизма "самоподражания": чем более угрожаю-щимим представляются последствия рискованных действий, тем</w:t>
      </w:r>
    </w:p>
    <w:p>
      <w:pPr>
        <w:pStyle w:val="Normal"/>
        <w:shd w:fill="FFFFFF" w:val="clear"/>
        <w:autoSpaceDE w:val="false"/>
        <w:ind w:firstLine="360"/>
        <w:jc w:val="both"/>
        <w:rPr>
          <w:color w:val="000000"/>
          <w:sz w:val="22"/>
          <w:szCs w:val="22"/>
        </w:rPr>
      </w:pPr>
      <w:r>
        <w:rPr>
          <w:color w:val="000000"/>
          <w:sz w:val="22"/>
          <w:szCs w:val="22"/>
        </w:rPr>
        <w:t>интенсивнее переживание страха ("отталктвание") и в то же время тем крепче спаяны мысленный выход и выход действенный в зону риска ("притяжение" к опасности). Это и есть ограничение на защитные тенденции "изнутри", о котором мы говорили выше. Когда различия между силами "отталкивания" и "притяжения" стираются, то выбор вариантов поведения оказывается, естественно, затрудненным.</w:t>
      </w:r>
    </w:p>
    <w:p>
      <w:pPr>
        <w:pStyle w:val="Normal"/>
        <w:autoSpaceDE w:val="false"/>
        <w:ind w:firstLine="360"/>
        <w:jc w:val="both"/>
        <w:rPr/>
      </w:pPr>
      <w:r>
        <w:rPr/>
        <w:drawing>
          <wp:inline distT="0" distB="0" distL="0" distR="0">
            <wp:extent cx="3800475" cy="454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00475" cy="4544060"/>
                    </a:xfrm>
                    <a:prstGeom prst="rect">
                      <a:avLst/>
                    </a:prstGeom>
                  </pic:spPr>
                </pic:pic>
              </a:graphicData>
            </a:graphic>
          </wp:inline>
        </w:drawing>
      </w:r>
    </w:p>
    <w:p>
      <w:pPr>
        <w:pStyle w:val="Normal"/>
        <w:shd w:fill="FFFFFF" w:val="clear"/>
        <w:autoSpaceDE w:val="false"/>
        <w:ind w:firstLine="360"/>
        <w:jc w:val="both"/>
        <w:rPr/>
      </w:pPr>
      <w:r>
        <w:rPr>
          <w:color w:val="000000"/>
        </w:rPr>
        <w:t xml:space="preserve">В этом случае анализируются побуждения, соответствующие более высокому уровню "восхождения". Так, "балланс" между оборонительной и ориентировочной реакциями индивида на неопределенную угрозу (поддерживаемый, возможно, механизмом самоподражания) служит фактором "включения" более высокого уровня регуляции поведения, отвечающего индивидуальному опыту субъекта. Затронутыми здесь оказываются страх перед фрустрацией и предвосхищение катарсиса ("жажда острых ощущений"). В случае балланса между указанными тенденциями актуализируется ценностный уровень регуляции поведения, обусловленный усвоением социального опыта. Индивид при этом пытается в социальных ценностях найти опору для принятия и осуществления решения. Волевой акт вообще предполагает поиск дополнительных побудителей действия, в данном случае аргументов "за" и "против", относящихся как к поддержке, так и к отклонению побуждения к риску. Потребность пережить катарсис тогда находит опору в ценностях преодоления трудностей, бесстрашия и т.п., а страх — в соображениях здравого смысла и благоразумия. Принятие риска, равно как и отказ от него представляют собой акты, в которых проявляется воля индивида; ведь в обоих случаях необходимо преодоление конкурентного побуждения.1 Преобладание ценностей риска над ценностями благоразумия выступает в форме активно-неадаптивного действия; противоположное соотношение — в гарантирующем сохранение </w:t>
      </w:r>
      <w:r>
        <w:rPr>
          <w:color w:val="000000"/>
          <w:lang w:val="en-US"/>
        </w:rPr>
        <w:t>status</w:t>
      </w:r>
      <w:r>
        <w:rPr>
          <w:color w:val="000000"/>
        </w:rPr>
        <w:t xml:space="preserve"> </w:t>
      </w:r>
      <w:r>
        <w:rPr>
          <w:color w:val="000000"/>
          <w:lang w:val="en-US"/>
        </w:rPr>
        <w:t>quo</w:t>
      </w:r>
      <w:r>
        <w:rPr>
          <w:color w:val="000000"/>
        </w:rPr>
        <w:t xml:space="preserve"> отказе от риска как "неоправданной авантюры". Здесь следует особо отметить, что ценности риска (по крайней мере в европейской культуре) всегда сочетаются с ценностями осторожного поведения, иначе говоря, ценности риска не функционируют в виде всеобщих норм. По-видимому, так же, как й ценности благоразумия, осторожности, они не могут быть "положены" в качестве всеобщих норм ни в одном обществе (хотя, безусловно, здесь есть и свои культурно-исторические особенности)</w:t>
      </w:r>
    </w:p>
    <w:p>
      <w:pPr>
        <w:pStyle w:val="Normal"/>
        <w:shd w:fill="FFFFFF" w:val="clear"/>
        <w:autoSpaceDE w:val="false"/>
        <w:ind w:firstLine="360"/>
        <w:jc w:val="both"/>
        <w:rPr/>
      </w:pPr>
      <w:r>
        <w:rPr>
          <w:color w:val="000000"/>
        </w:rPr>
        <w:t>В связи с этим, особый интерес представляет случай возможного уравновешивания ценностей стимулирования как</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И в а н н и к; о в В. А: К сущности волевого поведения. — Психологический журнал, 1985, т. 6, N° 3. С. 47-55.</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 xml:space="preserve">осторожного, так и рискованного поведения. В этом случае испытуемый может прибегнуть к выполнению совершенно особого действия, призванного преодолеть саму невозможность выбора, что составляет высший уровень проявления активности в ситуации потенциальной угрозы. Суть происходящего заключается в том, что человек испытывает саму способность осуществить выбор в ситуации испытываемых ограничений свободы выбора, то есть в такой ситуации, когда свобода выбора ограничена со стороны его собственных противоречивых побуждений к действию. И тогда обоснование своей способности осуществить выбор превращается для него в особую </w:t>
      </w:r>
      <w:r>
        <w:rPr>
          <w:iCs/>
          <w:color w:val="000000"/>
        </w:rPr>
        <w:t xml:space="preserve">задачу </w:t>
      </w:r>
      <w:r>
        <w:rPr>
          <w:iCs/>
          <w:color w:val="000000"/>
          <w:sz w:val="22"/>
          <w:szCs w:val="22"/>
        </w:rPr>
        <w:t>самопознания.</w:t>
      </w:r>
    </w:p>
    <w:p>
      <w:pPr>
        <w:pStyle w:val="Normal"/>
        <w:shd w:fill="FFFFFF" w:val="clear"/>
        <w:autoSpaceDE w:val="false"/>
        <w:ind w:firstLine="360"/>
        <w:jc w:val="both"/>
        <w:rPr/>
      </w:pPr>
      <w:r>
        <w:rPr>
          <w:color w:val="000000"/>
        </w:rPr>
        <w:t>Но что значит проверить и обосновать свою способность осуществить выбор — именно в ы б о р , а не что-то ^другое? Это значит — убедиться в своей способности реализовать к а-ждую из альтернатив. Поэтому, в частности, отказ от риска означал бы, что индивид не справился с решением этой внутренней задачи. Кроме того, оценка индивидом своей способности осуществить волевой акт предпочтения, представляющая собой своеобразную "пробу себя", не может быть выполнена только во внутреннем плане: акт пробы себя осуществляется не "про себя", не "в уме". Только реально осуществляемое индивидом рискованное действие может быть для него аргументом в решении этой особой задачи самопознания, порождения себя как субъекта.</w:t>
      </w:r>
    </w:p>
    <w:p>
      <w:pPr>
        <w:pStyle w:val="Normal"/>
        <w:shd w:fill="FFFFFF" w:val="clear"/>
        <w:autoSpaceDE w:val="false"/>
        <w:ind w:firstLine="360"/>
        <w:jc w:val="both"/>
        <w:rPr>
          <w:color w:val="000000"/>
        </w:rPr>
      </w:pPr>
      <w:r>
        <w:rPr>
          <w:color w:val="000000"/>
        </w:rPr>
        <w:t>Остановимся теперь на других формах проявления надситутативной активности как процесса "разведки боем" своих возможностей, которые раскрываются в деятельности и ведут её за собой.</w:t>
      </w:r>
    </w:p>
    <w:p>
      <w:pPr>
        <w:pStyle w:val="Normal"/>
        <w:shd w:fill="FFFFFF" w:val="clear"/>
        <w:autoSpaceDE w:val="false"/>
        <w:ind w:firstLine="360"/>
        <w:jc w:val="both"/>
        <w:rPr>
          <w:color w:val="000000"/>
        </w:rPr>
      </w:pPr>
      <w:r>
        <w:rPr>
          <w:color w:val="000000"/>
        </w:rPr>
      </w:r>
    </w:p>
    <w:p>
      <w:pPr>
        <w:pStyle w:val="Heading2"/>
        <w:jc w:val="center"/>
        <w:rPr/>
      </w:pPr>
      <w:bookmarkStart w:id="12" w:name="__RefHeading___Toc125354686"/>
      <w:bookmarkEnd w:id="12"/>
      <w:r>
        <w:rPr/>
        <w:t>§ 3. Активность личности и личность в мышлении</w:t>
      </w:r>
    </w:p>
    <w:p>
      <w:pPr>
        <w:pStyle w:val="Normal"/>
        <w:shd w:fill="FFFFFF" w:val="clear"/>
        <w:autoSpaceDE w:val="false"/>
        <w:ind w:firstLine="360"/>
        <w:jc w:val="both"/>
        <w:rPr/>
      </w:pPr>
      <w:r>
        <w:rPr>
          <w:color w:val="000000"/>
        </w:rPr>
        <w:t>При анализе различных видов познавательной активности, проявляющейся в учении, профессиональной деятельности, научном исследовании, обычно обращают внимание на особенности решения человеком мыслительных задач. При этом всегда как будто бы учитывается и оговаривается необходимость обращения к личности познаю'щего. Однако каждый, кто внимательно ознакомится с литературой, неминуемо сделает вывод о</w:t>
      </w:r>
      <w:r>
        <w:rPr>
          <w:color w:val="000000"/>
          <w:sz w:val="22"/>
          <w:szCs w:val="22"/>
        </w:rPr>
        <w:t>том, что здесь все еще не изжита традиция рассуждать о важности обращения к личности субъекта познания, которая имеет чисто декларативный характер.</w:t>
      </w:r>
    </w:p>
    <w:p>
      <w:pPr>
        <w:pStyle w:val="Normal"/>
        <w:shd w:fill="FFFFFF" w:val="clear"/>
        <w:autoSpaceDE w:val="false"/>
        <w:ind w:firstLine="360"/>
        <w:jc w:val="both"/>
        <w:rPr>
          <w:color w:val="000000"/>
          <w:sz w:val="22"/>
          <w:szCs w:val="22"/>
        </w:rPr>
      </w:pPr>
      <w:r>
        <w:rPr>
          <w:color w:val="000000"/>
          <w:sz w:val="22"/>
          <w:szCs w:val="22"/>
        </w:rPr>
        <w:t>Между тем, проблема обусловленности мышления активностью личности заслуживает специального теоретического рассмотрения.</w:t>
      </w:r>
    </w:p>
    <w:p>
      <w:pPr>
        <w:pStyle w:val="Normal"/>
        <w:shd w:fill="FFFFFF" w:val="clear"/>
        <w:autoSpaceDE w:val="false"/>
        <w:ind w:firstLine="360"/>
        <w:jc w:val="both"/>
        <w:rPr/>
      </w:pPr>
      <w:r>
        <w:rPr>
          <w:color w:val="000000"/>
          <w:sz w:val="22"/>
          <w:szCs w:val="22"/>
        </w:rPr>
        <w:t>Начнем с анализа условий, в которых задан предмет познавательной деятельности, и проанализируем его с содержательной стороны. В первом случае перед нами вопрос о том, в какой форме — "извне" (со стороны окружающей субъекта ситуации) или "изнутри" (со стороны самого субъекта) — задан предмет познавательной деятельности. Во втором случае — вопрос о специфическом отношении, которое реализуется человеком в ходе познавательной деятельности, а именно, о направленности субъекта на внешний к нему объект ("объектная" ориентация или "О" — ориентация) или направленности субъекта на самого себя в процессе познания ( субъектная ориентация "</w:t>
      </w:r>
      <w:r>
        <w:rPr>
          <w:color w:val="000000"/>
          <w:sz w:val="22"/>
          <w:szCs w:val="22"/>
          <w:lang w:val="en-US"/>
        </w:rPr>
        <w:t>S</w:t>
      </w:r>
      <w:r>
        <w:rPr>
          <w:color w:val="000000"/>
          <w:sz w:val="22"/>
          <w:szCs w:val="22"/>
        </w:rPr>
        <w:t>" — ориентация).</w:t>
      </w:r>
    </w:p>
    <w:p>
      <w:pPr>
        <w:pStyle w:val="Normal"/>
        <w:shd w:fill="FFFFFF" w:val="clear"/>
        <w:autoSpaceDE w:val="false"/>
        <w:ind w:firstLine="360"/>
        <w:jc w:val="both"/>
        <w:rPr/>
      </w:pPr>
      <w:r>
        <w:rPr>
          <w:color w:val="000000"/>
          <w:sz w:val="22"/>
          <w:szCs w:val="22"/>
        </w:rPr>
        <w:t>Основываясь на выделении и разграничении отмеченных моментов, мы приходим к выделению четырех типов в широком смысле задач, решаемых личностью в процессе познания.</w:t>
      </w:r>
    </w:p>
    <w:p>
      <w:pPr>
        <w:pStyle w:val="Normal"/>
        <w:shd w:fill="FFFFFF" w:val="clear"/>
        <w:autoSpaceDE w:val="false"/>
        <w:ind w:firstLine="360"/>
        <w:jc w:val="both"/>
        <w:rPr/>
      </w:pPr>
      <w:r>
        <w:rPr>
          <w:color w:val="000000"/>
          <w:sz w:val="22"/>
          <w:szCs w:val="22"/>
        </w:rPr>
        <w:t>Первый тип задач определяется системой требований, предъявляемых человеку со стороны окружающих его людей и выражающих необходимость в ряде познавательных действий, цель которых — построение адекватного образа внешнего к субъекту объекта. Перед нами, таким образом, объектно-ориентированные, извне обусловленные задачи. Таковы традиционно описываемые "предметные" задачи — математические, физические и т.п. Само понятие "задача" сложилось на основе анализе подобного рода ситуаций, где цель познавательного действия оказывается как бы погруженной во внешний к субъекту объект, и её возникновение обязано принятию субъектом заданных ему извне требований. Когда педагоги и психологи говорят о проблемных ситуациях, то чаще всего они имеют в виду именно этот класс ситуаций.</w:t>
      </w:r>
    </w:p>
    <w:p>
      <w:pPr>
        <w:pStyle w:val="Normal"/>
        <w:shd w:fill="FFFFFF" w:val="clear"/>
        <w:autoSpaceDE w:val="false"/>
        <w:ind w:firstLine="360"/>
        <w:jc w:val="both"/>
        <w:rPr/>
      </w:pPr>
      <w:r>
        <w:rPr>
          <w:color w:val="000000"/>
          <w:sz w:val="22"/>
          <w:szCs w:val="22"/>
        </w:rPr>
        <w:t>Второй тип задач характеризуется, в отличие от первого, субъектной ориентированностью познавательной деятельности при условии, что требования к выполнению этой деятельности возникают, главным образом, в</w:t>
      </w:r>
      <w:r>
        <w:rPr/>
        <w:t xml:space="preserve"> </w:t>
      </w:r>
      <w:r>
        <w:rPr>
          <w:color w:val="000000"/>
          <w:sz w:val="22"/>
          <w:szCs w:val="22"/>
        </w:rPr>
        <w:t>сфере общения и задаются извне.</w:t>
      </w:r>
    </w:p>
    <w:p>
      <w:pPr>
        <w:pStyle w:val="Normal"/>
        <w:shd w:fill="FFFFFF" w:val="clear"/>
        <w:autoSpaceDE w:val="false"/>
        <w:ind w:firstLine="360"/>
        <w:jc w:val="both"/>
        <w:rPr>
          <w:color w:val="000000"/>
          <w:sz w:val="22"/>
          <w:szCs w:val="22"/>
        </w:rPr>
      </w:pPr>
      <w:r>
        <w:rPr>
          <w:color w:val="000000"/>
          <w:sz w:val="22"/>
          <w:szCs w:val="22"/>
        </w:rPr>
        <w:t>Не будет преувеличением сказать, что старая интроспективная психология, вся без исключения, строилась 0 принципу решения личностью именно этих задач, задаваемых извне и требующих от субъекта умения строить образ самого себя в ситуации. Современная феноменологическая психология в этом смысле продолжает традиции интроспективной психологии расширяя, однако, "задачное" поле субъекта). В психолого-цедагогических экспериментальных работах, а также при психотерапии указанный круг задач (субъектно-ориентированных, извне обусловленных) выступает в основном в виде заданий на определение самооценки людей.</w:t>
      </w:r>
    </w:p>
    <w:p>
      <w:pPr>
        <w:pStyle w:val="Normal"/>
        <w:shd w:fill="FFFFFF" w:val="clear"/>
        <w:autoSpaceDE w:val="false"/>
        <w:ind w:firstLine="360"/>
        <w:jc w:val="both"/>
        <w:rPr>
          <w:color w:val="000000"/>
          <w:sz w:val="22"/>
          <w:szCs w:val="22"/>
        </w:rPr>
      </w:pPr>
      <w:r>
        <w:rPr>
          <w:color w:val="000000"/>
          <w:sz w:val="22"/>
          <w:szCs w:val="22"/>
        </w:rPr>
        <w:t>Третий тип задач определяется тем, что субъект самостоятельно ставит перед собой познавательную цель, ориентированную на внешний к нему объект познания; это объектно-ориентированные субъективно-обусловленные задачи. Теоретическое выделение этого круга задач является необходимым начальным этапом общей постановки проблемы активности личности в познавательной деятельности. Здесь отчетливо видна и жива связь с классическими исследованиями деятельности человека в проблемной ситуации. Уже при рассмотрении "ситуативного познавательного мотива" (А.М.Матю-шкин) обнаруживается его несовпадение с ситуативно-заданной целью: побуждая к решению предъявленной человеку извне задачи, этот мотив — условие выдвижения новых целей, формулирования новых задач, лежащих в исходном проблемном поле. Так, именно с "действием" ситуативного познавательного мотива могли бы быть связаны особенности деятельности ряда испытуемых, проявляющих "интеллектуальную активность" (Д.Б.Богоявленская) как инициативу в постановке проблем, выходящих за Рамки исходной задачи. Подобное понимание соответствует, на «аш взгляд, выдвинутому в рамках общепсихологической теории Деятельности положению об иерархическом, многоуровневом строении системы установок субъекта как "стабилизаторов" Деятельности и её консервативных ("инерционных") моментов (А.ГАсмолов.)1 Установки, связанные с заданной испытуемому</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color w:val="000000"/>
          <w:sz w:val="16"/>
          <w:szCs w:val="16"/>
        </w:rPr>
      </w:pPr>
      <w:r>
        <w:rPr>
          <w:color w:val="000000"/>
          <w:sz w:val="16"/>
          <w:szCs w:val="16"/>
        </w:rPr>
        <w:t>1. Ас м о л о в А. Г. Личность как предмет психологического исследования. -М.Изд. Московского ун-та, 1984.</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целью деятельности, могут оказаться исчерпаны, в то же время установки, характеризующие мотив деятельности, сохраняют свою силу и проявляются в том, что субъект действует нал порогом внешне заданных требований.</w:t>
      </w:r>
    </w:p>
    <w:p>
      <w:pPr>
        <w:pStyle w:val="Normal"/>
        <w:shd w:fill="FFFFFF" w:val="clear"/>
        <w:autoSpaceDE w:val="false"/>
        <w:ind w:firstLine="360"/>
        <w:jc w:val="both"/>
        <w:rPr/>
      </w:pPr>
      <w:r>
        <w:rPr>
          <w:color w:val="000000"/>
          <w:sz w:val="22"/>
          <w:szCs w:val="22"/>
        </w:rPr>
        <w:t>Задачи четвертого типа— это субъектно-ориентированные внутренне-обусловленные задачи. Областью поиска решений в такого рода задачах выступает сам субъект; ов же является инициативной стороной их постановки. Существенно важные подходы к выделению данного круга задач мы находим в работах А.Н.Леонтьева. Анализируя в книге "Деятельность. Сознание. Личность." проблемы осознаваемости — неосознавае мости мотивов деятельности, А.Н.Леонтьев рассматривает процесс их осознания как особую задачу, решаемую личностью. "Осознание мотивов, — пишет А.Н.Леонтьев, — есть явление вторичное, возникающее только на уровне личности и постоянно воспроизводящееся по ходу её развития". Но возможности для пос тановки и решения этой задачи связаны с определенным уровнем развития личности; "для совсем маленьких детей, этой задачи просто не существует" (разрядка моя — В.П.)</w:t>
      </w:r>
    </w:p>
    <w:p>
      <w:pPr>
        <w:pStyle w:val="Normal"/>
        <w:shd w:fill="FFFFFF" w:val="clear"/>
        <w:autoSpaceDE w:val="false"/>
        <w:ind w:firstLine="360"/>
        <w:jc w:val="both"/>
        <w:rPr>
          <w:color w:val="000000"/>
          <w:sz w:val="22"/>
          <w:szCs w:val="22"/>
        </w:rPr>
      </w:pPr>
      <w:r>
        <w:rPr>
          <w:color w:val="000000"/>
          <w:sz w:val="22"/>
          <w:szCs w:val="22"/>
        </w:rPr>
        <w:t>В контексте анализа проблемы осознаваемости мотивов и метода изучения (раскрытия) подлинных мотивов деятельности субъекта, в отличие от её мотивировок, А.Н.Леонтьев описывает подобные задачи как "задачи на личностный с м ы с л".</w:t>
      </w:r>
    </w:p>
    <w:p>
      <w:pPr>
        <w:pStyle w:val="Normal"/>
        <w:shd w:fill="FFFFFF" w:val="clear"/>
        <w:autoSpaceDE w:val="false"/>
        <w:ind w:firstLine="360"/>
        <w:jc w:val="both"/>
        <w:rPr/>
      </w:pPr>
      <w:r>
        <w:rPr>
          <w:color w:val="000000"/>
          <w:sz w:val="22"/>
          <w:szCs w:val="22"/>
        </w:rPr>
        <w:t>Иллюстрируя свою мысль, А.Н.Леонтьев пишет: "День, наполненный множеством действий, казалось бы, вполне успешных, тем не менее может испортить человеку настроение, оставить у него некий неприятный "эмоциональный осадок". На фоне забот дня этот осадок едва замечается, и когда в памяти человека всплывает определенное событие, его настроение приобретает предметную отнесенность: возникает аффективный сигнал, указывающий, что именно это событие и оставило у него эмоциональный осадок. Может статься, например, что это его негативная реакция на чей-то успех в достижении общей цели, единственной ради которой, как ему думалось, он действовал и вот оказывается, что не вполне так. и что едва ли не главным для него мотивом было достижение успеха для себя. Он стоит перед задачей на "личностный смысл", но она не решается сама собой, потому что теперь она стала задачей на соотношение</w:t>
      </w:r>
      <w:r>
        <w:rPr/>
        <w:t xml:space="preserve"> м</w:t>
      </w:r>
      <w:r>
        <w:rPr>
          <w:color w:val="000000"/>
          <w:sz w:val="22"/>
          <w:szCs w:val="22"/>
        </w:rPr>
        <w:t>отивов, которое характеризует его как личность. Нужна особая работа, чтобы решить такую задачу".</w:t>
      </w:r>
    </w:p>
    <w:p>
      <w:pPr>
        <w:pStyle w:val="Normal"/>
        <w:shd w:fill="FFFFFF" w:val="clear"/>
        <w:autoSpaceDE w:val="false"/>
        <w:ind w:firstLine="360"/>
        <w:jc w:val="both"/>
        <w:rPr>
          <w:color w:val="000000"/>
          <w:sz w:val="22"/>
          <w:szCs w:val="22"/>
        </w:rPr>
      </w:pPr>
      <w:r>
        <w:rPr>
          <w:color w:val="000000"/>
          <w:sz w:val="22"/>
          <w:szCs w:val="22"/>
        </w:rPr>
        <w:t>При решении этих задач предметом деятельности человека является он сам и условия, вызывающие к жизни эту деятельность; они как бы погружены в самого человека, скрыты от наблюдателя. Поэтому процессы постановки и разрешения данного типа задач могут быть охарактеризованы как "имплицитные", "внутренние", что и составляет их существенную черту. Латентность этих задач есть признак, характеризующий прежде всего их своеобразие с точки зрения внешнего наблюдения, например, экспериментатора, которому непосредственно не доступно знание внутренних познавательных усилий, затрачиваемых личностью при работе над этими задачами. Но, говоря об имплицитном характере этих задач, мы имеем в виду также и их первоначальную нераскрытость для самой личности.</w:t>
      </w:r>
    </w:p>
    <w:p>
      <w:pPr>
        <w:pStyle w:val="Normal"/>
        <w:shd w:fill="FFFFFF" w:val="clear"/>
        <w:autoSpaceDE w:val="false"/>
        <w:ind w:firstLine="360"/>
        <w:jc w:val="both"/>
        <w:rPr>
          <w:color w:val="000000"/>
          <w:sz w:val="22"/>
          <w:szCs w:val="22"/>
        </w:rPr>
      </w:pPr>
      <w:r>
        <w:rPr>
          <w:color w:val="000000"/>
          <w:sz w:val="22"/>
          <w:szCs w:val="22"/>
        </w:rPr>
        <w:t>Необходимость постановки этих задач образует момент определенного несоответствия или несовпадения осознаваемых и неосознаваемых мотивов осуществляемой деятельности. Актуально неосознаваемый мотив, как видно уже из приведенного примера, как бы утаивает от субъекта действительную направленность его действий, скрывает от человека подлинную "формулировку" задачи, которую он реально решал в деятельности.</w:t>
      </w:r>
    </w:p>
    <w:p>
      <w:pPr>
        <w:pStyle w:val="Normal"/>
        <w:shd w:fill="FFFFFF" w:val="clear"/>
        <w:autoSpaceDE w:val="false"/>
        <w:ind w:firstLine="360"/>
        <w:jc w:val="both"/>
        <w:rPr>
          <w:color w:val="000000"/>
          <w:sz w:val="22"/>
          <w:szCs w:val="22"/>
        </w:rPr>
      </w:pPr>
      <w:r>
        <w:rPr>
          <w:color w:val="000000"/>
          <w:sz w:val="22"/>
          <w:szCs w:val="22"/>
        </w:rPr>
        <w:t>Решение вопроса о том, что в действительности представляет собой выдвигаемая личностью и обращенная "на себя" задача, является каждый раз особой проблемой, которую решает как сама личность (в плане самопознания, рефлексии), так и психолог, строящий теоретическую модель деятельности субъекта.</w:t>
      </w:r>
    </w:p>
    <w:p>
      <w:pPr>
        <w:pStyle w:val="Normal"/>
        <w:shd w:fill="FFFFFF" w:val="clear"/>
        <w:autoSpaceDE w:val="false"/>
        <w:ind w:firstLine="360"/>
        <w:jc w:val="both"/>
        <w:rPr/>
      </w:pPr>
      <w:r>
        <w:rPr>
          <w:color w:val="000000"/>
          <w:sz w:val="22"/>
          <w:szCs w:val="22"/>
        </w:rPr>
        <w:t xml:space="preserve">Отмеченные здесь задачи на "личностный смысл" не исчерпывают всей области познавательных ситуаций, рассматриваемых нами при анализе субъектно-ориентированных внутренне-обусловленных задач. Ведь решение задач на "личностный смысл", отвечая на вопрос о том, чего я хочу, желаю, к чему я в действительности стремился или стремлюсь, направлено на воссоздание образа исходных мотивов деятельности и позволяет реконструировать уже сложившуюся, хотя и "зашифрованную" в форме тех или иных эмоциональных состояний систему смыслов, образующих наличное </w:t>
      </w:r>
      <w:r>
        <w:rPr>
          <w:iCs/>
          <w:color w:val="000000"/>
          <w:sz w:val="22"/>
          <w:szCs w:val="22"/>
        </w:rPr>
        <w:t xml:space="preserve">Я </w:t>
      </w:r>
      <w:r>
        <w:rPr>
          <w:color w:val="000000"/>
          <w:sz w:val="22"/>
          <w:szCs w:val="22"/>
        </w:rPr>
        <w:t>субъекта.</w:t>
      </w:r>
    </w:p>
    <w:p>
      <w:pPr>
        <w:pStyle w:val="Normal"/>
        <w:shd w:fill="FFFFFF" w:val="clear"/>
        <w:autoSpaceDE w:val="false"/>
        <w:ind w:firstLine="360"/>
        <w:jc w:val="both"/>
        <w:rPr/>
      </w:pPr>
      <w:r>
        <w:rPr>
          <w:color w:val="000000"/>
          <w:sz w:val="22"/>
          <w:szCs w:val="22"/>
        </w:rPr>
        <w:t>Новый вид и новые подвиды задач, лежащие в том же поле проблем и последовательно вычленяемые нами в ходе анализа, выявляются при непосредственном обращении к фактам движения деятельности, в которых запечатлен выход субъекта за пределы исходной ситуации деятельности н, следовательно, за рамки наличного Я субъекта.</w:t>
      </w:r>
    </w:p>
    <w:p>
      <w:pPr>
        <w:pStyle w:val="Normal"/>
        <w:shd w:fill="FFFFFF" w:val="clear"/>
        <w:autoSpaceDE w:val="false"/>
        <w:ind w:firstLine="360"/>
        <w:jc w:val="both"/>
        <w:rPr/>
      </w:pPr>
      <w:r>
        <w:rPr>
          <w:color w:val="000000"/>
          <w:sz w:val="22"/>
          <w:szCs w:val="22"/>
        </w:rPr>
        <w:t xml:space="preserve">Мы имеем в виду задачи, направленные на построение адекватного образа потенциального </w:t>
      </w:r>
      <w:r>
        <w:rPr>
          <w:iCs/>
          <w:color w:val="000000"/>
          <w:sz w:val="22"/>
          <w:szCs w:val="22"/>
        </w:rPr>
        <w:t xml:space="preserve">Я. </w:t>
      </w:r>
      <w:r>
        <w:rPr>
          <w:color w:val="000000"/>
          <w:sz w:val="22"/>
          <w:szCs w:val="22"/>
        </w:rPr>
        <w:t>Ставя перед собой и решая эти задачи, человек как бы отвечает на вопрос: "Что во мне есть из того, что я в себе еще не выявил, не успел или не смог открыть?", "К чему я реально способен, что я могу?" и т.п.</w:t>
      </w:r>
    </w:p>
    <w:p>
      <w:pPr>
        <w:pStyle w:val="Normal"/>
        <w:shd w:fill="FFFFFF" w:val="clear"/>
        <w:autoSpaceDE w:val="false"/>
        <w:ind w:firstLine="360"/>
        <w:jc w:val="both"/>
        <w:rPr/>
      </w:pPr>
      <w:r>
        <w:rPr>
          <w:color w:val="000000"/>
          <w:sz w:val="22"/>
          <w:szCs w:val="22"/>
        </w:rPr>
        <w:t>Здесь мы отметим "экзистенциальные" задачи и задачи на определение уровня своих возможностей.</w:t>
      </w:r>
    </w:p>
    <w:p>
      <w:pPr>
        <w:pStyle w:val="Normal"/>
        <w:shd w:fill="FFFFFF" w:val="clear"/>
        <w:autoSpaceDE w:val="false"/>
        <w:ind w:firstLine="360"/>
        <w:jc w:val="both"/>
        <w:rPr/>
      </w:pPr>
      <w:r>
        <w:rPr>
          <w:color w:val="000000"/>
          <w:sz w:val="22"/>
          <w:szCs w:val="22"/>
        </w:rPr>
        <w:t>Решая "экзистенциальную" ("жизненную") задачу, субъект определяет и особым образом осваивает качества, характеризующие его потенциально и ассоциируемые им с его "подлинным" ("не отчуждаемым") бытием. Совершая поступок, он получает возможность самоопределения — ответа на вопросы "Что я есть в действительности?", "Свободен ли я?",, "Готов ли к тому-то" и т.п. Ответ на эти вопросы невозможен вне акта деятельности, вне конкретного поступка, имеющего социальный смысл. Рассмотрение одной из таких задач было уже предпринято нами в связи с поиском объяснения феномена "надситуативного риска": активность субъекта интерпретировалась как попытка преодоления субъектом его "природных" границ и реализация его "родовой" (общественной) сущности.</w:t>
      </w:r>
    </w:p>
    <w:p>
      <w:pPr>
        <w:pStyle w:val="Normal"/>
        <w:shd w:fill="FFFFFF" w:val="clear"/>
        <w:autoSpaceDE w:val="false"/>
        <w:ind w:firstLine="360"/>
        <w:jc w:val="both"/>
        <w:rPr>
          <w:color w:val="000000"/>
          <w:sz w:val="22"/>
          <w:szCs w:val="22"/>
        </w:rPr>
      </w:pPr>
      <w:r>
        <w:rPr>
          <w:color w:val="000000"/>
          <w:sz w:val="22"/>
          <w:szCs w:val="22"/>
        </w:rPr>
        <w:t>Нет необходимости специально подчеркивать, что решение "экзистенциальных" задач является существенно важным аспектом развития личности. Между тем в психологии данный круг задач практически не изучен. В тесной связи с ними находится другая разновидность задач, на которой мы остановимся подробнее.</w:t>
      </w:r>
    </w:p>
    <w:p>
      <w:pPr>
        <w:pStyle w:val="Normal"/>
        <w:shd w:fill="FFFFFF" w:val="clear"/>
        <w:autoSpaceDE w:val="false"/>
        <w:ind w:firstLine="360"/>
        <w:jc w:val="both"/>
        <w:rPr/>
      </w:pPr>
      <w:r>
        <w:rPr>
          <w:color w:val="000000"/>
          <w:sz w:val="22"/>
          <w:szCs w:val="22"/>
        </w:rPr>
        <w:t xml:space="preserve">Это задачи на определение уровня своих предметно-практических, функциональных, познавательных и др. видов возможностей. Понятие "предметно-практические возможности" означает сферу возможностей личности в процессе практической, прежде всего трудовой деятельности. Понятие </w:t>
      </w:r>
      <w:r>
        <w:rPr>
          <w:iCs/>
          <w:color w:val="000000"/>
          <w:sz w:val="22"/>
          <w:szCs w:val="22"/>
        </w:rPr>
        <w:t xml:space="preserve">о </w:t>
      </w:r>
      <w:r>
        <w:rPr>
          <w:color w:val="000000"/>
          <w:sz w:val="22"/>
          <w:szCs w:val="22"/>
        </w:rPr>
        <w:t>"функциональных возможностях", в определенной мере соответствующее понятию "функциональная тенденция" (Д.Н.Узнадзе), раскрыто в работах В.С.Асеева. Понятие "познавательные возможности", представляющие специальный</w:t>
      </w:r>
    </w:p>
    <w:p>
      <w:pPr>
        <w:pStyle w:val="Normal"/>
        <w:shd w:fill="FFFFFF" w:val="clear"/>
        <w:autoSpaceDE w:val="false"/>
        <w:ind w:firstLine="360"/>
        <w:jc w:val="both"/>
        <w:rPr/>
      </w:pPr>
      <w:r>
        <w:rPr>
          <w:color w:val="000000"/>
          <w:sz w:val="22"/>
          <w:szCs w:val="22"/>
        </w:rPr>
        <w:t xml:space="preserve">интерес в связи с анализом творческой познавательной активности выделяется в работах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xml:space="preserve">.Матюшкина при анализе проблемных ситуаций. Помимо названных, могут быть эстетические, коммуникативные и другие возможности. Обобщенно мы стали говорить о </w:t>
      </w:r>
      <w:r>
        <w:rPr>
          <w:iCs/>
          <w:color w:val="000000"/>
          <w:sz w:val="22"/>
          <w:szCs w:val="22"/>
        </w:rPr>
        <w:t>деятельности.</w:t>
      </w:r>
    </w:p>
    <w:p>
      <w:pPr>
        <w:pStyle w:val="Normal"/>
        <w:shd w:fill="FFFFFF" w:val="clear"/>
        <w:autoSpaceDE w:val="false"/>
        <w:ind w:firstLine="360"/>
        <w:jc w:val="both"/>
        <w:rPr/>
      </w:pPr>
      <w:r>
        <w:rPr>
          <w:color w:val="000000"/>
          <w:sz w:val="22"/>
          <w:szCs w:val="22"/>
        </w:rPr>
        <w:t xml:space="preserve">Возможности в таком случае выступают как источник его активности, то есть как обладающие силой побуждения к действию. Мы приходим к необходимости специального выделения этой разновидности </w:t>
      </w:r>
      <w:r>
        <w:rPr>
          <w:color w:val="000000"/>
          <w:sz w:val="22"/>
          <w:szCs w:val="22"/>
          <w:lang w:val="en-US"/>
        </w:rPr>
        <w:t>S</w:t>
      </w:r>
      <w:r>
        <w:rPr>
          <w:color w:val="000000"/>
          <w:sz w:val="22"/>
          <w:szCs w:val="22"/>
        </w:rPr>
        <w:t xml:space="preserve"> - ориентированных </w:t>
      </w:r>
      <w:r>
        <w:rPr>
          <w:color w:val="000000"/>
          <w:sz w:val="22"/>
          <w:szCs w:val="22"/>
          <w:lang w:val="en-US"/>
        </w:rPr>
        <w:t>S</w:t>
      </w:r>
      <w:r>
        <w:rPr>
          <w:color w:val="000000"/>
          <w:sz w:val="22"/>
          <w:szCs w:val="22"/>
        </w:rPr>
        <w:t xml:space="preserve"> —. обусловленных задач прежде всего в связи с необходимостью описания конкретных механизмов развития деятельности, её самодвижения. Кроме того, именно на основе обращения к задачам подобного рода, мы рассчитываем приблизиться к понятию глубинных основ познавательной деятельности личности.</w:t>
      </w:r>
    </w:p>
    <w:p>
      <w:pPr>
        <w:pStyle w:val="Normal"/>
        <w:shd w:fill="FFFFFF" w:val="clear"/>
        <w:autoSpaceDE w:val="false"/>
        <w:ind w:firstLine="360"/>
        <w:jc w:val="both"/>
        <w:rPr>
          <w:color w:val="000000"/>
          <w:sz w:val="22"/>
          <w:szCs w:val="22"/>
        </w:rPr>
      </w:pPr>
      <w:r>
        <w:rPr>
          <w:color w:val="000000"/>
          <w:sz w:val="22"/>
          <w:szCs w:val="22"/>
        </w:rPr>
        <w:t>Условием самодвижения деятельности, как мы только что отметили, выступает накапливание потенциальных возможностей осуществления деятельности. На определенном этапе они перерастают уровень требований, первоначально предъявляемых к деятельности "извне" — со стороны внешней ситуации, и "изнутри" — со стороны исходных внутренних побуждений субъекта. Избыток потенциальных возможностей образует предпосылку и динамическое условие расширенного воспроизводства деятельности. Каким образом, посредством каких психологических механизмов осуществляется реализация накопленных возможностей, ведущая к фактам надситуативного поведения?</w:t>
      </w:r>
    </w:p>
    <w:p>
      <w:pPr>
        <w:pStyle w:val="Normal"/>
        <w:shd w:fill="FFFFFF" w:val="clear"/>
        <w:autoSpaceDE w:val="false"/>
        <w:ind w:firstLine="360"/>
        <w:jc w:val="both"/>
        <w:rPr/>
      </w:pPr>
      <w:r>
        <w:rPr>
          <w:color w:val="000000"/>
          <w:sz w:val="22"/>
          <w:szCs w:val="22"/>
        </w:rPr>
        <w:t>Складывающиеся в деятельности потенциальные возможности динамичны, изменчивы; подвижна и изменчива граница между тем, что объективно доступно субъекту в деятельности, и тем, что в данный момент недоступно ему. Подвижность этой границы ставит субъекта в ситуацию неопределенности при оценке собственных возможностей, порождая в сознании конфликт между переживаниями "могу" и "не могу" и специальную задачу его разрешения. Потенциальные возможности при этом выступают в сознании в "неопределенно-чувственной" форме. Осознание этих возможностей, придание им</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color w:val="000000"/>
          <w:sz w:val="22"/>
          <w:szCs w:val="22"/>
        </w:rPr>
      </w:pPr>
      <w:r>
        <w:rPr>
          <w:bCs/>
          <w:color w:val="000000"/>
          <w:sz w:val="16"/>
          <w:szCs w:val="16"/>
        </w:rPr>
        <w:t>1. Гипотеза об "избыточных возможностях" как источнике (побудителе) активности была высказана нами в работе "Активность личности на этапе постановки проблем. В кн.: "Проблемрое обучение при подготовке инженеров" - Рига, 1976.</w:t>
      </w:r>
      <w:r>
        <w:rPr>
          <w:color w:val="000000"/>
          <w:sz w:val="22"/>
          <w:szCs w:val="22"/>
        </w:rPr>
        <w:t>"</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 xml:space="preserve">определенно-чувственной" формы и тем самым как бц "вписывание" их во внутренне достоверный образ себя есть прежде всего внутренний диалог, который-то и позволяет различать в плане самосознания реальное, истинное и мнимое, неподлинное </w:t>
      </w:r>
      <w:r>
        <w:rPr>
          <w:iCs/>
          <w:color w:val="000000"/>
          <w:sz w:val="22"/>
          <w:szCs w:val="22"/>
        </w:rPr>
        <w:t>Я.</w:t>
      </w:r>
    </w:p>
    <w:p>
      <w:pPr>
        <w:pStyle w:val="Normal"/>
        <w:shd w:fill="FFFFFF" w:val="clear"/>
        <w:autoSpaceDE w:val="false"/>
        <w:ind w:firstLine="360"/>
        <w:jc w:val="both"/>
        <w:rPr>
          <w:color w:val="000000"/>
          <w:sz w:val="22"/>
          <w:szCs w:val="22"/>
        </w:rPr>
      </w:pPr>
      <w:r>
        <w:rPr>
          <w:color w:val="000000"/>
          <w:sz w:val="22"/>
          <w:szCs w:val="22"/>
        </w:rPr>
        <w:t>Однако этот диалог оказывается неконструктивным, когда в нем не содержится выхода за его собственные рамки, когда субъект замыкается в своем внутреннем диалоге. Действительное разрешение проблемы и внутреннего конфликта "могу - не могу" требует выхода в область предметно-практической деятельности и реального человеческого общения.</w:t>
      </w:r>
    </w:p>
    <w:p>
      <w:pPr>
        <w:pStyle w:val="Normal"/>
        <w:shd w:fill="FFFFFF" w:val="clear"/>
        <w:autoSpaceDE w:val="false"/>
        <w:ind w:firstLine="360"/>
        <w:jc w:val="both"/>
        <w:rPr>
          <w:color w:val="000000"/>
          <w:sz w:val="22"/>
          <w:szCs w:val="22"/>
        </w:rPr>
      </w:pPr>
      <w:r>
        <w:rPr>
          <w:color w:val="000000"/>
          <w:sz w:val="22"/>
          <w:szCs w:val="22"/>
        </w:rPr>
        <w:t>Эти процессы, разрешающие порождаемую самой деятельностью субъекта внутреннюю задачу "могу - не могу", мы описываем как деятельность самооценивания личности. Анализ показывает, что самооценивание как особая форма деятельности отличается от традиционно изучаемого в психологии явления самооценки.</w:t>
      </w:r>
    </w:p>
    <w:p>
      <w:pPr>
        <w:pStyle w:val="Normal"/>
        <w:shd w:fill="FFFFFF" w:val="clear"/>
        <w:autoSpaceDE w:val="false"/>
        <w:ind w:firstLine="360"/>
        <w:jc w:val="both"/>
        <w:rPr>
          <w:color w:val="000000"/>
          <w:sz w:val="22"/>
          <w:szCs w:val="22"/>
        </w:rPr>
      </w:pPr>
      <w:r>
        <w:rPr>
          <w:color w:val="000000"/>
          <w:sz w:val="22"/>
          <w:szCs w:val="22"/>
        </w:rPr>
        <w:t>Как уже было отмечено, в экспериментальных исследованиях явление самооценки выступало в условиях предъявляемого испытуемому извне задания и не рассматривалось как разрешение "внутренне - обусловленной" субъектом задачи. Однако в данном случае для нас существенно иное. Самооценка рассматривается обычно как процессуально и результативно оформленный акт, совершающийся непосредственно в самосознании субъекта н направленный на адекватное отражение наличных возможностей субъекта. При этом исследователи отвлекаются от тех проявлений деятельности самооценивания, «цель которых — оценка потенциальных, для самого субъекта неопределенных возможностей, требующая "размыкания" круга сознания и выхода в область предметно-практической деятельности. Но именно эта, строящаяся на основе знания результатов собственной деятельности, иначе говоря, деятельностно-опосредованяая, самооценка и выступает в виде конкретного решения задачи "могу — не могу".</w:t>
      </w:r>
    </w:p>
    <w:p>
      <w:pPr>
        <w:pStyle w:val="Normal"/>
        <w:shd w:fill="FFFFFF" w:val="clear"/>
        <w:autoSpaceDE w:val="false"/>
        <w:ind w:firstLine="360"/>
        <w:jc w:val="both"/>
        <w:rPr/>
      </w:pPr>
      <w:r>
        <w:rPr>
          <w:color w:val="000000"/>
          <w:sz w:val="22"/>
          <w:szCs w:val="22"/>
        </w:rPr>
        <w:t>Данный круг задач, в особенности задачи на выявление уровня потенциальных возможностей, привлекает наше внимание в связи с изучением природы познавательной активности личности, и поэтому в дальнейшем мы подробнее остановимся на характеристике этих задач.</w:t>
      </w:r>
    </w:p>
    <w:p>
      <w:pPr>
        <w:pStyle w:val="Normal"/>
        <w:shd w:fill="FFFFFF" w:val="clear"/>
        <w:autoSpaceDE w:val="false"/>
        <w:ind w:firstLine="360"/>
        <w:jc w:val="both"/>
        <w:rPr>
          <w:color w:val="000000"/>
          <w:sz w:val="22"/>
          <w:szCs w:val="22"/>
        </w:rPr>
      </w:pPr>
      <w:r>
        <w:rPr>
          <w:color w:val="000000"/>
          <w:sz w:val="22"/>
          <w:szCs w:val="22"/>
        </w:rPr>
        <w:t>Итог предпринятого нами анализа приведен ниже. Типы выделенных ситуаций отвечают преимущественной направленности теоретических, экспериментальных исследований, которые резюмированы в таблице.</w:t>
      </w:r>
    </w:p>
    <w:p>
      <w:pPr>
        <w:pStyle w:val="Normal"/>
        <w:shd w:fill="FFFFFF" w:val="clear"/>
        <w:autoSpaceDE w:val="false"/>
        <w:ind w:firstLine="360"/>
        <w:jc w:val="both"/>
        <w:rPr>
          <w:color w:val="000000"/>
          <w:sz w:val="22"/>
          <w:szCs w:val="22"/>
        </w:rPr>
      </w:pPr>
      <w:r>
        <w:rPr>
          <w:color w:val="000000"/>
          <w:sz w:val="22"/>
          <w:szCs w:val="22"/>
        </w:rPr>
      </w:r>
    </w:p>
    <w:tbl>
      <w:tblPr>
        <w:tblW w:w="9360" w:type="dxa"/>
        <w:jc w:val="left"/>
        <w:tblInd w:w="-7" w:type="dxa"/>
        <w:tblLayout w:type="fixed"/>
        <w:tblCellMar>
          <w:top w:w="0" w:type="dxa"/>
          <w:left w:w="40" w:type="dxa"/>
          <w:bottom w:w="0" w:type="dxa"/>
          <w:right w:w="40" w:type="dxa"/>
        </w:tblCellMar>
      </w:tblPr>
      <w:tblGrid>
        <w:gridCol w:w="2340"/>
        <w:gridCol w:w="3240"/>
        <w:gridCol w:w="3780"/>
      </w:tblGrid>
      <w:tr>
        <w:trPr>
          <w:trHeight w:val="40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Показател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О - ориентированност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lang w:val="en-US"/>
              </w:rPr>
              <w:t xml:space="preserve">S </w:t>
            </w:r>
            <w:r>
              <w:rPr>
                <w:color w:val="000000"/>
                <w:sz w:val="22"/>
                <w:szCs w:val="22"/>
              </w:rPr>
              <w:t>- ориентированность</w:t>
            </w:r>
          </w:p>
        </w:tc>
      </w:tr>
      <w:tr>
        <w:trPr>
          <w:trHeight w:val="78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нешняя (О) -обусловлен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Исследования "проблемных ситуации", предметных задач</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Традиционные интроспективные исследования самооценки</w:t>
            </w:r>
          </w:p>
        </w:tc>
      </w:tr>
      <w:tr>
        <w:trPr>
          <w:trHeight w:val="123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Внутренняя </w:t>
            </w:r>
            <w:r>
              <w:rPr>
                <w:color w:val="000000"/>
                <w:sz w:val="22"/>
                <w:szCs w:val="22"/>
                <w:lang w:val="en-US"/>
              </w:rPr>
              <w:t xml:space="preserve">(S)- </w:t>
            </w:r>
            <w:r>
              <w:rPr>
                <w:color w:val="000000"/>
                <w:sz w:val="22"/>
                <w:szCs w:val="22"/>
              </w:rPr>
              <w:t>обусловлен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Исследования феноменов "постановки проблем", различных типов инициации познавательной активн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ыделение задач на личностный смысл, "экзистенциальных задач", "задач на определение уровня возможностей"</w:t>
            </w:r>
          </w:p>
        </w:tc>
      </w:tr>
    </w:tbl>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Приводя эту таблицу, специально отметим, что данные конкретных исследований, полученные при изучении тех или иных вышеописанных вариантов познавательных ситуаций, могут выступать продуктивной основой анализа "представителей" других типов познавательной ситуации. Так, общие характеристики "проблемных ситуаций" приложимы не только к рассмотрению "извне обусловленных" задач, но и к задачам "внутренне обусловленным", которые постоянно ставятся и решаются личностью в её повседневной жизни; "опыты" самооценки возникают и по собственному почину, без всякого принуждения извне (в то время как в психологическом эксперименте мы ставим перед личностью эту задачу) и т.д.</w:t>
      </w:r>
    </w:p>
    <w:p>
      <w:pPr>
        <w:pStyle w:val="Normal"/>
        <w:shd w:fill="FFFFFF" w:val="clear"/>
        <w:autoSpaceDE w:val="false"/>
        <w:ind w:firstLine="360"/>
        <w:jc w:val="both"/>
        <w:rPr/>
      </w:pPr>
      <w:r>
        <w:rPr>
          <w:color w:val="000000"/>
          <w:sz w:val="22"/>
          <w:szCs w:val="22"/>
        </w:rPr>
        <w:t xml:space="preserve">Дело здесь не только и не столько в том, что рассматриваемые познавательные ситуации, сохраняя свою специфичность, сближаются по некоторым формальным признакам. Основное, что объединяет эти познавательные ситуации между собой и позволяет интерпретировать их ведином ключе, это внутренние, содержательные связи между ними: генетическая преемственность, функциональная связь, взаимная опосредованность и т.п. Здесь мы поставим вопрос о связи и взаимопроникновении О-ориентаций и </w:t>
      </w:r>
      <w:r>
        <w:rPr>
          <w:color w:val="000000"/>
          <w:sz w:val="22"/>
          <w:szCs w:val="22"/>
          <w:lang w:val="en-US"/>
        </w:rPr>
        <w:t>S</w:t>
      </w:r>
      <w:r>
        <w:rPr>
          <w:color w:val="000000"/>
          <w:sz w:val="22"/>
          <w:szCs w:val="22"/>
        </w:rPr>
        <w:t>-ориентаций в познавательной деятельности личности.</w:t>
      </w:r>
    </w:p>
    <w:p>
      <w:pPr>
        <w:pStyle w:val="Normal"/>
        <w:shd w:fill="FFFFFF" w:val="clear"/>
        <w:autoSpaceDE w:val="false"/>
        <w:ind w:firstLine="360"/>
        <w:jc w:val="both"/>
        <w:rPr>
          <w:color w:val="000000"/>
          <w:sz w:val="22"/>
          <w:szCs w:val="22"/>
        </w:rPr>
      </w:pPr>
      <w:r>
        <w:rPr>
          <w:color w:val="000000"/>
          <w:sz w:val="22"/>
          <w:szCs w:val="22"/>
        </w:rPr>
        <w:t>Привычно думать, что, ставя перед человеком ту или иную задачу и стимулируя его интерес к ней, мы вправе ожидать определенного соответствия между содержанием выполняемой им познавательной деятельности и исходными требованиями этой задачи; что при этом, чем больше выражен познавательный интерес к задаче, тем выше должно быть соответствие между всеми характеристиками данной деятельности и совокупностью требований задачи, тем в большей мере из деятельности будут исключены такие моменты, которые бы явились избыточными по отношению к принятым требованиям и условиям задачи. По этому поводу можно поспорить. Мы придерживаемся противоположного взгляда и утверждаем, что чем насыщеннее деятельность познавательным мотивом, тем выраженнёе в деятельности присутствие моментов, прямо не вытекающих из исходной задачи, хотя, возможно, и связанных с нею. При таком взгляде вычлененные нами выше примеры познавательных ситуаций ("задач") образуют как бы проекции некоей "генеральной" задачи, объективно решаемой субъектом. Чем больше деятельность насыщена познавательным мотивом, тем выраженнёе представленность в деятельности разных задач.</w:t>
      </w:r>
    </w:p>
    <w:p>
      <w:pPr>
        <w:pStyle w:val="Normal"/>
        <w:shd w:fill="FFFFFF" w:val="clear"/>
        <w:autoSpaceDE w:val="false"/>
        <w:ind w:firstLine="360"/>
        <w:jc w:val="both"/>
        <w:rPr>
          <w:color w:val="000000"/>
          <w:sz w:val="22"/>
          <w:szCs w:val="22"/>
        </w:rPr>
      </w:pPr>
      <w:r>
        <w:rPr>
          <w:color w:val="000000"/>
          <w:sz w:val="22"/>
          <w:szCs w:val="22"/>
        </w:rPr>
        <w:t>Почему мы ищем новое? Что заставляет нас ставить перед собой задачу и настойчиво искать решение? Что для нас создает внутреннюю необходимость ("мотивированность") поиска? В основе большинства существующих в психологии попыток ответа на эти вопросы лежит принцип "субъект-объектного" истолкования типа познавательной ситуации, т.е. рассмотрения познавательной деятельности как ориентированной исключительно на внешний объект и ведущей к построению адекватного его образа. При таком взгляде в качестве источника познавательной активности чаще всего указывается напряжение, вызванное познавательным барьером на пути построения образа объекта. Активность в процессе поиска решения выглядит как редукция (ослабление) этого напряжения.</w:t>
      </w:r>
    </w:p>
    <w:p>
      <w:pPr>
        <w:pStyle w:val="Normal"/>
        <w:shd w:fill="FFFFFF" w:val="clear"/>
        <w:autoSpaceDE w:val="false"/>
        <w:ind w:firstLine="360"/>
        <w:jc w:val="both"/>
        <w:rPr>
          <w:color w:val="000000"/>
          <w:sz w:val="22"/>
          <w:szCs w:val="22"/>
        </w:rPr>
      </w:pPr>
      <w:r>
        <w:rPr>
          <w:color w:val="000000"/>
          <w:sz w:val="22"/>
          <w:szCs w:val="22"/>
        </w:rPr>
        <w:t>Подобная схема объяснения при всей её, казалось бы, очевидности и бесспорности выявляет свою несостоятельность при столкновении с некоторыми фактами, вытекающими из рассмотрения особенностей познавательной деятельности личности.</w:t>
      </w:r>
    </w:p>
    <w:p>
      <w:pPr>
        <w:pStyle w:val="Normal"/>
        <w:shd w:fill="FFFFFF" w:val="clear"/>
        <w:autoSpaceDE w:val="false"/>
        <w:ind w:firstLine="360"/>
        <w:jc w:val="both"/>
        <w:rPr/>
      </w:pPr>
      <w:r>
        <w:rPr>
          <w:iCs/>
          <w:color w:val="000000"/>
          <w:sz w:val="22"/>
          <w:szCs w:val="22"/>
        </w:rPr>
        <w:t xml:space="preserve">Тенденция к автономии при решении задач. </w:t>
      </w:r>
      <w:r>
        <w:rPr>
          <w:color w:val="000000"/>
          <w:sz w:val="22"/>
          <w:szCs w:val="22"/>
        </w:rPr>
        <w:t>Нетрудно представить себе ситуацию, в которой человеку в течение длительного времени решает достаточно трудную для него задачу и не может найти её решения. Наблюдается своеобразная психологическая прикованность к условиям этой задачи, когда человек неотступно думает о ней и не в силах прекратить попытки её решения. Его деятельность давно уже лишена радости поиска и часто приобретает для него мучительный характер, Поставим теперь такой мысленный эксперимент: попробуем предложить человеку готовое решение этой задачи или подсказку, обеспечивающую достижимость решения. Естественно предположить, что далеко не всякий захочет воспользоваться подсказкой. Многие откажутся от этой возможности и продолжат поиск решения. Именно у тех, кто продолжил поиск можно предположить наличие собственно познавательного мотива. Вместе с тем, этот мотив, как явствует из условий испытания, не может быть истолкован как побуждение к ослаблению познавательного напряжения.</w:t>
      </w:r>
    </w:p>
    <w:p>
      <w:pPr>
        <w:pStyle w:val="Normal"/>
        <w:shd w:fill="FFFFFF" w:val="clear"/>
        <w:autoSpaceDE w:val="false"/>
        <w:ind w:firstLine="360"/>
        <w:jc w:val="both"/>
        <w:rPr/>
      </w:pPr>
      <w:r>
        <w:rPr>
          <w:iCs/>
          <w:color w:val="000000"/>
          <w:sz w:val="22"/>
          <w:szCs w:val="22"/>
        </w:rPr>
        <w:t xml:space="preserve">Возгонка трудности задачи и поиск необычных решений. </w:t>
      </w:r>
      <w:r>
        <w:rPr>
          <w:color w:val="000000"/>
          <w:sz w:val="22"/>
          <w:szCs w:val="22"/>
        </w:rPr>
        <w:t>Один из примеров поиска нешаблонных решений (эксперимент Ленина) уже был приведен раньше: девочка старшего возраста в присутствии младшей отказывается от простого пути решения, хотя такое действие может легко обеспечить ей достижение Цели-награды ( слишком легко!). Этот эксперимент оживляет в памяти другую подобную же ситуацию, где отчетливо видно, Как подросток намеренно повышает уровень трудности задачи, хотя к тому его никто и ничто не обязывает. Имеется в виду так ярко описанная Марком Твеном феерическая акция "освобождения" негра Джима из неволи фантазером и романтиком Томом Сойером. Том: "А, ей-богу, все это до того легко и просто, что даже противно делается! Потому и трудно Придумать какой-нибудь план потруднее. Даже сторожа нет, Поить дурманом — а ведь сторож обязательно должен быть! Даже собаки нет, чтобы дать ей сонного зелья. Цепь у Джимадлиной в десять футов, только на одной ноге и надета да ножку кровати; всего и дела, что приподнять эту ножку да снять цепь. А дядя Сайлас всякому верит: отдал ключ какому-То безмозглому негру, и никто за этим негром не следит. Джим а раньше мог бы вылезти в окошко, только с десятифутовой цепью далеко не уйдешь. Просто досадно, Гек, ведь глупее ничего быть не может! Самому приходится выдумывать все трудности, Что ж, ничего не поделаешь! Придется как-нибудь выкручиваться с тем, что есть под руками! Во всяком случае, один плюс тут есть: для нас больше чести выручать его из разных затруднений и опасностей, когда никто этих опасностей для нас не приготовил, и мы сами должны все придумывать из головы, хоть это вовсе не наша обязанность... Первым долгом надо разыскать что-нибудь такое, из чего можно сделать пилу". Гек: "А для чего нам пила?" Том: "Ведь нужно отпилить ножку кровати, чтобы снять с нес цепь!" Гек: "Да ведь ты сам сказал, что цепь и так снимается, надо только приподнять ножку". Том: "Вот это так на тебя похоже, Гек Финн! Непременно выберешь самый что ни на есть детский способ" и т.д., и т.п.1</w:t>
      </w:r>
    </w:p>
    <w:p>
      <w:pPr>
        <w:pStyle w:val="Normal"/>
        <w:shd w:fill="FFFFFF" w:val="clear"/>
        <w:autoSpaceDE w:val="false"/>
        <w:ind w:firstLine="360"/>
        <w:jc w:val="both"/>
        <w:rPr/>
      </w:pPr>
      <w:r>
        <w:rPr>
          <w:iCs/>
          <w:color w:val="000000"/>
          <w:sz w:val="22"/>
          <w:szCs w:val="22"/>
        </w:rPr>
        <w:t xml:space="preserve">Готовность к пересмотру собственных решений. </w:t>
      </w:r>
      <w:r>
        <w:rPr>
          <w:color w:val="000000"/>
          <w:sz w:val="22"/>
          <w:szCs w:val="22"/>
        </w:rPr>
        <w:t>В большом числе случаев нам приходится менять свои представления об объекте познания под влиянием внешней необходимости (новая информация, опровергающая ту, которой мы располагали раньше; замеченное противоречие в рассуждениях, вытекающих, казалось бы, из бесспорных посылок; отмечаемая другими людьми неэффективность выдвинутых предположений, в которых реализуется то или иное знание об объекте и т.п.). Однако о пересмотре собственных решений можно говорить, имея в виду случаи и другого рода, когда готовность к этому может быть особой формой выражения познавательной активности людей, выявляющих свой действительный интерес к объекту познания. Б этих случаях преобразование человеком собственных взлядов не вытекает из требований "момента" или очевидной ошибочности имеющихся представлений. Речь идет о том, что человек преобразует свои взгляды без принуждения извне, руководств</w:t>
      </w:r>
      <w:r>
        <w:rPr>
          <w:iCs/>
          <w:color w:val="000000"/>
          <w:sz w:val="22"/>
          <w:szCs w:val="22"/>
          <w:lang w:val="en-US"/>
        </w:rPr>
        <w:t>y</w:t>
      </w:r>
      <w:r>
        <w:rPr>
          <w:iCs/>
          <w:color w:val="000000"/>
          <w:sz w:val="22"/>
          <w:szCs w:val="22"/>
        </w:rPr>
        <w:t>ясь</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1. "Твен Марк. Приключения Тома Сойера. Приключения Гекльберри ФинЯ'-Принц и нищий. Библиотека мировой литературы для детей. М., Детская литература, 1978. С. 426.</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внутренним побуждением к достижению наиболее полного и истинного знания об объекте.</w:t>
      </w:r>
    </w:p>
    <w:p>
      <w:pPr>
        <w:pStyle w:val="Normal"/>
        <w:shd w:fill="FFFFFF" w:val="clear"/>
        <w:autoSpaceDE w:val="false"/>
        <w:ind w:firstLine="360"/>
        <w:jc w:val="both"/>
        <w:rPr/>
      </w:pPr>
      <w:r>
        <w:rPr>
          <w:color w:val="000000"/>
          <w:sz w:val="22"/>
          <w:szCs w:val="22"/>
        </w:rPr>
        <w:t>Проведем следующий эксперимент. Испытуемому предлагают пройти в кинозал, где его ждет необычный "киносеанс". Вместо нового художественного фильма ему доказывают только один небольшой фрагмент. Требуется, проявив фантазию, построить рассказ о происходящем, вникнуть в суть ситуации, психологию героев, словом, дать интерпретацию т0го, что увидишь. Кадр или отрывок из фильма экспериментатор конструирует таким образом, чтобы могла "разыграться" фантазия испытуемого, чтобы происходящее было интересно, быть может, даже необычно, и главное, чтобы провоцировались бы стереотипные решения, предоставляя возможность "извлечь" множество различных сюжетов из увиденного. Далее, в точности так же, как и при проективных исследованиях личности, испытуемым предлагают рассказать, что здесь происходило раньше (как возникла эта ситуация) и что произойдет потом (чем все это кончится). Наконец, — ив этом уже отличие от проективных тестов, — испытуемым разрешено убедиться в правильности своих предположений, посмотрев предшествующий и последующий фрагменты этого "фильма". Как можно видеть, слово "фильм" взято в кавычки. Это объясняется тем, что подобного "фильма" как единого законченного художественного целого не существует, а показанный эпизод имеет множество "начал и множество "продолжений" (о чем, конечно, испытуемый не знает). Большинство испытуемых может захотеть удостовериться в том, что сюжет угадан правильно, и, кроме того, если происходящее на экране их увлечет, то желание увидеть весь фильм будет вполне естественно. Поэтому экспериментатор вводит дополнительное Условие: если предыдущий или (и) последующий фрагменты не совпадают по смыслу с теми, которые ожидал увидеть испытуемый, то придется переделывать всю встроенную прежде интерпретацию ситуации. Раньше, чем спьггуемый согласится или откажется сопоставить свой рассказ с действительными событиями фильма, ему предлагают сразу смотреть весь фильм, и тогда ему уже не придется Чего "угадывать". В этих условиях испытуемый стоит перед альтернативой: либо отказаться от уточнений (выходящих запределы решения исходной задачи), посмотрев при этом интересный фильм, либо Подвергнуть свои решения сомнению продолжив самостоятельный поиск истины. Если испытуемый отказывается от сопоставления своего сочинения с реальным "текстом" картины, то его благодарят за участие в эксперименте и, объяснив смысл исследования, отпускают. Если же испытуемый соглашается сделать "шаг назад", — посмотреть предшествующий фрагмент, — "фильма" и "шаг вперед", — посмотреть последующий фрагмент, то экспериментатор предлагает ему такие варианты "начал" и "продолжений", которые резко отличаются от предложенных самим испытуемым. Теперь участнику эксперимента надлежит выполнить свой долг — повторить заново интерпретацию всей ситуации в целом, и в частности, сказать, как она возникла и что произойдет потом. Тогда экспериментатор вновь предлагает посмотреть, как обстоит дело в действительности, то есть что было и что еще будет в "фильме", но при этом напоминает испытуемому, что тому придется вновь все переделывать, если окажется, что в фильме все "не так" и т.д. Согласится ли испытуемый проверить истинность своих решений или он будет довольствоваться выполнением только поставленной задачи, требующей от него лишь проявления фантазии (которая необязательно должна соответствовать "сюжету"?) Согласится ли он принимать "вызов" неопределенности, подставляя под удар собственные построения во имя достоверного знания о происходящем, или быстро успокоится на достигнутом? В каких пределах будет проявляться упорство испытуемого в его стремлении "докопаться" до истины, — ведь за любопытство придется платить?.. Здесь, правда, могут возразить: может быть, просто интерес к фильму как таковому, а не испытание своих предположений "на прочность" побуждает испытуемых к продолжению поиска? Предусматривая эту возможность перед каждым очередным выбором, как было сказано испытуемому предлагается посмотреть сразу в е с ь фильм. Отказ от подобной возможности и гвтовность продолжит-работу будет свидетельствовать о надситуативной тенденция испытуемых к пересмотру собственных решений. В данном случае, при описании готовности личности к пересмотру своих собственных решений в пользу наиболее истинных, мы сталкиваемся с особым проявлением "открытости", когда личность</w:t>
      </w:r>
      <w:r>
        <w:rPr/>
        <w:t xml:space="preserve"> </w:t>
      </w:r>
      <w:r>
        <w:rPr>
          <w:color w:val="000000"/>
          <w:sz w:val="22"/>
          <w:szCs w:val="22"/>
        </w:rPr>
        <w:t>не просто ассимилирует новую информацию об объекте, а сама детивно открывает себя опыту и для этого готова поступиться своими собственными представлениями и взглядами. И это — долевой шаг, способность осуществить который свидетельствует об определенном уровне развития познавательной активности и может служить одним из индикаторов активности личности в познавательной деятельности.</w:t>
      </w:r>
    </w:p>
    <w:p>
      <w:pPr>
        <w:pStyle w:val="Normal"/>
        <w:shd w:fill="FFFFFF" w:val="clear"/>
        <w:autoSpaceDE w:val="false"/>
        <w:ind w:firstLine="360"/>
        <w:jc w:val="both"/>
        <w:rPr/>
      </w:pPr>
      <w:r>
        <w:rPr>
          <w:iCs/>
          <w:color w:val="000000"/>
          <w:sz w:val="22"/>
          <w:szCs w:val="22"/>
        </w:rPr>
        <w:t>Презумпция существования решения.</w:t>
      </w:r>
      <w:r>
        <w:rPr>
          <w:rFonts w:cs="Arial" w:ascii="Arial" w:hAnsi="Arial"/>
          <w:iCs/>
          <w:color w:val="000000"/>
          <w:sz w:val="22"/>
          <w:szCs w:val="22"/>
        </w:rPr>
        <w:t xml:space="preserve"> </w:t>
      </w:r>
      <w:r>
        <w:rPr>
          <w:color w:val="000000"/>
          <w:sz w:val="22"/>
          <w:szCs w:val="22"/>
        </w:rPr>
        <w:t>Реальная</w:t>
      </w:r>
      <w:r>
        <w:rPr/>
        <w:t xml:space="preserve"> </w:t>
      </w:r>
      <w:r>
        <w:rPr>
          <w:color w:val="000000"/>
          <w:sz w:val="22"/>
          <w:szCs w:val="22"/>
        </w:rPr>
        <w:t xml:space="preserve">деятельность человека (познавательная, творческая) обычно протекает в условиях неопределенности относительно возможных исходов этой деятельности. Неопределенность исхода решения тех или иных научно-исследовательских творческих задач определяется как субъективными, так и объективными причинами. Среди последних немаловажную роль играет то обстоятельство, что далеко не всегда задача, возникшая в процессе познания, обладает реальным решением. Хрестоматийным примером могли бы послужить поиски доказательства </w:t>
      </w:r>
      <w:r>
        <w:rPr>
          <w:color w:val="000000"/>
          <w:sz w:val="22"/>
          <w:szCs w:val="22"/>
          <w:lang w:val="en-US"/>
        </w:rPr>
        <w:t>V</w:t>
      </w:r>
      <w:r>
        <w:rPr>
          <w:color w:val="000000"/>
          <w:sz w:val="22"/>
          <w:szCs w:val="22"/>
        </w:rPr>
        <w:t xml:space="preserve"> постулата Эвклида, которые увенчались отказом от первоначальной формулировки проблемы и созданием неэвклидовых геометрий (геометрии Бойан — Лобачевского и геометрии Римана). До сих пор неизвестно, может ли быть доказана Большая (последняя) теорема Ферма о невозможности решения в натуральных числах уравнения вида: </w:t>
      </w:r>
      <w:r>
        <w:rPr>
          <w:color w:val="000000"/>
          <w:sz w:val="22"/>
          <w:szCs w:val="22"/>
          <w:lang w:val="en-US"/>
        </w:rPr>
        <w:t>XN</w:t>
      </w:r>
      <w:r>
        <w:rPr>
          <w:color w:val="000000"/>
          <w:sz w:val="22"/>
          <w:szCs w:val="22"/>
        </w:rPr>
        <w:t xml:space="preserve"> + </w:t>
      </w:r>
      <w:r>
        <w:rPr>
          <w:color w:val="000000"/>
          <w:sz w:val="22"/>
          <w:szCs w:val="22"/>
          <w:lang w:val="en-US"/>
        </w:rPr>
        <w:t>YN</w:t>
      </w:r>
      <w:r>
        <w:rPr>
          <w:color w:val="000000"/>
          <w:sz w:val="22"/>
          <w:szCs w:val="22"/>
        </w:rPr>
        <w:t xml:space="preserve"> = </w:t>
      </w:r>
      <w:r>
        <w:rPr>
          <w:color w:val="000000"/>
          <w:sz w:val="22"/>
          <w:szCs w:val="22"/>
          <w:lang w:val="en-US"/>
        </w:rPr>
        <w:t>ZN</w:t>
      </w:r>
      <w:r>
        <w:rPr>
          <w:color w:val="000000"/>
          <w:sz w:val="22"/>
          <w:szCs w:val="22"/>
        </w:rPr>
        <w:t xml:space="preserve"> при натуральном N &gt; 3 и т.п. Острие науки образуют не только так называемые "открытые" вопросы, т.е. на сегодняшний день нерешенные, но и вопросы, относительно которых не только неизвестен ответ, но и неизвестно, существует ли он в принципе. Поэтому, если иметь в виду не учебные задачи, ответ на которые существует и известен, а широкий класс проблем, поднимаемых в практике научных исследований, то следует Допустить существование особого отношения людей к таким Проблемам, перспективам их решения. Анализ этого специфического отношения дает нам новый признак Познавательной активности, который мы назовем "презумпцией существования решений".</w:t>
      </w:r>
    </w:p>
    <w:p>
      <w:pPr>
        <w:pStyle w:val="Normal"/>
        <w:shd w:fill="FFFFFF" w:val="clear"/>
        <w:autoSpaceDE w:val="false"/>
        <w:ind w:firstLine="360"/>
        <w:jc w:val="both"/>
        <w:rPr/>
      </w:pPr>
      <w:r>
        <w:rPr>
          <w:color w:val="000000"/>
          <w:sz w:val="22"/>
          <w:szCs w:val="22"/>
        </w:rPr>
        <w:t>Латинский термин "презумпция", употребляемый главным образом в юридической практике, означает "признание логически вероятного факта за юридически достоверный пока не доказанопротивное"1; он же имеет и более широкое значение, а именно "вообще предположение верности или действительности чего-либо без положительного доказательств2. Применительно к обсуждаемой проблеме мы говорим о презумпции существования решения, подразумевая под этим, что в условиях неопределенности относительно возможности конкретного (положительного или отрицательного) ответа на поставленный вопрос или возможности достижения того или иного решения стоящей задачи человек исходит из гипотезы о существовании решения. Другими словами, личность принимает гипотезу об истинности одной из возможных гипотез, касающихся сущности изучаемого объекта, и до тех пор не отказывается от проведения исследований в подтверждение принятой гипотезы, пока не исчерпаны все субъективно возможные и достоверные аргументы в пользу гипотезы. Эта деятельность требует от человека определенных волевых качеств: твердости, настойчивости и последовательности в осуществлении принятой цели.</w:t>
      </w:r>
    </w:p>
    <w:p>
      <w:pPr>
        <w:pStyle w:val="Normal"/>
        <w:shd w:fill="FFFFFF" w:val="clear"/>
        <w:autoSpaceDE w:val="false"/>
        <w:ind w:firstLine="360"/>
        <w:jc w:val="both"/>
        <w:rPr>
          <w:color w:val="000000"/>
          <w:sz w:val="22"/>
          <w:szCs w:val="22"/>
        </w:rPr>
      </w:pPr>
      <w:r>
        <w:rPr>
          <w:color w:val="000000"/>
          <w:sz w:val="22"/>
          <w:szCs w:val="22"/>
        </w:rPr>
        <w:t>В самом деле, положим, что мне неизвестно, есть у этой задачи решение или нет. На этот вопрос я не могу ответить до тех пор, пока не начну работать. Мне необходимо решить, стоит ли приступать к этой задаче или, быть может, лучше перейти к рассмотрению другой задачи, которая, как мне известно, имеет решение.</w:t>
      </w:r>
    </w:p>
    <w:p>
      <w:pPr>
        <w:pStyle w:val="Normal"/>
        <w:shd w:fill="FFFFFF" w:val="clear"/>
        <w:autoSpaceDE w:val="false"/>
        <w:ind w:firstLine="360"/>
        <w:jc w:val="both"/>
        <w:rPr/>
      </w:pPr>
      <w:r>
        <w:rPr>
          <w:color w:val="000000"/>
          <w:sz w:val="22"/>
          <w:szCs w:val="22"/>
        </w:rPr>
        <w:t>Возможно, я откажусь от решения задачи с неопределенным исходом; возможно, я сочту для себя более разумным лучше применить свои силы. Но если я все-таки намерен "решать" и выбрал для себя направление поиска, то я уже не должен терять веру- в саму возможность решения, не волен под грузом первых трудностей менять направленность поиска; иначе говоря, я должен поступать так, как если бы мне было достоверно известно, что задача имеет решение и на избранном</w:t>
      </w:r>
      <w:r>
        <w:rPr/>
        <w:t xml:space="preserve"> </w:t>
      </w:r>
      <w:r>
        <w:rPr>
          <w:color w:val="000000"/>
          <w:sz w:val="22"/>
          <w:szCs w:val="22"/>
        </w:rPr>
        <w:t>мною пути меня ожидает успех. .</w:t>
      </w:r>
    </w:p>
    <w:p>
      <w:pPr>
        <w:pStyle w:val="Normal"/>
        <w:shd w:fill="FFFFFF" w:val="clear"/>
        <w:autoSpaceDE w:val="false"/>
        <w:ind w:firstLine="360"/>
        <w:jc w:val="both"/>
        <w:rPr>
          <w:color w:val="000000"/>
          <w:sz w:val="22"/>
          <w:szCs w:val="22"/>
        </w:rPr>
      </w:pPr>
      <w:r>
        <w:rPr>
          <w:color w:val="000000"/>
          <w:sz w:val="22"/>
          <w:szCs w:val="22"/>
        </w:rPr>
        <w:t>Из сказанного ясно, что и сам по себе факт предпочтения задач с неопределенным исходом, и проявляемая личностью устойчивость в реализации стратегии решения этих задач —</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1 Новый полный словарь иностранных слов, вошедших в русский язык. Под ред. проф. И.А.Бодуэна-де-Куртенэ. - М., 1872, С. 384.</w:t>
      </w:r>
    </w:p>
    <w:p>
      <w:pPr>
        <w:pStyle w:val="Normal"/>
        <w:shd w:fill="FFFFFF" w:val="clear"/>
        <w:autoSpaceDE w:val="false"/>
        <w:ind w:firstLine="360"/>
        <w:jc w:val="both"/>
        <w:rPr/>
      </w:pPr>
      <w:r>
        <w:rPr>
          <w:rFonts w:cs="Arial" w:ascii="Arial" w:hAnsi="Arial"/>
          <w:bCs/>
          <w:iCs/>
          <w:color w:val="000000"/>
          <w:sz w:val="14"/>
          <w:szCs w:val="14"/>
        </w:rPr>
        <w:t xml:space="preserve">1 </w:t>
      </w:r>
      <w:r>
        <w:rPr>
          <w:rFonts w:cs="Arial" w:ascii="Arial" w:hAnsi="Arial"/>
          <w:bCs/>
          <w:color w:val="000000"/>
          <w:sz w:val="14"/>
          <w:szCs w:val="14"/>
        </w:rPr>
        <w:t>Там же.</w:t>
      </w:r>
      <w:r>
        <w:rPr>
          <w:rFonts w:cs="Arial" w:ascii="Arial" w:hAnsi="Arial"/>
          <w:color w:val="000000"/>
          <w:sz w:val="14"/>
          <w:szCs w:val="14"/>
        </w:rPr>
        <w:t xml:space="preserve"> </w:t>
      </w:r>
      <w:r>
        <w:rPr>
          <w:rFonts w:cs="Arial" w:ascii="Arial" w:hAnsi="Arial"/>
          <w:bCs/>
          <w:color w:val="000000"/>
          <w:sz w:val="14"/>
          <w:szCs w:val="14"/>
        </w:rPr>
        <w:t>.</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составляют предпосылку расширения сферы как индивидуального, так и общественного сознания. Презумпция существования решения выступает в качестве специфического признака познавательной активности личности.</w:t>
      </w:r>
    </w:p>
    <w:p>
      <w:pPr>
        <w:pStyle w:val="Normal"/>
        <w:shd w:fill="FFFFFF" w:val="clear"/>
        <w:autoSpaceDE w:val="false"/>
        <w:ind w:firstLine="360"/>
        <w:jc w:val="both"/>
        <w:rPr>
          <w:color w:val="000000"/>
          <w:sz w:val="22"/>
          <w:szCs w:val="22"/>
        </w:rPr>
      </w:pPr>
      <w:r>
        <w:rPr>
          <w:color w:val="000000"/>
          <w:sz w:val="22"/>
          <w:szCs w:val="22"/>
        </w:rPr>
        <w:t>Итак, гипотетически мы выделяем некоторые новые проявления активности личности в познавательной деятельности — «тенденцию к автономии при решении задач", "готовность к пересмотру собственных решений", "презумпцию существования решения".</w:t>
      </w:r>
    </w:p>
    <w:p>
      <w:pPr>
        <w:pStyle w:val="Normal"/>
        <w:shd w:fill="FFFFFF" w:val="clear"/>
        <w:autoSpaceDE w:val="false"/>
        <w:ind w:firstLine="360"/>
        <w:jc w:val="both"/>
        <w:rPr>
          <w:color w:val="000000"/>
          <w:sz w:val="22"/>
          <w:szCs w:val="22"/>
        </w:rPr>
      </w:pPr>
      <w:r>
        <w:rPr>
          <w:color w:val="000000"/>
          <w:sz w:val="22"/>
          <w:szCs w:val="22"/>
        </w:rPr>
        <w:t>Что же лежит в основе отмеченных познавательных проявлений?</w:t>
      </w:r>
    </w:p>
    <w:p>
      <w:pPr>
        <w:pStyle w:val="Normal"/>
        <w:shd w:fill="FFFFFF" w:val="clear"/>
        <w:autoSpaceDE w:val="false"/>
        <w:ind w:firstLine="360"/>
        <w:jc w:val="both"/>
        <w:rPr>
          <w:color w:val="000000"/>
          <w:sz w:val="22"/>
          <w:szCs w:val="22"/>
        </w:rPr>
      </w:pPr>
      <w:r>
        <w:rPr>
          <w:color w:val="000000"/>
          <w:sz w:val="22"/>
          <w:szCs w:val="22"/>
        </w:rPr>
        <w:t>Гипотеза, выдвигаемая здесь, состоит в том, что "субъект-объектная" ориентация (построение адекватного образа предмета) при разрешении проблемных ситуаций, мыслительных задач и т.п. образует лишь один из аспектов познавательной деятельности. Другой аспект — "субъект-субъектная" ориентация как направленность личности на выявление, проверку и реализацию своих познавательных возможностей (построении адекватного образа самого себя — "образа Я"). Иначе говоря, в условиях решения личностью мыслительных задач возникает особая — личностная— задача. Возникновение этой второй задачи является специфическим выражением присутствия в деятельности познавательного мотива. Вторая задача создает дополнительное побуждение к осуществлению деятельности и придает ей характер личностной значимости, делает её внутренне мотивированной. В том случае, если нет рождающейся в деятельности второй задачи, на наш взгляд, нет и собственно познавательного мотива. Эта вторая сторона деятельности, не всегда осознаваемая самим человеком, составляет задачу самопознания, самовыражения, самооценки. "Решение" второй задачи не является целью или подцелью решаемой мыслительной задачи. Они лежат как бы в разных измерениях: первая — в субъект-объектном, вторая — в субъет-субъектном. И тем не менее, как можно предположить, они связаны. Не случайно процесс решения первой задачи вызывает к жизни вторую задачу. И, наоборот, появление второй, личностно ориентированной задачи, влечет за собой постановку новых, не требуемых ситуацией, мыслительных задач.</w:t>
      </w:r>
    </w:p>
    <w:p>
      <w:pPr>
        <w:pStyle w:val="Normal"/>
        <w:shd w:fill="FFFFFF" w:val="clear"/>
        <w:autoSpaceDE w:val="false"/>
        <w:ind w:firstLine="360"/>
        <w:jc w:val="both"/>
        <w:rPr/>
      </w:pPr>
      <w:r>
        <w:rPr>
          <w:color w:val="000000"/>
          <w:sz w:val="22"/>
          <w:szCs w:val="22"/>
        </w:rPr>
        <w:t xml:space="preserve">Мы можем предположить также, что </w:t>
      </w:r>
      <w:r>
        <w:rPr>
          <w:iCs/>
          <w:color w:val="000000"/>
          <w:sz w:val="22"/>
          <w:szCs w:val="22"/>
        </w:rPr>
        <w:t>условия постановки</w:t>
      </w:r>
      <w:r>
        <w:rPr>
          <w:color w:val="000000"/>
          <w:sz w:val="22"/>
          <w:szCs w:val="22"/>
        </w:rPr>
        <w:t xml:space="preserve">и </w:t>
      </w:r>
      <w:r>
        <w:rPr>
          <w:iCs/>
          <w:color w:val="000000"/>
          <w:sz w:val="22"/>
          <w:szCs w:val="22"/>
        </w:rPr>
        <w:t xml:space="preserve">решения первой и второй задач не совпадают. </w:t>
      </w:r>
      <w:r>
        <w:rPr>
          <w:color w:val="000000"/>
          <w:sz w:val="22"/>
          <w:szCs w:val="22"/>
        </w:rPr>
        <w:t xml:space="preserve">Так, уверенность в том, что я без труда справлюсь с предложенной мне задачей, может возникнуть задолго до того, как </w:t>
      </w:r>
      <w:r>
        <w:rPr>
          <w:iCs/>
          <w:color w:val="000000"/>
          <w:sz w:val="22"/>
          <w:szCs w:val="22"/>
        </w:rPr>
        <w:t xml:space="preserve">я </w:t>
      </w:r>
      <w:r>
        <w:rPr>
          <w:color w:val="000000"/>
          <w:sz w:val="22"/>
          <w:szCs w:val="22"/>
        </w:rPr>
        <w:t>фактически решу эту задачу или сумею представить себе конкретные пути её решения. В этих условиях — условиях решенности "личностной" задачи — к мыслительной задаче утрачивается интерес, и она превращается для человека в рутинную задачу. Наоборот, мыслительная задача может быть успешно разрешена, в то время как возникшая на её основе внутренняя личностная задача еще далека от решения. Именно в таких случаях проявляется познавательная активность личности.</w:t>
      </w:r>
    </w:p>
    <w:p>
      <w:pPr>
        <w:pStyle w:val="Normal"/>
        <w:shd w:fill="FFFFFF" w:val="clear"/>
        <w:autoSpaceDE w:val="false"/>
        <w:ind w:firstLine="360"/>
        <w:jc w:val="both"/>
        <w:rPr>
          <w:color w:val="000000"/>
          <w:sz w:val="22"/>
          <w:szCs w:val="22"/>
        </w:rPr>
      </w:pPr>
      <w:r>
        <w:rPr>
          <w:color w:val="000000"/>
          <w:sz w:val="22"/>
          <w:szCs w:val="22"/>
        </w:rPr>
        <w:t>В итоге предпринятого ранее обсуждения проблемы активности мы пришли к выводу, что собственно активность, в отличие от других характеристик субъекта, выступает в актах выхода субъекта за рамки ситуативно заданной деятельности, в частности — в осуществлении неадаптивных действий над порогом ситуативной необходимости. Это положение было первоначально обосновано нами на примере анализа явления "бескорыстного" риска. Теперь нам надлежит рассмотреть некоторые из возможных проявлений надситуативной активности на материале анализа познавательной деятельности.</w:t>
      </w:r>
    </w:p>
    <w:p>
      <w:pPr>
        <w:pStyle w:val="Normal"/>
        <w:shd w:fill="FFFFFF" w:val="clear"/>
        <w:autoSpaceDE w:val="false"/>
        <w:ind w:firstLine="360"/>
        <w:jc w:val="both"/>
        <w:rPr>
          <w:color w:val="000000"/>
          <w:sz w:val="22"/>
          <w:szCs w:val="22"/>
        </w:rPr>
      </w:pPr>
      <w:r>
        <w:rPr>
          <w:color w:val="000000"/>
          <w:sz w:val="22"/>
          <w:szCs w:val="22"/>
        </w:rPr>
        <w:t>Удастся ли выделить соответствующие формы активности в познавательной деятельности и в чем они будут состоять? Этот вопрос определяет собой первую ступень решения указанной исследовательской задачи.</w:t>
      </w:r>
    </w:p>
    <w:p>
      <w:pPr>
        <w:pStyle w:val="Normal"/>
        <w:shd w:fill="FFFFFF" w:val="clear"/>
        <w:autoSpaceDE w:val="false"/>
        <w:ind w:firstLine="360"/>
        <w:jc w:val="both"/>
        <w:rPr>
          <w:color w:val="000000"/>
          <w:sz w:val="22"/>
          <w:szCs w:val="22"/>
        </w:rPr>
      </w:pPr>
      <w:r>
        <w:rPr>
          <w:color w:val="000000"/>
          <w:sz w:val="22"/>
          <w:szCs w:val="22"/>
        </w:rPr>
        <w:t>В специальных экспериментах по предложенной нами схеме были затронуты некоторые из предположительно выделенных форм познавательной активности, а именно: тенденция к автономии при решении задач и обусловленность познавательной деятельности презумпцией существования решения. Испытуемым — школьникам старших классов (всего в эксперименте было занято 70 человек) — предъявлялись группы пословиц русского языка. Нужно было найти общее основание, критерий, по которому пословицы могли бы быть объединены в</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pPr>
      <w:r>
        <w:rPr>
          <w:bCs/>
          <w:color w:val="000000"/>
          <w:sz w:val="16"/>
          <w:szCs w:val="16"/>
        </w:rPr>
        <w:t xml:space="preserve">1. Петровский В.А., Шарага </w:t>
      </w:r>
      <w:r>
        <w:rPr>
          <w:bCs/>
          <w:iCs/>
          <w:color w:val="000000"/>
          <w:sz w:val="16"/>
          <w:szCs w:val="16"/>
        </w:rPr>
        <w:t xml:space="preserve">Я. </w:t>
      </w:r>
      <w:r>
        <w:rPr>
          <w:bCs/>
          <w:color w:val="000000"/>
          <w:sz w:val="16"/>
          <w:szCs w:val="16"/>
        </w:rPr>
        <w:t>Построение проективной методики исследования динамики мотивации самопознания при решении интеллектуальных задач. Психолого-педагогические проблемы мотивации учебной н трудовой деятельности. Тезисы докладов и выступлений на Всесоюзной научно-практической конференции в г.Новосибирске. Новосибирск, 1985. С. 45-46.</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эти группы.</w:t>
      </w:r>
    </w:p>
    <w:p>
      <w:pPr>
        <w:pStyle w:val="Normal"/>
        <w:shd w:fill="FFFFFF" w:val="clear"/>
        <w:autoSpaceDE w:val="false"/>
        <w:ind w:firstLine="360"/>
        <w:jc w:val="both"/>
        <w:rPr/>
      </w:pPr>
      <w:r>
        <w:rPr>
          <w:color w:val="000000"/>
          <w:sz w:val="22"/>
          <w:szCs w:val="22"/>
        </w:rPr>
        <w:t>Приведем, в качестве примера, некоторые из групп пословиц, чтобы читатель составил представление о мере интересности и трудности этой задачи для школьников. Итак, перед нами пословицы, извлеченные из книги Владимира Даля "Пословицы русского народа", основание классификации которых</w:t>
      </w:r>
      <w:r>
        <w:rPr/>
        <w:t xml:space="preserve"> </w:t>
      </w:r>
      <w:r>
        <w:rPr>
          <w:color w:val="000000"/>
          <w:sz w:val="22"/>
          <w:szCs w:val="22"/>
        </w:rPr>
        <w:t>должно быть установлено. Одна из групп пословиц:</w:t>
      </w:r>
    </w:p>
    <w:p>
      <w:pPr>
        <w:pStyle w:val="Normal"/>
        <w:shd w:fill="FFFFFF" w:val="clear"/>
        <w:autoSpaceDE w:val="false"/>
        <w:ind w:firstLine="360"/>
        <w:jc w:val="both"/>
        <w:rPr/>
      </w:pPr>
      <w:r>
        <w:rPr>
          <w:rFonts w:cs="Arial"/>
          <w:color w:val="000000"/>
          <w:sz w:val="22"/>
          <w:szCs w:val="22"/>
        </w:rPr>
        <w:t>"</w:t>
      </w:r>
      <w:r>
        <w:rPr>
          <w:color w:val="000000"/>
          <w:sz w:val="22"/>
          <w:szCs w:val="22"/>
        </w:rPr>
        <w:t>Аленький цветок бросается в глаза".</w:t>
      </w:r>
    </w:p>
    <w:p>
      <w:pPr>
        <w:pStyle w:val="Normal"/>
        <w:shd w:fill="FFFFFF" w:val="clear"/>
        <w:autoSpaceDE w:val="false"/>
        <w:ind w:firstLine="360"/>
        <w:jc w:val="both"/>
        <w:rPr/>
      </w:pPr>
      <w:r>
        <w:rPr>
          <w:rFonts w:cs="Arial"/>
          <w:color w:val="000000"/>
          <w:sz w:val="22"/>
          <w:szCs w:val="22"/>
        </w:rPr>
        <w:t>"</w:t>
      </w:r>
      <w:r>
        <w:rPr>
          <w:color w:val="000000"/>
          <w:sz w:val="22"/>
          <w:szCs w:val="22"/>
        </w:rPr>
        <w:t>Плохо лежит — брюхо болит".</w:t>
      </w:r>
    </w:p>
    <w:p>
      <w:pPr>
        <w:pStyle w:val="Normal"/>
        <w:shd w:fill="FFFFFF" w:val="clear"/>
        <w:autoSpaceDE w:val="false"/>
        <w:ind w:firstLine="360"/>
        <w:jc w:val="both"/>
        <w:rPr/>
      </w:pPr>
      <w:r>
        <w:rPr>
          <w:color w:val="000000"/>
          <w:sz w:val="22"/>
          <w:szCs w:val="22"/>
        </w:rPr>
        <w:t>"Всяк уста, где вода чиста". "Мимо пройти—дураком назовут". "Видит волк козу — забыл и грозу".</w:t>
      </w:r>
    </w:p>
    <w:p>
      <w:pPr>
        <w:pStyle w:val="Normal"/>
        <w:shd w:fill="FFFFFF" w:val="clear"/>
        <w:autoSpaceDE w:val="false"/>
        <w:ind w:firstLine="360"/>
        <w:jc w:val="both"/>
        <w:rPr/>
      </w:pPr>
      <w:r>
        <w:rPr>
          <w:rFonts w:cs="Arial"/>
          <w:color w:val="000000"/>
          <w:sz w:val="22"/>
          <w:szCs w:val="22"/>
        </w:rPr>
        <w:t>"</w:t>
      </w:r>
      <w:r>
        <w:rPr>
          <w:color w:val="000000"/>
          <w:sz w:val="22"/>
          <w:szCs w:val="22"/>
        </w:rPr>
        <w:t>Худые прятки портят и доброго человека".</w:t>
      </w:r>
    </w:p>
    <w:p>
      <w:pPr>
        <w:pStyle w:val="Normal"/>
        <w:shd w:fill="FFFFFF" w:val="clear"/>
        <w:autoSpaceDE w:val="false"/>
        <w:jc w:val="both"/>
        <w:rPr/>
      </w:pPr>
      <w:r>
        <w:rPr>
          <w:rFonts w:eastAsia="Arial" w:cs="Arial" w:ascii="Arial" w:hAnsi="Arial"/>
          <w:iCs/>
          <w:color w:val="000000"/>
          <w:sz w:val="22"/>
          <w:szCs w:val="22"/>
        </w:rPr>
        <w:t xml:space="preserve"> </w:t>
      </w:r>
      <w:r>
        <w:rPr>
          <w:rFonts w:cs="Arial"/>
          <w:color w:val="000000"/>
          <w:sz w:val="22"/>
          <w:szCs w:val="22"/>
        </w:rPr>
        <w:t>"</w:t>
      </w:r>
      <w:r>
        <w:rPr>
          <w:color w:val="000000"/>
          <w:sz w:val="22"/>
          <w:szCs w:val="22"/>
        </w:rPr>
        <w:t>Да, дело это нехорошее... А дай-ка попробуем!"</w:t>
      </w:r>
    </w:p>
    <w:p>
      <w:pPr>
        <w:pStyle w:val="Normal"/>
        <w:shd w:fill="FFFFFF" w:val="clear"/>
        <w:autoSpaceDE w:val="false"/>
        <w:ind w:firstLine="360"/>
        <w:jc w:val="both"/>
        <w:rPr>
          <w:color w:val="000000"/>
          <w:sz w:val="22"/>
          <w:szCs w:val="22"/>
        </w:rPr>
      </w:pPr>
      <w:r>
        <w:rPr>
          <w:color w:val="000000"/>
          <w:sz w:val="22"/>
          <w:szCs w:val="22"/>
        </w:rPr>
        <w:t>Другая группа:</w:t>
      </w:r>
    </w:p>
    <w:p>
      <w:pPr>
        <w:pStyle w:val="Normal"/>
        <w:shd w:fill="FFFFFF" w:val="clear"/>
        <w:autoSpaceDE w:val="false"/>
        <w:ind w:firstLine="360"/>
        <w:jc w:val="both"/>
        <w:rPr/>
      </w:pPr>
      <w:r>
        <w:rPr>
          <w:color w:val="000000"/>
          <w:sz w:val="22"/>
          <w:szCs w:val="22"/>
        </w:rPr>
        <w:t>"Глаза даны на пагубу человеку". "Глаза — ямы, руки — грабли". "У кого нет голоса, тот и петь охоч".</w:t>
      </w:r>
    </w:p>
    <w:p>
      <w:pPr>
        <w:pStyle w:val="Normal"/>
        <w:shd w:fill="FFFFFF" w:val="clear"/>
        <w:autoSpaceDE w:val="false"/>
        <w:ind w:firstLine="360"/>
        <w:jc w:val="both"/>
        <w:rPr/>
      </w:pPr>
      <w:r>
        <w:rPr>
          <w:color w:val="000000"/>
          <w:sz w:val="22"/>
          <w:szCs w:val="22"/>
        </w:rPr>
        <w:t>"Люди живут, как ал цвет цветет, а наша голова вянет, как трава".</w:t>
      </w:r>
    </w:p>
    <w:p>
      <w:pPr>
        <w:pStyle w:val="Normal"/>
        <w:shd w:fill="FFFFFF" w:val="clear"/>
        <w:autoSpaceDE w:val="false"/>
        <w:ind w:firstLine="360"/>
        <w:jc w:val="both"/>
        <w:rPr>
          <w:color w:val="000000"/>
          <w:sz w:val="22"/>
          <w:szCs w:val="22"/>
        </w:rPr>
      </w:pPr>
      <w:r>
        <w:rPr>
          <w:color w:val="000000"/>
          <w:sz w:val="22"/>
          <w:szCs w:val="22"/>
        </w:rPr>
        <w:t>"Там хорошо, где нас нет".</w:t>
      </w:r>
    </w:p>
    <w:p>
      <w:pPr>
        <w:pStyle w:val="Normal"/>
        <w:shd w:fill="FFFFFF" w:val="clear"/>
        <w:autoSpaceDE w:val="false"/>
        <w:ind w:firstLine="360"/>
        <w:jc w:val="both"/>
        <w:rPr/>
      </w:pPr>
      <w:r>
        <w:rPr>
          <w:color w:val="000000"/>
          <w:sz w:val="22"/>
          <w:szCs w:val="22"/>
        </w:rPr>
        <w:t>"Звонки бубны за горами, а к нам придут, как лукошки".</w:t>
      </w:r>
    </w:p>
    <w:p>
      <w:pPr>
        <w:pStyle w:val="Normal"/>
        <w:shd w:fill="FFFFFF" w:val="clear"/>
        <w:autoSpaceDE w:val="false"/>
        <w:ind w:firstLine="360"/>
        <w:jc w:val="both"/>
        <w:rPr>
          <w:color w:val="000000"/>
          <w:sz w:val="22"/>
          <w:szCs w:val="22"/>
        </w:rPr>
      </w:pPr>
      <w:r>
        <w:rPr>
          <w:color w:val="000000"/>
          <w:sz w:val="22"/>
          <w:szCs w:val="22"/>
        </w:rPr>
        <w:t>"У людей и шило бреет, а у нас и ножи неймут". Что образует основание, критерий объединения пословиц в такие группы?</w:t>
      </w:r>
    </w:p>
    <w:p>
      <w:pPr>
        <w:pStyle w:val="Normal"/>
        <w:shd w:fill="FFFFFF" w:val="clear"/>
        <w:autoSpaceDE w:val="false"/>
        <w:ind w:firstLine="360"/>
        <w:jc w:val="both"/>
        <w:rPr/>
      </w:pPr>
      <w:r>
        <w:rPr>
          <w:color w:val="000000"/>
          <w:sz w:val="22"/>
          <w:szCs w:val="22"/>
        </w:rPr>
        <w:t>Если читателю определение оснований образования этих групп и не доставило особых хлопот, хотя автору это не кажется таким уж очевидным, — то школьникам приходится хорошо потрудиться, прежде чем они догадаются, что в первом случае пословицы объединены критерием "искушение", "соблазн", а во втором случае — критерием "зависть" (таковы основания группировки, указанные самим Далем). Подчеркивая, что задача достаточно трудна, экспериментатор разрешает испытуемым свободно пользоваться подсказкой; в качестве подсказки выступаю т пословицы из того же ряда, только более очевидным образом связанные с конечным решением. Создаются, как видим, условия для изучения тенденции испытуемых к автономии при решении задач. Каков процент испытуемых, отказывающихся принимать подсказку, и чем определяется тенденция отклонения помощи? Ниже мы рассмотрим соответствующие данные.</w:t>
      </w:r>
    </w:p>
    <w:p>
      <w:pPr>
        <w:pStyle w:val="Normal"/>
        <w:shd w:fill="FFFFFF" w:val="clear"/>
        <w:autoSpaceDE w:val="false"/>
        <w:ind w:firstLine="360"/>
        <w:jc w:val="both"/>
        <w:rPr/>
      </w:pPr>
      <w:r>
        <w:rPr>
          <w:color w:val="000000"/>
          <w:sz w:val="22"/>
          <w:szCs w:val="22"/>
        </w:rPr>
        <w:t>Во второй серии эксперимента испытуемым предъявляются наборы пословиц, об одном из которых заранее известно, что он содержит единое основание для их классификации. Относительно другого набора подобной информацией испытуемые не располагают. Предлагается сделать выбор, с какой из двух групп испытуемый хотел бы иметь дело; регистрируется время, затрачиваемое на поиск нужного основания классификации (в группе пословиц с "неопределенным" решением последнее в действительности имеется, но его очень трудно найти; проще решить, что его вовсе не существует). Таким образом, создаются условия для изучения возможных фактов презумпции</w:t>
      </w:r>
      <w:r>
        <w:rPr/>
        <w:t xml:space="preserve"> </w:t>
      </w:r>
      <w:r>
        <w:rPr>
          <w:color w:val="000000"/>
          <w:sz w:val="22"/>
          <w:szCs w:val="22"/>
        </w:rPr>
        <w:t>существования решения.</w:t>
      </w:r>
    </w:p>
    <w:p>
      <w:pPr>
        <w:pStyle w:val="Normal"/>
        <w:shd w:fill="FFFFFF" w:val="clear"/>
        <w:autoSpaceDE w:val="false"/>
        <w:ind w:firstLine="360"/>
        <w:jc w:val="both"/>
        <w:rPr>
          <w:color w:val="000000"/>
          <w:sz w:val="22"/>
          <w:szCs w:val="22"/>
        </w:rPr>
      </w:pPr>
      <w:r>
        <w:rPr>
          <w:color w:val="000000"/>
          <w:sz w:val="22"/>
          <w:szCs w:val="22"/>
        </w:rPr>
        <w:t>Количественные данные по обеим сериям экспериментов следующие. Отказываются принимать подсказку 78% испытуемых (соглашаются 22%). Обнаруживают потребность искать решение в ситуации с неопределенным исходом 80% (противоположную ориентацию, соответственно, 20%). Нельзя не обратить внимание на высокое сходство полученных количественных показателей, что, как тут же и выясняется, обусловлено высоким совпадением числа случаев, когда испытуемый, проявляющий автономию лри решении задачи, обнаруживает также и готовность решать задачу с неопределенным исходом, и наоборот, когда презумпция существования решения в деятельности испытуемого согласуется с его же желанием не принимать подсказку.</w:t>
      </w:r>
    </w:p>
    <w:p>
      <w:pPr>
        <w:pStyle w:val="Normal"/>
        <w:shd w:fill="FFFFFF" w:val="clear"/>
        <w:autoSpaceDE w:val="false"/>
        <w:ind w:firstLine="360"/>
        <w:jc w:val="both"/>
        <w:rPr>
          <w:color w:val="000000"/>
          <w:sz w:val="22"/>
          <w:szCs w:val="22"/>
        </w:rPr>
      </w:pPr>
      <w:r>
        <w:rPr>
          <w:color w:val="000000"/>
          <w:sz w:val="22"/>
          <w:szCs w:val="22"/>
        </w:rPr>
        <w:t>Однако остается все же известный процент испытуемых (и не малый — около 20%), которые проявляют противоположную ориентацию в познавательной деятельности. Что представляет собой соответствующий личностный "коррелят", объясняющий как наличие, так и отсутствие подобных проявлений познавательной активности? Вернемся к предложению о "второй задаче".</w:t>
      </w:r>
    </w:p>
    <w:p>
      <w:pPr>
        <w:pStyle w:val="Normal"/>
        <w:shd w:fill="FFFFFF" w:val="clear"/>
        <w:autoSpaceDE w:val="false"/>
        <w:ind w:firstLine="360"/>
        <w:jc w:val="both"/>
        <w:rPr>
          <w:color w:val="000000"/>
          <w:sz w:val="22"/>
          <w:szCs w:val="22"/>
        </w:rPr>
      </w:pPr>
      <w:r>
        <w:rPr>
          <w:color w:val="000000"/>
          <w:sz w:val="22"/>
          <w:szCs w:val="22"/>
        </w:rPr>
        <w:t>Проверка гипотезы о возникновении и действенности второй, внутренней, задачи, в которой проявляется познавательная направленность индивида на самого себя в ходе решения первой, внешней, задачи, составляет другую ступень экспериментального анализа феноменологии познавательной активности.</w:t>
      </w:r>
    </w:p>
    <w:p>
      <w:pPr>
        <w:pStyle w:val="Normal"/>
        <w:shd w:fill="FFFFFF" w:val="clear"/>
        <w:autoSpaceDE w:val="false"/>
        <w:ind w:firstLine="360"/>
        <w:jc w:val="both"/>
        <w:rPr/>
      </w:pPr>
      <w:r>
        <w:rPr>
          <w:color w:val="000000"/>
          <w:sz w:val="22"/>
          <w:szCs w:val="22"/>
        </w:rPr>
        <w:t>Была разработана специальная проективная методика исследования, заключающаяся в следующем. Первоначально</w:t>
      </w:r>
      <w:r>
        <w:rPr/>
        <w:t xml:space="preserve"> </w:t>
      </w:r>
      <w:r>
        <w:rPr>
          <w:color w:val="000000"/>
          <w:sz w:val="22"/>
          <w:szCs w:val="22"/>
        </w:rPr>
        <w:t>группа экспертов (100 человек) оценивает 30 фотографий-портретов взрослых людей с точки зрения направленности мысли изображенных на фотографии людей. Оценка осуществлялась по ряду оснований, которые далее обобщались в одно: "Думает ли человек, изображенный на фотографии, в данный момент о себе или же он думает о чем-то другом". Фотографии оценивались по девятибалльной шкале (максимальная оценка — 9 баллов — означала воспринимаемую сосредоточенность человека на самом себе, оценка 1 балл — минимальную направленность на себя).</w:t>
      </w:r>
    </w:p>
    <w:p>
      <w:pPr>
        <w:pStyle w:val="Normal"/>
        <w:shd w:fill="FFFFFF" w:val="clear"/>
        <w:autoSpaceDE w:val="false"/>
        <w:ind w:firstLine="360"/>
        <w:jc w:val="both"/>
        <w:rPr/>
      </w:pPr>
      <w:r>
        <w:rPr>
          <w:color w:val="000000"/>
          <w:sz w:val="22"/>
          <w:szCs w:val="22"/>
        </w:rPr>
        <w:t xml:space="preserve">Для второй, основной, серии — собственно экспериментальной — из 30 предложенных фотографий было отобрано 3 фотографии, удовлетворяющие следующим двум условиям: 1) наличие высокой корреляции между ними по указанному основанию; 2) оценивание фотографий подавляющим большинством экспертов средними баллами (то есть эксперты не относили людей, изображенных на фотографиях, ни к явно сосредоточенным на </w:t>
      </w:r>
      <w:r>
        <w:rPr>
          <w:color w:val="000000"/>
          <w:sz w:val="22"/>
          <w:szCs w:val="22"/>
          <w:lang w:val="en-US"/>
        </w:rPr>
        <w:t>ce</w:t>
      </w:r>
      <w:r>
        <w:rPr>
          <w:color w:val="000000"/>
          <w:sz w:val="22"/>
          <w:szCs w:val="22"/>
        </w:rPr>
        <w:t>6</w:t>
      </w:r>
      <w:r>
        <w:rPr>
          <w:color w:val="000000"/>
          <w:sz w:val="22"/>
          <w:szCs w:val="22"/>
          <w:lang w:val="en-US"/>
        </w:rPr>
        <w:t>e</w:t>
      </w:r>
      <w:r>
        <w:rPr>
          <w:color w:val="000000"/>
          <w:sz w:val="22"/>
          <w:szCs w:val="22"/>
        </w:rPr>
        <w:t>, они к сосредоточенным на чем-то ином). Именно эти фотографии в силу их "нейтральности", неопределенности могли выявить скрытые тенденции испытуемых..</w:t>
      </w:r>
    </w:p>
    <w:p>
      <w:pPr>
        <w:pStyle w:val="Normal"/>
        <w:shd w:fill="FFFFFF" w:val="clear"/>
        <w:autoSpaceDE w:val="false"/>
        <w:ind w:firstLine="360"/>
        <w:jc w:val="both"/>
        <w:rPr>
          <w:color w:val="000000"/>
          <w:sz w:val="22"/>
          <w:szCs w:val="22"/>
        </w:rPr>
      </w:pPr>
      <w:r>
        <w:rPr>
          <w:color w:val="000000"/>
          <w:sz w:val="22"/>
          <w:szCs w:val="22"/>
        </w:rPr>
        <w:t>Далее в эксперименте основной группе испытуемых предлагалось последовательно оценить 3 отобранные фотографии также по девятибалльной шкале. Первая фотография оценивалась ими до осуществления познавательной деятельности, то есть до начала работы над интеллектуальной задачей. Вторую из трех фотографий испытуемому предъявляли после первых неуспешных попыток решения (задание было трудновыполнимым и заключало в себе неоднозначность возможных решений. Третья фотография предлагалась тогда, когда испытуемый накопил опыт неудач, но все же еще напряженно продолжал поиск решения. Порядок предъявления фотографий чередовался.</w:t>
      </w:r>
    </w:p>
    <w:p>
      <w:pPr>
        <w:pStyle w:val="Normal"/>
        <w:shd w:fill="FFFFFF" w:val="clear"/>
        <w:autoSpaceDE w:val="false"/>
        <w:ind w:firstLine="360"/>
        <w:jc w:val="both"/>
        <w:rPr/>
      </w:pPr>
      <w:r>
        <w:rPr>
          <w:color w:val="000000"/>
          <w:sz w:val="22"/>
          <w:szCs w:val="22"/>
        </w:rPr>
        <w:t>В итоге были получены следующие результаты. По мере погружения испытуемых в процесс решения задачи, изменяется восприятие и оценка изображенных на фотографиях людей, а именно: при предъявлении второй и третьей (по порядку) фотографий наблюдалась тенденция завышения оценок (приближение к 8 баллам), т.е. люди, изображенные на фотографии, оценивались как явно думающие о себе, сосредоточенные на своем внутреннем мире.</w:t>
      </w:r>
    </w:p>
    <w:p>
      <w:pPr>
        <w:pStyle w:val="Normal"/>
        <w:shd w:fill="FFFFFF" w:val="clear"/>
        <w:autoSpaceDE w:val="false"/>
        <w:ind w:firstLine="360"/>
        <w:jc w:val="both"/>
        <w:rPr/>
      </w:pPr>
      <w:r>
        <w:rPr>
          <w:color w:val="000000"/>
          <w:sz w:val="22"/>
          <w:szCs w:val="22"/>
        </w:rPr>
        <w:t xml:space="preserve">При предъявлении последней, третьей, фотографии наблюдался еще более заметный сдвиг в указанном направлении; человек на фотографии оценивался максимальными баллами по шкале направленности на свое </w:t>
      </w:r>
      <w:r>
        <w:rPr>
          <w:iCs/>
          <w:color w:val="000000"/>
          <w:sz w:val="22"/>
          <w:szCs w:val="22"/>
        </w:rPr>
        <w:t xml:space="preserve">"Я". </w:t>
      </w:r>
      <w:r>
        <w:rPr>
          <w:color w:val="000000"/>
          <w:sz w:val="22"/>
          <w:szCs w:val="22"/>
        </w:rPr>
        <w:t>Этот факт может быть интерпретирован как появление и усиление активности самооценивания в процессе решения личностью интеллектуальной задачи. Проведение контрольной серии, в которой фотографии "прорезали" решение испытуемыми сложной, но достаточно скучной и однообразной работы (выполнение сложных подсчетов, требующих преобразования дробей), не дало характерной картины усиления познавательной самоориентации.</w:t>
      </w:r>
    </w:p>
    <w:p>
      <w:pPr>
        <w:pStyle w:val="Normal"/>
        <w:shd w:fill="FFFFFF" w:val="clear"/>
        <w:autoSpaceDE w:val="false"/>
        <w:ind w:firstLine="360"/>
        <w:jc w:val="both"/>
        <w:rPr/>
      </w:pPr>
      <w:r>
        <w:rPr>
          <w:color w:val="000000"/>
          <w:sz w:val="22"/>
          <w:szCs w:val="22"/>
        </w:rPr>
        <w:t xml:space="preserve">Именно те испытуемые, в познавательной деятельности которых выявлялась данная тенденция, в экспериментах с пословицами обнаруживали самостоятельность, отказываясь от подсказки, а также, как правило, готовность осуществлять настойчивый поиск решений, которых, как им хорошо было известно, могло и не быть вовсе. Наоборот — испытуемые, в познавательной деятельности которых не выявлялась активность самооценки, как правило были более пассивными при выполнении задания с пословицами: не отклоняли подсказок, выбирали только те задания, которые имеют решения, а выбрав .задание с неопределенным решением, быстро отказывались продолжать поиск. Итак, приоткрывается взаимосвязь между проявлениями активности в познавательной деятельности при решении поставленных перед испытуемыми задач и возникновением внутренней задачи, "решением" которой является построение индивидом образа своего </w:t>
      </w:r>
      <w:r>
        <w:rPr>
          <w:iCs/>
          <w:color w:val="000000"/>
          <w:sz w:val="22"/>
          <w:szCs w:val="22"/>
        </w:rPr>
        <w:t>Я.</w:t>
      </w:r>
    </w:p>
    <w:p>
      <w:pPr>
        <w:pStyle w:val="Normal"/>
        <w:shd w:fill="FFFFFF" w:val="clear"/>
        <w:autoSpaceDE w:val="false"/>
        <w:ind w:firstLine="360"/>
        <w:jc w:val="both"/>
        <w:rPr/>
      </w:pPr>
      <w:r>
        <w:rPr>
          <w:color w:val="000000"/>
          <w:sz w:val="22"/>
          <w:szCs w:val="22"/>
        </w:rPr>
        <w:t xml:space="preserve">Какие же внутренние задачи личность решает в процессе осуществления деятельности, в основе которой лежит познавательный мотив? Старые заповеди — "познай самого себя", "человек есть мера всех вещей", — служат самым общим ответом на поставленный вопрос. Суть этих задач состоит в том, что в процессе их решения человек строит или перестраивает образ самого себя, реализуя деятельность </w:t>
      </w:r>
      <w:r>
        <w:rPr>
          <w:iCs/>
          <w:color w:val="000000"/>
          <w:sz w:val="22"/>
          <w:szCs w:val="22"/>
        </w:rPr>
        <w:t>самопознания, самоопределения) то есть некую самоустремленную деятельность.</w:t>
      </w:r>
    </w:p>
    <w:p>
      <w:pPr>
        <w:pStyle w:val="Normal"/>
        <w:shd w:fill="FFFFFF" w:val="clear"/>
        <w:autoSpaceDE w:val="false"/>
        <w:ind w:firstLine="360"/>
        <w:jc w:val="both"/>
        <w:rPr/>
      </w:pPr>
      <w:r>
        <w:rPr>
          <w:color w:val="000000"/>
          <w:sz w:val="22"/>
          <w:szCs w:val="22"/>
        </w:rPr>
        <w:t xml:space="preserve">Проанализируем теперь психологическое строение субъектно-ориентированных задач. Целью их решения, как уже говорилось, является построение адекватного образа своего </w:t>
      </w:r>
      <w:r>
        <w:rPr>
          <w:iCs/>
          <w:color w:val="000000"/>
          <w:sz w:val="22"/>
          <w:szCs w:val="22"/>
        </w:rPr>
        <w:t xml:space="preserve">Я, </w:t>
      </w:r>
      <w:r>
        <w:rPr>
          <w:color w:val="000000"/>
          <w:sz w:val="22"/>
          <w:szCs w:val="22"/>
        </w:rPr>
        <w:t>образа себя в</w:t>
      </w:r>
      <w:r>
        <w:rPr/>
        <w:t xml:space="preserve"> </w:t>
      </w:r>
      <w:r>
        <w:rPr>
          <w:color w:val="000000"/>
          <w:sz w:val="22"/>
          <w:szCs w:val="22"/>
        </w:rPr>
        <w:t>ситуации.</w:t>
      </w:r>
    </w:p>
    <w:p>
      <w:pPr>
        <w:pStyle w:val="Normal"/>
        <w:shd w:fill="FFFFFF" w:val="clear"/>
        <w:autoSpaceDE w:val="false"/>
        <w:ind w:firstLine="360"/>
        <w:jc w:val="both"/>
        <w:rPr/>
      </w:pPr>
      <w:r>
        <w:rPr>
          <w:color w:val="000000"/>
          <w:sz w:val="22"/>
          <w:szCs w:val="22"/>
        </w:rPr>
        <w:t xml:space="preserve">В то время, как требования, реализуемые в ходе решения обычных мыслительных задач, касаются лишь достигаемого предметного результата, искомого знания, здесь необходимо выделить новую плоскость требований, предъявляемых индивидом к самому себе в процессе решения мыслительной задачи. Эти требования могут рассматриваться как объединяющие </w:t>
      </w:r>
      <w:r>
        <w:rPr>
          <w:color w:val="000000"/>
          <w:sz w:val="22"/>
          <w:szCs w:val="22"/>
          <w:lang w:val="en-US"/>
        </w:rPr>
        <w:t>s</w:t>
      </w:r>
      <w:r>
        <w:rPr>
          <w:color w:val="000000"/>
          <w:sz w:val="22"/>
          <w:szCs w:val="22"/>
        </w:rPr>
        <w:t xml:space="preserve"> себе два "вектора", один из которых характеризует желаемую связь между результатами познавательной деятельности и искомым образом себя, а второй "вектор" — связь между начальным и формируемым образом своего </w:t>
      </w:r>
      <w:r>
        <w:rPr>
          <w:iCs/>
          <w:color w:val="000000"/>
          <w:sz w:val="22"/>
          <w:szCs w:val="22"/>
        </w:rPr>
        <w:t xml:space="preserve">Я. </w:t>
      </w:r>
      <w:r>
        <w:rPr>
          <w:color w:val="000000"/>
          <w:sz w:val="22"/>
          <w:szCs w:val="22"/>
        </w:rPr>
        <w:t>Следовательно, существует два возможных основания конкретного анализа внутренних задач.</w:t>
      </w:r>
    </w:p>
    <w:p>
      <w:pPr>
        <w:pStyle w:val="Normal"/>
        <w:shd w:fill="FFFFFF" w:val="clear"/>
        <w:autoSpaceDE w:val="false"/>
        <w:ind w:firstLine="360"/>
        <w:jc w:val="both"/>
        <w:rPr>
          <w:color w:val="000000"/>
          <w:sz w:val="22"/>
          <w:szCs w:val="22"/>
        </w:rPr>
      </w:pPr>
      <w:r>
        <w:rPr>
          <w:color w:val="000000"/>
          <w:sz w:val="22"/>
          <w:szCs w:val="22"/>
        </w:rPr>
        <w:t>Вначале опишем некоторые разновидности внутренних задач, определяющихся особенностями первого из двух названных оснований анализа — требованиями, выражающими нужное соотношение между результатами познавательной деятельности и искомым образом себя. Здесь решение внутренней задачи служит соотнесению представлений о себе с возможностью решения данной предметной задачи. Успех в решении задачи есть момент самоопределения. В зависимости от того, какие требования к себе предъявляет личность (какую конкретную цель преследует, на что в конечном счете расчитывает и т.п.), мы выделяем следующие три ступени самоопределения в рамках осуществления данной познавательной деятельности.</w:t>
      </w:r>
    </w:p>
    <w:p>
      <w:pPr>
        <w:pStyle w:val="Normal"/>
        <w:shd w:fill="FFFFFF" w:val="clear"/>
        <w:autoSpaceDE w:val="false"/>
        <w:ind w:firstLine="360"/>
        <w:jc w:val="both"/>
        <w:rPr>
          <w:color w:val="000000"/>
          <w:sz w:val="22"/>
          <w:szCs w:val="22"/>
        </w:rPr>
      </w:pPr>
      <w:r>
        <w:rPr>
          <w:color w:val="000000"/>
          <w:sz w:val="22"/>
          <w:szCs w:val="22"/>
        </w:rPr>
        <w:t>Первая ступень самоопределения — это оценка своих ситуативных возможностей. Решая стоящую перед ним предметную (например, учебную) задачу, человек отвечает для себя на такие вопросы: готов ли он к тому, чтобы действовать в направлении поставленной цели, доступно ли ему решение стоящей перед ним задачи и т.п. Приобретаемая при этом оценка своих возможностей ("Я могу или не могу сделать что-то") не обязательно выступает для него как личностно значимая. Иными словами, оценка своих ситуативных возможностей может иметь для личности характер преходящий, случайный.</w:t>
      </w:r>
    </w:p>
    <w:p>
      <w:pPr>
        <w:pStyle w:val="Normal"/>
        <w:shd w:fill="FFFFFF" w:val="clear"/>
        <w:autoSpaceDE w:val="false"/>
        <w:ind w:firstLine="360"/>
        <w:jc w:val="both"/>
        <w:rPr/>
      </w:pPr>
      <w:r>
        <w:rPr>
          <w:color w:val="000000"/>
          <w:sz w:val="22"/>
          <w:szCs w:val="22"/>
        </w:rPr>
        <w:t xml:space="preserve">Вторая ступень самоопределения — это </w:t>
      </w:r>
      <w:r>
        <w:rPr>
          <w:iCs/>
          <w:color w:val="000000"/>
          <w:sz w:val="22"/>
          <w:szCs w:val="22"/>
        </w:rPr>
        <w:t xml:space="preserve">оценка себя как носителя определенных познавательных возможностей. </w:t>
      </w:r>
      <w:r>
        <w:rPr>
          <w:color w:val="000000"/>
          <w:sz w:val="22"/>
          <w:szCs w:val="22"/>
        </w:rPr>
        <w:t xml:space="preserve">Здесь предметом оценки выступают уже не сами по себе познавательные возможности субъекта, а он сам в качестве набладателя этих возможностей. Субъект как бы стремится прийти к решению: </w:t>
      </w:r>
      <w:r>
        <w:rPr>
          <w:iCs/>
          <w:color w:val="000000"/>
          <w:sz w:val="22"/>
          <w:szCs w:val="22"/>
        </w:rPr>
        <w:t xml:space="preserve">"Я </w:t>
      </w:r>
      <w:r>
        <w:rPr>
          <w:color w:val="000000"/>
          <w:sz w:val="22"/>
          <w:szCs w:val="22"/>
        </w:rPr>
        <w:t>есть тот, кто ... (способен, может и т.п.). Здесь деятельность самооценивания отмечена чертой отчетливой личностной значимости. Как решенность, так и нерешенность задачи выступают в качестве существенно важного признака в плане оценки собственной личности.</w:t>
      </w:r>
    </w:p>
    <w:p>
      <w:pPr>
        <w:pStyle w:val="Normal"/>
        <w:shd w:fill="FFFFFF" w:val="clear"/>
        <w:autoSpaceDE w:val="false"/>
        <w:ind w:firstLine="360"/>
        <w:jc w:val="both"/>
        <w:rPr/>
      </w:pPr>
      <w:r>
        <w:rPr>
          <w:color w:val="000000"/>
          <w:sz w:val="22"/>
          <w:szCs w:val="22"/>
        </w:rPr>
        <w:t>Наконец, третья, выделяемая нами ступень — это оценка своих атрибутивных (глубинных, сущностных) возможностей, самоопределение личности в собственном смысле этого слова. Здесь в трактовке самоопределения мы следуем аристотелевской "теории предикабелей". В этой теории определение выступает не только как собственный признак объекта, но как выражающий сущность обозначенного именем объекта. "Определение, — указывает Аристотель, — есть высказывание, обозначающее сущность вещи ...". Для нас важно то, что определение по Аристотелю допускает "простое обращение", т.е. высказывание "</w:t>
      </w:r>
      <w:r>
        <w:rPr>
          <w:color w:val="000000"/>
          <w:sz w:val="22"/>
          <w:szCs w:val="22"/>
          <w:lang w:val="en-US"/>
        </w:rPr>
        <w:t>S</w:t>
      </w:r>
      <w:r>
        <w:rPr>
          <w:color w:val="000000"/>
          <w:sz w:val="22"/>
          <w:szCs w:val="22"/>
        </w:rPr>
        <w:t xml:space="preserve"> есть Р" делает необходимо истинным высказывание "Р есть </w:t>
      </w:r>
      <w:r>
        <w:rPr>
          <w:color w:val="000000"/>
          <w:sz w:val="22"/>
          <w:szCs w:val="22"/>
          <w:lang w:val="en-US"/>
        </w:rPr>
        <w:t>S</w:t>
      </w:r>
      <w:r>
        <w:rPr>
          <w:color w:val="000000"/>
          <w:sz w:val="22"/>
          <w:szCs w:val="22"/>
        </w:rPr>
        <w:t>" (в случае, если признак Р есть определяющий признак).</w:t>
      </w:r>
    </w:p>
    <w:p>
      <w:pPr>
        <w:pStyle w:val="Normal"/>
        <w:shd w:fill="FFFFFF" w:val="clear"/>
        <w:autoSpaceDE w:val="false"/>
        <w:ind w:firstLine="360"/>
        <w:jc w:val="both"/>
        <w:rPr/>
      </w:pPr>
      <w:r>
        <w:rPr>
          <w:color w:val="000000"/>
          <w:sz w:val="22"/>
          <w:szCs w:val="22"/>
        </w:rPr>
        <w:t>Применительно к задачам напгего рассмотрения это</w:t>
      </w:r>
    </w:p>
    <w:p>
      <w:pPr>
        <w:pStyle w:val="Normal"/>
        <w:shd w:fill="FFFFFF" w:val="clear"/>
        <w:autoSpaceDE w:val="false"/>
        <w:ind w:firstLine="360"/>
        <w:jc w:val="both"/>
        <w:rPr/>
      </w:pPr>
      <w:r>
        <w:rPr>
          <w:color w:val="000000"/>
          <w:sz w:val="22"/>
          <w:szCs w:val="22"/>
        </w:rPr>
        <w:t xml:space="preserve">положение следует трактовать следующим образом. Личность, решающая какую-либо задачу, переживает возможность (невозможность) её решения, как существенную неотъемлемую характеристику своего </w:t>
      </w:r>
      <w:r>
        <w:rPr>
          <w:iCs/>
          <w:color w:val="000000"/>
          <w:sz w:val="22"/>
          <w:szCs w:val="22"/>
        </w:rPr>
        <w:t xml:space="preserve">Я. </w:t>
      </w:r>
      <w:r>
        <w:rPr>
          <w:color w:val="000000"/>
          <w:sz w:val="22"/>
          <w:szCs w:val="22"/>
        </w:rPr>
        <w:t xml:space="preserve">Это такой особый пример отношения личности к своей деятельности, когда о своих существенных особенностях человек заключает, исходя из оценки своих познавательных, творческих возможностях при решении стоящей перед ним проблемы. Возможности ее решения представляются человеку "эквивалентом" его </w:t>
      </w:r>
      <w:r>
        <w:rPr>
          <w:iCs/>
          <w:color w:val="000000"/>
          <w:sz w:val="22"/>
          <w:szCs w:val="22"/>
        </w:rPr>
        <w:t xml:space="preserve">Я. </w:t>
      </w:r>
      <w:r>
        <w:rPr>
          <w:color w:val="000000"/>
          <w:sz w:val="22"/>
          <w:szCs w:val="22"/>
        </w:rPr>
        <w:t xml:space="preserve">"Весь </w:t>
      </w:r>
      <w:r>
        <w:rPr>
          <w:iCs/>
          <w:color w:val="000000"/>
          <w:sz w:val="22"/>
          <w:szCs w:val="22"/>
        </w:rPr>
        <w:t xml:space="preserve">Я </w:t>
      </w:r>
      <w:r>
        <w:rPr>
          <w:color w:val="000000"/>
          <w:sz w:val="22"/>
          <w:szCs w:val="22"/>
        </w:rPr>
        <w:t>в своих творениях", — говорил Л.Толстой.</w:t>
      </w:r>
    </w:p>
    <w:p>
      <w:pPr>
        <w:pStyle w:val="Normal"/>
        <w:shd w:fill="FFFFFF" w:val="clear"/>
        <w:autoSpaceDE w:val="false"/>
        <w:ind w:firstLine="360"/>
        <w:jc w:val="both"/>
        <w:rPr/>
      </w:pPr>
      <w:r>
        <w:rPr>
          <w:color w:val="000000"/>
          <w:sz w:val="22"/>
          <w:szCs w:val="22"/>
        </w:rPr>
        <w:t>Укажем теперь некоторые разновидности задач, обусловленные особенностями второго из двух выделенных оснований анализа — требованиями к установлению удовлетворяющего индивида соотношения между наличным и искомым образами себя.</w:t>
      </w:r>
    </w:p>
    <w:p>
      <w:pPr>
        <w:pStyle w:val="Normal"/>
        <w:shd w:fill="FFFFFF" w:val="clear"/>
        <w:autoSpaceDE w:val="false"/>
        <w:ind w:firstLine="360"/>
        <w:jc w:val="both"/>
        <w:rPr>
          <w:color w:val="000000"/>
          <w:sz w:val="22"/>
          <w:szCs w:val="22"/>
        </w:rPr>
      </w:pPr>
      <w:r>
        <w:rPr>
          <w:color w:val="000000"/>
          <w:sz w:val="22"/>
          <w:szCs w:val="22"/>
        </w:rPr>
        <w:t>Конституирующим признаком познавательной деятельности и, в частности, рассматриваемого личностного аспекта является, как мы полагаем, её направленность на формирование, расширенное воспроизводство и преобразование исходного образа</w:t>
      </w:r>
    </w:p>
    <w:p>
      <w:pPr>
        <w:pStyle w:val="Normal"/>
        <w:shd w:fill="FFFFFF" w:val="clear"/>
        <w:autoSpaceDE w:val="false"/>
        <w:ind w:firstLine="360"/>
        <w:jc w:val="both"/>
        <w:rPr/>
      </w:pPr>
      <w:r>
        <w:rPr>
          <w:color w:val="000000"/>
          <w:sz w:val="22"/>
          <w:szCs w:val="22"/>
        </w:rPr>
        <w:t xml:space="preserve">ситуации. С отмеченными моментами мы связываем специфику таких внутренних задач, как задачи, решаемые субъектом в плане </w:t>
      </w:r>
      <w:r>
        <w:rPr>
          <w:iCs/>
          <w:color w:val="000000"/>
          <w:sz w:val="22"/>
          <w:szCs w:val="22"/>
        </w:rPr>
        <w:t xml:space="preserve">самопроявления, самореализации и внутреннего самоутверждения. </w:t>
      </w:r>
      <w:r>
        <w:rPr>
          <w:color w:val="000000"/>
          <w:sz w:val="22"/>
          <w:szCs w:val="22"/>
        </w:rPr>
        <w:t>Эти задачи различаются как по характеру начальных "условий", так и по роду "требований", предъявляемых личностью к себе.</w:t>
      </w:r>
    </w:p>
    <w:p>
      <w:pPr>
        <w:pStyle w:val="Normal"/>
        <w:shd w:fill="FFFFFF" w:val="clear"/>
        <w:autoSpaceDE w:val="false"/>
        <w:ind w:firstLine="360"/>
        <w:jc w:val="both"/>
        <w:rPr/>
      </w:pPr>
      <w:r>
        <w:rPr>
          <w:color w:val="000000"/>
          <w:sz w:val="22"/>
          <w:szCs w:val="22"/>
        </w:rPr>
        <w:t xml:space="preserve">В задачах, заключающих в себе момент самопроявления, имеющийся у субъекта исходный образ себя, относящийся к начальным условиям задачи, объединяет в себе два ряда переживаний: "определенно-чувственные", составляющие с точки зрения субъекта, как бы органическую часть его </w:t>
      </w:r>
      <w:r>
        <w:rPr>
          <w:iCs/>
          <w:color w:val="000000"/>
          <w:sz w:val="22"/>
          <w:szCs w:val="22"/>
        </w:rPr>
        <w:t xml:space="preserve">Я </w:t>
      </w:r>
      <w:r>
        <w:rPr>
          <w:color w:val="000000"/>
          <w:sz w:val="22"/>
          <w:szCs w:val="22"/>
        </w:rPr>
        <w:t>(с легкостью идентифицируемые и составляющие устойчивое ядро его личности), и "неопределенно-чувственные" (сомнения, предчувствия, ожидания, надежды и т.п.), опознание и идентификация которых невозможны лишь в рамках рефлексивных процессов, а требуют выхода в область предметно - практических действий и общения. Поясним, что выделяемые вами "определенно-чувственные" переживания отчасти соответствуют тем психологическим феноменам, которые традиционно относятся к "сознательному" или так называемому "предсознатель-ному", а "неопределенно-чувственные" переживания — к явлениям неосознаваемого или смутно осознаваемого субъектом. Обращаясь к понятиям практической деятельности и реального общения, мы пытаемся ввести критерий разграничения "определенно-чувственного" — как переживаний, остающихся тождественными при их осознании, и "неопределенно-чувственного" — как переживаний, "смещающихся", "ускользающих" в процессах их непосредственного осознания и требующих для своей фиксации выхода за рамки самосознания субъекта.</w:t>
      </w:r>
    </w:p>
    <w:p>
      <w:pPr>
        <w:pStyle w:val="Normal"/>
        <w:shd w:fill="FFFFFF" w:val="clear"/>
        <w:autoSpaceDE w:val="false"/>
        <w:ind w:firstLine="360"/>
        <w:jc w:val="both"/>
        <w:rPr>
          <w:color w:val="000000"/>
          <w:sz w:val="22"/>
          <w:szCs w:val="22"/>
        </w:rPr>
      </w:pPr>
      <w:r>
        <w:rPr>
          <w:color w:val="000000"/>
          <w:sz w:val="22"/>
          <w:szCs w:val="22"/>
        </w:rPr>
        <w:t>Требования, принимаемые личностью при решении задачи самопроявления, заключаются в стремлении как бы избавиться от "неопределенно-чувственных" элементов путем "перевода" их в область "определенно-чувственного".</w:t>
      </w:r>
    </w:p>
    <w:p>
      <w:pPr>
        <w:pStyle w:val="Normal"/>
        <w:shd w:fill="FFFFFF" w:val="clear"/>
        <w:autoSpaceDE w:val="false"/>
        <w:ind w:firstLine="360"/>
        <w:jc w:val="both"/>
        <w:rPr>
          <w:color w:val="000000"/>
          <w:sz w:val="22"/>
          <w:szCs w:val="22"/>
        </w:rPr>
      </w:pPr>
      <w:r>
        <w:rPr>
          <w:color w:val="000000"/>
          <w:sz w:val="22"/>
          <w:szCs w:val="22"/>
        </w:rPr>
        <w:t>Акты объектно-ориентированной познавательной деятельности могут интерпретироваться при этом как механизм реализации процессов самопроявления.</w:t>
      </w:r>
    </w:p>
    <w:p>
      <w:pPr>
        <w:pStyle w:val="Normal"/>
        <w:shd w:fill="FFFFFF" w:val="clear"/>
        <w:autoSpaceDE w:val="false"/>
        <w:ind w:firstLine="360"/>
        <w:jc w:val="both"/>
        <w:rPr/>
      </w:pPr>
      <w:r>
        <w:rPr>
          <w:color w:val="000000"/>
          <w:sz w:val="22"/>
          <w:szCs w:val="22"/>
        </w:rPr>
        <w:t xml:space="preserve">Очевидно, что решение рассматриваемой задачи есть процесс формирования образа </w:t>
      </w:r>
      <w:r>
        <w:rPr>
          <w:iCs/>
          <w:color w:val="000000"/>
          <w:sz w:val="22"/>
          <w:szCs w:val="22"/>
        </w:rPr>
        <w:t xml:space="preserve">Я. </w:t>
      </w:r>
      <w:r>
        <w:rPr>
          <w:color w:val="000000"/>
          <w:sz w:val="22"/>
          <w:szCs w:val="22"/>
        </w:rPr>
        <w:t>В качестве "материала" построения этого образа могут быть указаныисходные "неопределенно-чувственные" элементы переживаний, а его "формы" — особенности результативной стороны познавательной деятельности.</w:t>
      </w:r>
    </w:p>
    <w:p>
      <w:pPr>
        <w:pStyle w:val="Normal"/>
        <w:shd w:fill="FFFFFF" w:val="clear"/>
        <w:autoSpaceDE w:val="false"/>
        <w:ind w:firstLine="360"/>
        <w:jc w:val="both"/>
        <w:rPr/>
      </w:pPr>
      <w:r>
        <w:rPr>
          <w:color w:val="000000"/>
          <w:sz w:val="22"/>
          <w:szCs w:val="22"/>
        </w:rPr>
        <w:t xml:space="preserve">Итак, говоря о "самопроявлении" как особой личностной задаче, мы подчеркиваем, что эта задача оформления образа </w:t>
      </w:r>
      <w:r>
        <w:rPr>
          <w:iCs/>
          <w:color w:val="000000"/>
          <w:sz w:val="22"/>
          <w:szCs w:val="22"/>
        </w:rPr>
        <w:t xml:space="preserve">Я, </w:t>
      </w:r>
      <w:r>
        <w:rPr>
          <w:color w:val="000000"/>
          <w:sz w:val="22"/>
          <w:szCs w:val="22"/>
        </w:rPr>
        <w:t>обогащения его конкретностью. Но мы не хотим сказать этим, что при разрешении этой задачи происходит — в терминах Р.Мейли — "расширение территории Я". Наоборот, отличительным признаком этих задач является то, что субъект придерживается рамок исходного чувственного Я.</w:t>
      </w:r>
    </w:p>
    <w:p>
      <w:pPr>
        <w:pStyle w:val="Normal"/>
        <w:shd w:fill="FFFFFF" w:val="clear"/>
        <w:autoSpaceDE w:val="false"/>
        <w:ind w:firstLine="360"/>
        <w:jc w:val="both"/>
        <w:rPr>
          <w:color w:val="000000"/>
          <w:sz w:val="22"/>
          <w:szCs w:val="22"/>
        </w:rPr>
      </w:pPr>
      <w:r>
        <w:rPr>
          <w:color w:val="000000"/>
          <w:sz w:val="22"/>
          <w:szCs w:val="22"/>
        </w:rPr>
        <w:t>В решении задач самореализации человек исходит из уже достигнутого сложившегося представления о себе и о своих возможностях. Однако реализуя в деятельности рождающиеся в ней самой избыточные потенциальные возможности, он постоянно выходит за рамки исходных представлений о себе, осуществляя расширенное воспроизводство образа Я.</w:t>
      </w:r>
    </w:p>
    <w:p>
      <w:pPr>
        <w:pStyle w:val="Normal"/>
        <w:shd w:fill="FFFFFF" w:val="clear"/>
        <w:autoSpaceDE w:val="false"/>
        <w:ind w:firstLine="360"/>
        <w:jc w:val="both"/>
        <w:rPr>
          <w:color w:val="000000"/>
          <w:sz w:val="22"/>
          <w:szCs w:val="22"/>
        </w:rPr>
      </w:pPr>
      <w:r>
        <w:rPr>
          <w:color w:val="000000"/>
          <w:sz w:val="22"/>
          <w:szCs w:val="22"/>
        </w:rPr>
        <w:t>Задачи самоутверждения личности представляют собой весьма сложный для анализа случай. Здесь мы различаем два варианта. Первый из них это, так сказать, внешнее самоутверждение, когда человек стремится к тому, чтобы окружающие оценили его по достоинству, иначе говоря, чтобы был построен должный образ его способностей в глазах окружающих. Внешнее самоутверждение не является задачей самопознания, т.к. личность исходит здесь из некоторых наличных представлений о своих возможностях, не ставя перед собой вопроса об их адекватности и не стремясь к их изменению. Поэтому данная форма самоутверждения может быть рассмотрена лишь как дополнительнный стимул познавательной деятельности.</w:t>
      </w:r>
    </w:p>
    <w:p>
      <w:pPr>
        <w:pStyle w:val="Normal"/>
        <w:shd w:fill="FFFFFF" w:val="clear"/>
        <w:autoSpaceDE w:val="false"/>
        <w:ind w:firstLine="360"/>
        <w:jc w:val="both"/>
        <w:rPr/>
      </w:pPr>
      <w:r>
        <w:rPr>
          <w:color w:val="000000"/>
          <w:sz w:val="22"/>
          <w:szCs w:val="22"/>
        </w:rPr>
        <w:t>С точки зрения анализа собственно познавательной деятельности интерес представляет другая форма самоутверждения. Это "внутреннее" самоутверждение. Исходное чувственное Я субъекта в данном случае представляет собой соединение находящихся в противоречии "частей". Отмеченный ранее конфликт "могу — не могу" дает пример подобного противостояния двух равноправных начал; разрешить этот конфликт, и, тем самым, установить истинность одной из посылок и ложность другой, может лишь действие.</w:t>
      </w:r>
    </w:p>
    <w:p>
      <w:pPr>
        <w:pStyle w:val="Normal"/>
        <w:shd w:fill="FFFFFF" w:val="clear"/>
        <w:autoSpaceDE w:val="false"/>
        <w:ind w:firstLine="360"/>
        <w:jc w:val="both"/>
        <w:rPr/>
      </w:pPr>
      <w:r>
        <w:rPr>
          <w:color w:val="000000"/>
          <w:sz w:val="22"/>
          <w:szCs w:val="22"/>
        </w:rPr>
        <w:t>Таким образом, исходный образ себя объединяет два момента. Первый из них характеризует наличное Я субъекта, т.е.</w:t>
      </w:r>
      <w:r>
        <w:rPr/>
        <w:t xml:space="preserve"> </w:t>
      </w:r>
      <w:r>
        <w:rPr>
          <w:color w:val="000000"/>
          <w:sz w:val="22"/>
          <w:szCs w:val="22"/>
        </w:rPr>
        <w:t>в данном случае сложившееся в его опыте представление о своих реальных возможностях, реализуемых в деятельности. Другой момент — это потенциальное Я субъекта, то есть некоторые предвосхищаемые им возможности, возникшие в условиях выполнения данной деятельности.</w:t>
      </w:r>
    </w:p>
    <w:p>
      <w:pPr>
        <w:pStyle w:val="Normal"/>
        <w:shd w:fill="FFFFFF" w:val="clear"/>
        <w:autoSpaceDE w:val="false"/>
        <w:ind w:firstLine="360"/>
        <w:jc w:val="both"/>
        <w:rPr>
          <w:color w:val="000000"/>
          <w:sz w:val="22"/>
          <w:szCs w:val="22"/>
        </w:rPr>
      </w:pPr>
      <w:r>
        <w:rPr>
          <w:color w:val="000000"/>
          <w:sz w:val="22"/>
          <w:szCs w:val="22"/>
        </w:rPr>
        <w:t>Задача, которую здесь решает субъект, направлена на особое преобразование исходного образа Я, позволяющее, так сказать, отделить "злаки от плевел": трансформировать "потенциальное" Я в Я "наличное"; придать статус "неподлинности" наличному Я. Субъект утверждается в своих глазах и это значит, что он как бы порывает с неустраивающим" его образом себя и строит удовлетворяющий его образ. Процесс трансформации образа себя поэтому заключает момент преодоления, что непосредственно характеризует высшие формы активности. Данный вид самоутверждения может рассматриваться как существенно важный внутренний компонент познавательной мотивации.</w:t>
      </w:r>
    </w:p>
    <w:p>
      <w:pPr>
        <w:pStyle w:val="Normal"/>
        <w:shd w:fill="FFFFFF" w:val="clear"/>
        <w:autoSpaceDE w:val="false"/>
        <w:ind w:firstLine="360"/>
        <w:jc w:val="both"/>
        <w:rPr/>
      </w:pPr>
      <w:r>
        <w:rPr>
          <w:color w:val="000000"/>
          <w:sz w:val="22"/>
          <w:szCs w:val="22"/>
        </w:rPr>
        <w:t xml:space="preserve">Деятельность самопостроения обнаруживает себя не только в перестройке мотивационно-смысловых отношений, проявляющихся в феноменах инициативы, самостоятельности, готовности "докапываться" до истины, "открытости" незнаемому и т.п. В результате постановки и решения индивидом "второй" задачи, изменения могут затрагивать также и уровень собственно когнитивных процессов при выполнении "первой" задачи. Появляется новый взгляд на познаваемый объект и </w:t>
      </w:r>
      <w:r>
        <w:rPr>
          <w:iCs/>
          <w:color w:val="000000"/>
          <w:sz w:val="22"/>
          <w:szCs w:val="22"/>
        </w:rPr>
        <w:t>действительно новыерешения.</w:t>
      </w:r>
    </w:p>
    <w:p>
      <w:pPr>
        <w:pStyle w:val="Normal"/>
        <w:shd w:fill="FFFFFF" w:val="clear"/>
        <w:autoSpaceDE w:val="false"/>
        <w:ind w:firstLine="360"/>
        <w:jc w:val="both"/>
        <w:rPr>
          <w:color w:val="000000"/>
          <w:sz w:val="22"/>
          <w:szCs w:val="22"/>
        </w:rPr>
      </w:pPr>
      <w:r>
        <w:rPr>
          <w:color w:val="000000"/>
          <w:sz w:val="22"/>
          <w:szCs w:val="22"/>
        </w:rPr>
        <w:t>Прежде чем подробнее остановиться на этом, напомним читателю условие задачи "Четыре точки" (хорошо известной по материалам классических исследований Я.А.Пономарева ). Экспериментатор рисует на листке .четыре точки в вершине некоторого воображаемого квадрата. Требуется, не отрывая карандаша от бумаги, соединить все точки тремя прямыми линиями так, чтобы начало движения совпадало с концом. "Секрет" решения состоит в преодолении некоторого ограничения, которое испытуемый непроизвольно устанавливает для себя сам: область поиска ограничивается контурами квадрата. Действительное же решение состоит в очерчивании треуголь-</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Пономарев Я.А. Психика и интуиции. М., Политиздат, 1968.</w:t>
      </w:r>
      <w:r>
        <w:rPr>
          <w:color w:val="000000"/>
          <w:sz w:val="22"/>
          <w:szCs w:val="22"/>
        </w:rPr>
        <w:t>ника, вершины которого выходят за .пределы квадрата.</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Итак, не может ли стремление испытуемых решить внутреннюю задачу, отвечающую потребности построения образа себя как субъекта, вызвать качественную перестройку в мыслительной деятельности — переход от шаблонного к нешаблонному пути решения? В этом случае мы бы также фиксировали "выход", но только не за рамки требований задачи, а за рамки мысленной модели искомого, ограничивающей область возможных решений контурами квадрата. Но что представляет собой модель искомого? Это определенный прогноз, истинность которого должна быть проверена1. Поэтому можно и в такой форме обозначить вопрос исследования: не проявится ли принятие внутренней задачи (как и в только что описанном эксперименте) в факте деформации поведения испытуемых в сторону "неподтверждения" прогноза ожидаемого от них решения? Хотя это очень легко проверить, подобное экспериментальное исследование проведено не было, и можно было бы только предложить читателю провести его самостоятельно. Вот "рецепт". Предложите вашим знакомым задачу "ЧЕТЫРЕ ТОЧКИ". До того, как они примутся за решение, сообщите им, что вы совершенно не сомневаетесь в том, что сейчас они будут делать. Сделайте один, или, может быть два рисунка, соответствующие возможным неадекватным действиям ваших испытуемых, то есть действиям, ограниченным контурами квадрата. Отметьте время и число в случае образования правильных решений. Сравните эти данные с результатами контрольной выборки, то есть группы тех, кто решает эту задачу, не зная о ваших прогнозах. Думается, результаты будут достаточно интересными. Не станем, однако, предварять их: во избежание "неподтверждения прогноза"!</w:t>
      </w:r>
    </w:p>
    <w:p>
      <w:pPr>
        <w:pStyle w:val="Normal"/>
        <w:shd w:fill="FFFFFF" w:val="clear"/>
        <w:autoSpaceDE w:val="false"/>
        <w:ind w:firstLine="360"/>
        <w:jc w:val="both"/>
        <w:rPr/>
      </w:pPr>
      <w:r>
        <w:rPr>
          <w:color w:val="000000"/>
          <w:sz w:val="22"/>
          <w:szCs w:val="22"/>
        </w:rPr>
        <w:t>Могут быть приведены также данные одного исследования, фактически проведенного, в котором прослеживалась возможная зависимость правильных решений задачи "Четыре точки" от актуализации внутренней (второй) задачи в общении2. Изучалось влияние тенденции к индивидуализации ("быть</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Брушлинский А.В. Мышление и прогнозирование. М., 1979. 2Петровский В.А., У в а р и н а Е.Ю. Психология учебной деятельности школьников. Тула, 1982.</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непохожим") на организацию мыслительной деятельности. Экспериментальные группы состояли из пар испытуемых. Эксперимент протекал следующим образом. Вначале задачу решал первый испытуемый, а второй в это время отсутствовал. Далее, после того как первый испытуемый накапливал опыт неудач, ему разрешали оставить задачу, и тут же приглашали второго испытуемого, которому давали ту же задачу. Пока второй испытуемый решал задачу, первый находился рядом и наблюдал за действиями второго (как правило, тоже неуспешными). Гипотеза состояла в том, что восприятие шаблонных неуспешных действий второго испытуемого в ряде случаев будет стимулировать правильное решение первого испытуемого. Это должно наблюдаться в "гетерогенных" группах, то есть группах, где индивиды резко отличаются в глазах друг друга по своим возможностям успешно справиться с задачами такого рода, и менее выражено в "гомогенных" группах, где испытуемые, скорее, отождествляют свои возможности с возможностями других. Эксперимент проводился с шестиклассниками московских школ. В каждом были образованы четыре группы диад. Первая группа была образована парами хорошо успевающих учащихся ("отличники"), вторая группа — слабо успевающими учениками (условно — "двоечники"), третья группа определялась сочетанием: "успевающий" — "неуспевающий" ("отличник" — "двоечник"), четвертая — сочетаниями: "слабо успевающий" — "хорошо успевающий" ("двоечник" - "отличник"). В итоге исследований выяснилось следующее. В парах "отличник" — двоечник" достаточно часто наблюдался эффект стимуляции деятельности первого неудачами второго. Иначе говоря, когда отличники видели, как с трудной для них задачей не может справиться слабо успевающий ученик, их как бы "вдруг" осеняло решение. Этот эффект стимуляции "сильного" "слабым" мы, прежде всего, и ожидали получить в исследовании (хотя он и не казался авторам исследования таким уж бесспорным и очевидным). Подтверждающим гипотезу было и то, что аналогичный эффект наблюдался в парах "двоечник" — "отличник". Наблюдая за неудачными попытками "сильных", многие слабо упевающие ученики достигали успеха. Эффект повышения креативности (творческих возможностей) наблюдался в основном в "гетерогенных" парах и значительно реже — в"гомогенных" парах: "отличник" —"отличник","двоечник" — "двоечник" (различия статистически значимы). Члены "гетерогенных" диад, как можно предположить, опирались в поиске решения мыслительной задачи на представление об определенной "дистанции", которая сложилась в их сознании между представлениями о себе и другом. Воспринимаемая ими одинаковость действий своих и другого актуализировала тенденцию проявить свою отличительность, "непохожесть", что и вело к преодолению шаблонной схемы решения1.</w:t>
      </w:r>
    </w:p>
    <w:p>
      <w:pPr>
        <w:pStyle w:val="Normal"/>
        <w:shd w:fill="FFFFFF" w:val="clear"/>
        <w:autoSpaceDE w:val="false"/>
        <w:ind w:firstLine="360"/>
        <w:jc w:val="both"/>
        <w:rPr/>
      </w:pPr>
      <w:r>
        <w:rPr>
          <w:color w:val="000000"/>
          <w:sz w:val="22"/>
          <w:szCs w:val="22"/>
        </w:rPr>
        <w:t>Теперь еще раз задумаемся над тем, что есть общего у всех внутренних задач, решаемых индивидом в ходе выполнения исходной внешней задачи; не скрывается ли за ними какая-либо • единая потребность, и при том потребность совершенно особая, выделяющаяся среди всех прочих потребностей индивида? Думается, что такая потребность есть и может быть обозначена как потребность самополагания, то есть производства индивидом своего Я, себя как субъекта деятельности. В потребности самополагания представлены и переплетены моменты самопознания и самотворчества, самореализации и самоопределения. Познавая внешнюю вещь, мы не обязательно преобразуем её. Познавая же себя, мы вместе с тем преобразуем и созидаем себя. Реализуя возможности, заключенные в техническом устройстве, мы стремимся к тому, чтобы устройство это оставалось сохранным, "себе-тождественным". Но осуществляя самореализацию, мы неизбежно определяем себя заново, перестаем быть "себе-тождественными". Каждый из перечисленных моментов действительно взаимосвязан с другими. Кроме того, полагая себя, индивид утверждает свое бытие в мире, свою субъектность; источником происходящего является сам индивид. Поэтому, в частности, он стремится к автономии, нередуцируемости своих творческо-познавательных сил к действию чьей-либо воли или суждениям, которые даются ему другими людьми.</w:t>
      </w:r>
    </w:p>
    <w:p>
      <w:pPr>
        <w:pStyle w:val="Normal"/>
        <w:shd w:fill="FFFFFF" w:val="clear"/>
        <w:autoSpaceDE w:val="false"/>
        <w:ind w:firstLine="360"/>
        <w:jc w:val="both"/>
        <w:rPr/>
      </w:pPr>
      <w:r>
        <w:rPr>
          <w:color w:val="000000"/>
          <w:sz w:val="22"/>
          <w:szCs w:val="22"/>
        </w:rPr>
        <w:t>Попробуем сказать человеку, что мы его з н а е м (сославшись при этом на чей-нибудь бесспорный авторитет, на</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 xml:space="preserve">1 В пользу данного предположения могут быть приведены и дополнительные </w:t>
      </w:r>
      <w:r>
        <w:rPr>
          <w:color w:val="000000"/>
          <w:sz w:val="18"/>
          <w:szCs w:val="18"/>
        </w:rPr>
        <w:t>данные (с. 171). Тенденция проявить "непохожесть", регистрируемая по особой методике, повышала вероятность оригинального решения.</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научное исследование и т.п.); как отнесется он к подобному "знанию"? Такая ситуация была создана в специальных исследованиях1.</w:t>
      </w:r>
    </w:p>
    <w:p>
      <w:pPr>
        <w:pStyle w:val="Normal"/>
        <w:shd w:fill="FFFFFF" w:val="clear"/>
        <w:autoSpaceDE w:val="false"/>
        <w:ind w:firstLine="360"/>
        <w:jc w:val="both"/>
        <w:rPr/>
      </w:pPr>
      <w:r>
        <w:rPr>
          <w:color w:val="000000"/>
          <w:sz w:val="22"/>
          <w:szCs w:val="22"/>
        </w:rPr>
        <w:t>Испытуемым предлагалось ответить на вопросы одного из популярных личностных опросников, позволяющих многосторонне охарактеризовать личность опрашиваемого. Этот опросник мог быть предъявлен в двух формах, отличающихся постановкой вопросов и тематикой, хотя с точки зрения исследуемых свойств личности, совпадающих по направленности; такие, внешне различные, однако, измеряющие одни и те же личностные свойства, варианты опросников принято называть параллельными формами (каждому вопросу одной из параллельных форм соответствует аналогичный вопрос другой параллельной формы, и наоборот, таким образом они, по сути, идентичны). В нашем эксперименте испытуемые отвечали на обе параллельные формы опросника, хотя считали, что заполняют два разных опросника. Ответы на первую форму позволяли экспериментатору выделить основные черты, обусловливающие особенности индивидуального поведения в различных ситуациях, и составляли опору для построения предположительных ответов на вопросы второй формы.</w:t>
      </w:r>
    </w:p>
    <w:p>
      <w:pPr>
        <w:pStyle w:val="Normal"/>
        <w:shd w:fill="FFFFFF" w:val="clear"/>
        <w:autoSpaceDE w:val="false"/>
        <w:ind w:firstLine="360"/>
        <w:jc w:val="both"/>
        <w:rPr/>
      </w:pPr>
      <w:r>
        <w:rPr>
          <w:color w:val="000000"/>
          <w:sz w:val="22"/>
          <w:szCs w:val="22"/>
        </w:rPr>
        <w:t>После того, как опрос по первой форме был закончен, экспериментатор предлагал испытуемому (через определенный срок) ответить на вопросы второй формы. При этом испытуемый получал прогнозируемый вариант его ответа. Прогноз представлял собой точное, выполненное самим экспериментатором, воспроизведение ответов испытуемого на первую форму, о чем испытуемый не знал. Ему сообщали лишь, что "ответы предсказаны хорошо знающим его человеком". Фиксировались отличия повторных ответов как по каждому из вопросов, так и по отдельным факторам. Параллельно проводился контрольный срез на тех же возрастных группах без Предъявления прогнозов. В итоге проведенного эксперимента выяснилось, что испытуемые избегают повторения своих пер вых ответов, то есть обнаруживают динамику самооценивания</w:t>
      </w:r>
    </w:p>
    <w:p>
      <w:pPr>
        <w:pStyle w:val="Normal"/>
        <w:shd w:fill="FFFFFF" w:val="clear"/>
        <w:autoSpaceDE w:val="false"/>
        <w:ind w:firstLine="360"/>
        <w:jc w:val="both"/>
        <w:rPr>
          <w:color w:val="000000"/>
          <w:sz w:val="16"/>
          <w:szCs w:val="16"/>
        </w:rPr>
      </w:pPr>
      <w:r>
        <w:rPr>
          <w:color w:val="000000"/>
          <w:sz w:val="16"/>
          <w:szCs w:val="16"/>
        </w:rPr>
        <w:t>1. Петровский В.А., Тунгусова Т.А. Прогноз как фактор деформации "рогнозируемых реакций субъекта. В сб.: Экспериментальные методы исследования личности в коллективе. —Даугавпилс, 1985, с. 72.</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при предъявлении им прогноза. Как пример, могут быть приведены достоверные (на 2,5% уровне значимости) результаты, свидетельствующие о повышении уровня интровертированности испытуемых при предъявлении им прогноза, в то время как в контрольной группе, где испытуемые заполняли параллельную форму опросника без предъявления прогноза, отмечалась стабильность соответствующих результатов.</w:t>
      </w:r>
    </w:p>
    <w:p>
      <w:pPr>
        <w:pStyle w:val="Normal"/>
        <w:shd w:fill="FFFFFF" w:val="clear"/>
        <w:autoSpaceDE w:val="false"/>
        <w:ind w:firstLine="360"/>
        <w:jc w:val="both"/>
        <w:rPr/>
      </w:pPr>
      <w:r>
        <w:rPr>
          <w:color w:val="000000"/>
          <w:sz w:val="22"/>
          <w:szCs w:val="22"/>
        </w:rPr>
        <w:t>Здесь есть определенный аналог издавна обсуждаемому в философии парадоксу Эдипа.</w:t>
      </w:r>
    </w:p>
    <w:p>
      <w:pPr>
        <w:pStyle w:val="Normal"/>
        <w:shd w:fill="FFFFFF" w:val="clear"/>
        <w:autoSpaceDE w:val="false"/>
        <w:ind w:firstLine="360"/>
        <w:jc w:val="both"/>
        <w:rPr/>
      </w:pPr>
      <w:r>
        <w:rPr>
          <w:color w:val="000000"/>
          <w:sz w:val="22"/>
          <w:szCs w:val="22"/>
        </w:rPr>
        <w:t xml:space="preserve">Согласно легенде, оракул предсказал фиванскому царю Лаю что его сын, рожденный Иокастой, убьет его самого, женится на собственной матери и тем самым покроет позором весь род. Поэтому, когда у Лая родился сын, родители, желая предотвратить исполнение зловещего пророчества, постарались избавиться от мальчика. "... Проткнув ему ноги и связав их вместе (отчего они </w:t>
      </w:r>
      <w:r>
        <w:rPr>
          <w:iCs/>
          <w:color w:val="000000"/>
          <w:sz w:val="22"/>
          <w:szCs w:val="22"/>
        </w:rPr>
        <w:t xml:space="preserve">опухли </w:t>
      </w:r>
      <w:r>
        <w:rPr>
          <w:color w:val="000000"/>
          <w:sz w:val="22"/>
          <w:szCs w:val="22"/>
        </w:rPr>
        <w:t>:</w:t>
      </w:r>
      <w:r>
        <w:rPr>
          <w:rFonts w:cs="Arial" w:ascii="Arial" w:hAnsi="Arial"/>
          <w:color w:val="000000"/>
          <w:sz w:val="22"/>
          <w:szCs w:val="22"/>
        </w:rPr>
        <w:t xml:space="preserve"> </w:t>
      </w:r>
      <w:r>
        <w:rPr>
          <w:color w:val="000000"/>
          <w:sz w:val="22"/>
          <w:szCs w:val="22"/>
        </w:rPr>
        <w:t>— с опухшими</w:t>
      </w:r>
    </w:p>
    <w:p>
      <w:pPr>
        <w:pStyle w:val="Normal"/>
        <w:shd w:fill="FFFFFF" w:val="clear"/>
        <w:autoSpaceDE w:val="false"/>
        <w:ind w:firstLine="360"/>
        <w:jc w:val="both"/>
        <w:rPr/>
      </w:pPr>
      <w:r>
        <w:rPr>
          <w:color w:val="000000"/>
          <w:sz w:val="22"/>
          <w:szCs w:val="22"/>
        </w:rPr>
        <w:t xml:space="preserve">ногами), отослали его на Киферон, где Эдипа нашел пастух, приютивший мальчика и принесший его затем в Сикион или Коринф, к царю Полибу, который воспитал приемыша, как собственного сына. Получив однажды на пиру упрек в сомнительности происхождения, Эдип обратился за разъяснениями к оракулу и получил от него совет — остерегаться отцеубийства и кровосмешения. </w:t>
      </w:r>
      <w:r>
        <w:rPr>
          <w:color w:val="000000"/>
          <w:sz w:val="22"/>
          <w:szCs w:val="22"/>
          <w:u w:val="single"/>
        </w:rPr>
        <w:t>Вследствие этого Эдип, считавший Полиб</w:t>
      </w:r>
      <w:r>
        <w:rPr>
          <w:color w:val="000000"/>
          <w:sz w:val="22"/>
          <w:szCs w:val="22"/>
        </w:rPr>
        <w:t xml:space="preserve">а </w:t>
      </w:r>
      <w:r>
        <w:rPr>
          <w:color w:val="000000"/>
          <w:sz w:val="22"/>
          <w:szCs w:val="22"/>
          <w:u w:val="single"/>
        </w:rPr>
        <w:t>своим отцом</w:t>
      </w:r>
      <w:r>
        <w:rPr>
          <w:color w:val="000000"/>
          <w:sz w:val="22"/>
          <w:szCs w:val="22"/>
        </w:rPr>
        <w:t xml:space="preserve"> (подчеркнуто мной — В.П.), покинул Сикион. По дороге он встретил Лая, затеял с ним ссору и в запальчивости убил его и его свиту". Далее Эдип совершает подвиг в пользу фиванских граждан, за что те в благодарность избирают его своим царем и дают ему в жены вдову Лая, Иокасту — его собственную мать. Вскоре двойное преступление, совершенное Эдипом по неведению, открылось, и Эдип в отчаянии выколол себе глаза, а Иокаста лишила себя жизни"1. Легенда о царе Эдипе, как известно, была использована Зигмундом Фрейдом при разработке идеи сексуального влечения ребенка к матери и враждебности к отцу ("Эдипов комплекс"). В философии же — сказание об Эдипе рассматривается под иным углом зрения: как обозначение зависимости прогнозируемых явлений от факта</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Брокгаузъ Ф.А., Е ф р о н ъ И.А. Энциклопедический словарь. Т.Я.- С-Петербурп, 1904. С. 173.</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осуществления прогноза (заметим, что Эдип совершил преступление именно вследствие того, что получил предостережение оракула). Трагедия Эдипа — пример так называемого "самоподтверждающегося" прогноза. Однако предполагается возможность и "саморазрушающихся" прогнозов. В обоих случаях знание (или узнавание) прогноза рассматривается как фактор, влияющий на действительный ход событий. До сих пор "парадоксом Эдипа" интересовались в основном исследователи развития общества — социологи, экономисты, футурологи.' Имеющиеся здесь философские обобщения касаются в основном тенденций движения общественного целого. Общество, прогнозируя свое собственное развитие, может осуществить "поправку", она, в свою очередь, может войти в содержание нового прогноза, который также может повлиять на прогнозируемые события и т.д. и т.п. Но "парадокс Эдипа", как можно видеть, имеет силу и при анализе проявлений активности личности, за которыми вырисовываются закономерности движения -человеческой деятельности.</w:t>
      </w:r>
    </w:p>
    <w:p>
      <w:pPr>
        <w:pStyle w:val="Normal"/>
        <w:shd w:fill="FFFFFF" w:val="clear"/>
        <w:autoSpaceDE w:val="false"/>
        <w:ind w:firstLine="360"/>
        <w:jc w:val="both"/>
        <w:rPr/>
      </w:pPr>
      <w:r>
        <w:rPr>
          <w:color w:val="000000"/>
          <w:sz w:val="22"/>
          <w:szCs w:val="22"/>
        </w:rPr>
        <w:t>Личностный уровень саморегуляции поведения, как видно,</w:t>
      </w:r>
      <w:r>
        <w:rPr/>
        <w:t xml:space="preserve"> </w:t>
      </w:r>
      <w:r>
        <w:rPr>
          <w:color w:val="000000"/>
          <w:sz w:val="22"/>
          <w:szCs w:val="22"/>
        </w:rPr>
        <w:t>может быть подчинен той же своеобразной логике. Здесь нам</w:t>
      </w:r>
      <w:r>
        <w:rPr/>
        <w:t xml:space="preserve"> </w:t>
      </w:r>
      <w:r>
        <w:rPr>
          <w:color w:val="000000"/>
          <w:sz w:val="22"/>
          <w:szCs w:val="22"/>
        </w:rPr>
        <w:t>приоткрывается важнейшая особенность существования человека</w:t>
      </w:r>
      <w:r>
        <w:rPr/>
        <w:t xml:space="preserve"> </w:t>
      </w:r>
      <w:r>
        <w:rPr>
          <w:color w:val="000000"/>
          <w:sz w:val="22"/>
          <w:szCs w:val="22"/>
        </w:rPr>
        <w:t>— его стремление постоянно открываться с новой стороны, нести</w:t>
      </w:r>
      <w:r>
        <w:rPr/>
        <w:t xml:space="preserve"> </w:t>
      </w:r>
      <w:r>
        <w:rPr>
          <w:color w:val="000000"/>
          <w:sz w:val="22"/>
          <w:szCs w:val="22"/>
        </w:rPr>
        <w:t>людям новое знание о себе, быть идеально представленным</w:t>
      </w:r>
      <w:r>
        <w:rPr/>
        <w:t xml:space="preserve"> </w:t>
      </w:r>
      <w:r>
        <w:rPr>
          <w:color w:val="000000"/>
          <w:sz w:val="22"/>
          <w:szCs w:val="22"/>
        </w:rPr>
        <w:t>некоторыми доселе неизвестными чертами. Достаточно дать</w:t>
      </w:r>
      <w:r>
        <w:rPr/>
        <w:t xml:space="preserve"> </w:t>
      </w:r>
      <w:r>
        <w:rPr>
          <w:color w:val="000000"/>
          <w:sz w:val="22"/>
          <w:szCs w:val="22"/>
        </w:rPr>
        <w:t>человеку почувствовать, что его намерения, возможности,</w:t>
      </w:r>
      <w:r>
        <w:rPr/>
        <w:t xml:space="preserve"> </w:t>
      </w:r>
      <w:r>
        <w:rPr>
          <w:color w:val="000000"/>
          <w:sz w:val="22"/>
          <w:szCs w:val="22"/>
        </w:rPr>
        <w:t>представления о себе заранее известны кому-либо, наперед</w:t>
      </w:r>
      <w:r>
        <w:rPr/>
        <w:t xml:space="preserve"> </w:t>
      </w:r>
      <w:r>
        <w:rPr>
          <w:color w:val="000000"/>
          <w:sz w:val="22"/>
          <w:szCs w:val="22"/>
        </w:rPr>
        <w:t>заданы, что он сам как бы скользит по рельсам чьих-то</w:t>
      </w:r>
      <w:r>
        <w:rPr/>
        <w:t xml:space="preserve"> </w:t>
      </w:r>
      <w:r>
        <w:rPr>
          <w:color w:val="000000"/>
          <w:sz w:val="22"/>
          <w:szCs w:val="22"/>
        </w:rPr>
        <w:t>ожиданий, предположений, прогнозов, как деятельность либо</w:t>
      </w:r>
      <w:r>
        <w:rPr/>
        <w:t xml:space="preserve"> </w:t>
      </w:r>
      <w:r>
        <w:rPr>
          <w:color w:val="000000"/>
          <w:sz w:val="22"/>
          <w:szCs w:val="22"/>
        </w:rPr>
        <w:t>потеряет для него какой-либо смысл, либо будет кардинально</w:t>
      </w:r>
      <w:r>
        <w:rPr/>
        <w:t xml:space="preserve"> </w:t>
      </w:r>
      <w:r>
        <w:rPr>
          <w:color w:val="000000"/>
          <w:sz w:val="22"/>
          <w:szCs w:val="22"/>
        </w:rPr>
        <w:t>преобразована им в сторону рассогласования с чьими-то</w:t>
      </w:r>
      <w:r>
        <w:rPr/>
        <w:t xml:space="preserve"> </w:t>
      </w:r>
      <w:r>
        <w:rPr>
          <w:color w:val="000000"/>
          <w:sz w:val="22"/>
          <w:szCs w:val="22"/>
        </w:rPr>
        <w:t>"предвидениями". Так, творческий акт лишь тогда имеет в</w:t>
      </w:r>
      <w:r>
        <w:rPr/>
        <w:t xml:space="preserve"> </w:t>
      </w:r>
      <w:r>
        <w:rPr>
          <w:color w:val="000000"/>
          <w:sz w:val="22"/>
          <w:szCs w:val="22"/>
        </w:rPr>
        <w:t>глазах индивида реальный смысл, когда он обнаруживает в этом</w:t>
      </w:r>
      <w:r>
        <w:rPr/>
        <w:t xml:space="preserve"> </w:t>
      </w:r>
      <w:r>
        <w:rPr>
          <w:color w:val="000000"/>
          <w:sz w:val="22"/>
          <w:szCs w:val="22"/>
        </w:rPr>
        <w:t>акте свободу от чьих-либо предположений и схем. Истоки</w:t>
      </w:r>
      <w:r>
        <w:rPr/>
        <w:t xml:space="preserve"> </w:t>
      </w:r>
      <w:r>
        <w:rPr>
          <w:color w:val="000000"/>
          <w:sz w:val="22"/>
          <w:szCs w:val="22"/>
        </w:rPr>
        <w:t>творчества следует искать не только в стремлении индивида</w:t>
      </w:r>
      <w:r>
        <w:rPr/>
        <w:t xml:space="preserve"> </w:t>
      </w:r>
      <w:r>
        <w:rPr>
          <w:color w:val="000000"/>
          <w:sz w:val="22"/>
          <w:szCs w:val="22"/>
        </w:rPr>
        <w:t>"выплеснуть себя на холст", но и в желании сказать о мире и о</w:t>
      </w:r>
    </w:p>
    <w:p>
      <w:pPr>
        <w:pStyle w:val="Normal"/>
        <w:shd w:fill="FFFFFF" w:val="clear"/>
        <w:autoSpaceDE w:val="false"/>
        <w:ind w:firstLine="360"/>
        <w:jc w:val="both"/>
        <w:rPr/>
      </w:pPr>
      <w:r>
        <w:rPr>
          <w:color w:val="000000"/>
          <w:sz w:val="22"/>
          <w:szCs w:val="22"/>
        </w:rPr>
        <w:t>себе в мире еще ни кем не сказанное слово. Индивид</w:t>
      </w:r>
      <w:r>
        <w:rPr/>
        <w:t xml:space="preserve"> </w:t>
      </w:r>
      <w:r>
        <w:rPr>
          <w:color w:val="000000"/>
          <w:sz w:val="22"/>
          <w:szCs w:val="22"/>
        </w:rPr>
        <w:t xml:space="preserve">неадаптивно формирует свой новый образ </w:t>
      </w:r>
      <w:r>
        <w:rPr>
          <w:iCs/>
          <w:color w:val="000000"/>
          <w:sz w:val="22"/>
          <w:szCs w:val="22"/>
        </w:rPr>
        <w:t xml:space="preserve">Я </w:t>
      </w:r>
      <w:r>
        <w:rPr>
          <w:color w:val="000000"/>
          <w:sz w:val="22"/>
          <w:szCs w:val="22"/>
        </w:rPr>
        <w:t>в противовес</w:t>
      </w:r>
      <w:r>
        <w:rPr/>
        <w:t xml:space="preserve"> </w:t>
      </w:r>
      <w:r>
        <w:rPr>
          <w:color w:val="000000"/>
          <w:sz w:val="22"/>
          <w:szCs w:val="22"/>
        </w:rPr>
        <w:t>ожидаемому и как будто бы единственно возможному. Это — и</w:t>
      </w:r>
      <w:r>
        <w:rPr/>
        <w:t xml:space="preserve"> </w:t>
      </w:r>
      <w:r>
        <w:rPr>
          <w:color w:val="000000"/>
          <w:sz w:val="22"/>
          <w:szCs w:val="22"/>
        </w:rPr>
        <w:t xml:space="preserve">самоотрицание, и саморазвитие. Порождая себя как субъект, индивид вместе с тем производит себя как личность. Поэтому первым определением личности и является самополагание как преодоление индивидом внутренних ограничений движения его деятельности. И, следовательно, на ставший уже традиционным вопрос "с чего начинается личность?" — можно ответить: с преодоления, с выхода за пределы приспособления, с надситуативной активности. Но таково лишь начальное, "стартовое" определение личности. Оно характеризует акт движения индивидуальной деятельности как бы изнутри: через соотнесение исходных и последующих определений данной деятельности. Пока здесь еще не выявлено, что могло бы означать это движение при взгляде на акт самополагания извне — с позиций других людей, "ближних" и "дальних". Между тем, понятие "самополагание" имплицитно содержит в себе также и этот момент: полагание того, что находится вне субъекта, принадлежит к категории "Не-Я". Так, самоопределяясь, устанавливая границы своего </w:t>
      </w:r>
      <w:r>
        <w:rPr>
          <w:iCs/>
          <w:color w:val="000000"/>
          <w:sz w:val="22"/>
          <w:szCs w:val="22"/>
        </w:rPr>
        <w:t xml:space="preserve">Я, </w:t>
      </w:r>
      <w:r>
        <w:rPr>
          <w:color w:val="000000"/>
          <w:sz w:val="22"/>
          <w:szCs w:val="22"/>
        </w:rPr>
        <w:t>своей индивидуальности, своего места в жизни, человек неотвратимым образом обусловливает изменение жизненных миров других людей. "Нельзя жить в обществе и быть свободным от общества", — этот принцип человеческого существования в мире может быть осмыслен и так: "Обществу не дано освободить себя от того или иного индивида, живущего в обществе"; самоопределение одного человека прямо или косвенно порождает возможности самоопределения других людей. Но это значит, что индивид производит и свое особое системное качество — "быть значимым другим для других людей". Выходя за рамки исходной ситуации деятельности, индивид входит в новые для него миры деятельности других людей, иначе говоря, производит свое "бытие-для — другого". Потребность и способность самополагания как производства себя для другого образует специфически личностный уровень проявления надситуативной активности индивида.</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13" w:name="__RefHeading___Toc125354687"/>
      <w:bookmarkEnd w:id="13"/>
      <w:r>
        <w:rPr/>
        <w:t xml:space="preserve">Г л а в а </w:t>
      </w:r>
      <w:r>
        <w:rPr>
          <w:lang w:val="en-US"/>
        </w:rPr>
        <w:t>V</w:t>
      </w:r>
      <w:r>
        <w:rPr/>
        <w:t>. ЛИЧНОСТЬ КАК СУБЪЕКТ АКТИВНОСТИ</w:t>
      </w:r>
    </w:p>
    <w:p>
      <w:pPr>
        <w:pStyle w:val="Normal"/>
        <w:shd w:fill="FFFFFF" w:val="clear"/>
        <w:autoSpaceDE w:val="false"/>
        <w:ind w:firstLine="360"/>
        <w:jc w:val="both"/>
        <w:rPr/>
      </w:pPr>
      <w:r>
        <w:rPr>
          <w:color w:val="000000"/>
          <w:sz w:val="22"/>
          <w:szCs w:val="22"/>
        </w:rPr>
        <w:t xml:space="preserve">Будущий историк психологии советского периода, обращаясь к 70-80 - м гг. </w:t>
      </w:r>
      <w:r>
        <w:rPr>
          <w:color w:val="000000"/>
          <w:sz w:val="22"/>
          <w:szCs w:val="22"/>
          <w:lang w:val="en-US"/>
        </w:rPr>
        <w:t>XX</w:t>
      </w:r>
      <w:r>
        <w:rPr>
          <w:color w:val="000000"/>
          <w:sz w:val="22"/>
          <w:szCs w:val="22"/>
        </w:rPr>
        <w:t xml:space="preserve"> века, вероятно, с должной беспристрастностью аналитика отметит признаки особой приверженности исследователей к проблеме личности человека. Подметит при это.м не столько возрастающий интерес к чертам, особенностям, проявлениям, качествам и свойствам личности, которые питали многочисленные эмпирические исследования в предшествующие годы, сколько стремление охватить и осмыслить в собственно психологических понятиях саму личность как особый социальный феномен. Историк сумеет сопоставить волну интереса к личности в 70-е и 80-е гг. (Б.Г.Ананьев, В.М.Мясищев, Л.И.Божович, В.С.Мерлин, К.А.Абульханова-Славская, И.С.Кон и др.) с периодом 30-40-х гг., когда в центре внимания советской психологии оказалось сознание (Л.С.Выготский, Д.Н.Узнадзе, А.Н.Леонтьев, А.Р.Лурия, С.Р.Рубинштейн), и периодом 60-70-х гг. с его пристрастностью к изучению деятельности (А.Н.Леонтьев, А.Р.Лурия, А.В.Запорожец, П.Я.Гальперин, Д.Б .Эльконин, В.В.Давыдов, Д.И.Фельдштейн и др.). Возможно, будет показан не только теоретический, но и историко-психологический смысл названия рубежной для психологии книги А.НЛеонтьева "Деятельность. Сознание. Личность".</w:t>
      </w:r>
    </w:p>
    <w:p>
      <w:pPr>
        <w:pStyle w:val="Normal"/>
        <w:shd w:fill="FFFFFF" w:val="clear"/>
        <w:autoSpaceDE w:val="false"/>
        <w:ind w:firstLine="360"/>
        <w:jc w:val="both"/>
        <w:rPr/>
      </w:pPr>
      <w:r>
        <w:rPr>
          <w:color w:val="000000"/>
          <w:sz w:val="22"/>
          <w:szCs w:val="22"/>
        </w:rPr>
        <w:t xml:space="preserve">Современный психолог вправе почувствовать себя очевидцем и участником исключительно важного процесса — интеграции двух генеральных направлений в разработке проблем психологической науки: общей психологии с её вниманием к порождению, строению и функционированию индивидуального сознания в связи с исследованием предметной деятельности и социальной психологии, раскрывающей деятельностно опосредствованные связи между людьми, в Которых они проявляют себя как личности. Взаимное сближение, тяготение друг к Другу общепсихологической и социально-психологической мысли есть логически и исторически необходимый процесс в развитии Психологии как науки о человеке, сущность которого "не есть абстракт, присущий отдельному индивиду", а есть в своей Действительности "ансамбль всех общественных отношений". В Истории советской психологии — это движение от теориисоциогенеза теории деятельности А.Н.Леонтьева </w:t>
      </w:r>
      <w:r>
        <w:rPr>
          <w:bCs/>
          <w:color w:val="000000"/>
          <w:sz w:val="22"/>
          <w:szCs w:val="22"/>
        </w:rPr>
        <w:t xml:space="preserve">к </w:t>
      </w:r>
      <w:r>
        <w:rPr>
          <w:color w:val="000000"/>
          <w:sz w:val="22"/>
          <w:szCs w:val="22"/>
        </w:rPr>
        <w:t>построению теории деятельностного опосредствования межличностных</w:t>
      </w:r>
      <w:r>
        <w:rPr/>
        <w:t xml:space="preserve"> </w:t>
      </w:r>
      <w:r>
        <w:rPr>
          <w:color w:val="000000"/>
          <w:sz w:val="22"/>
          <w:szCs w:val="22"/>
        </w:rPr>
        <w:t>отношений.</w:t>
      </w:r>
    </w:p>
    <w:p>
      <w:pPr>
        <w:pStyle w:val="Normal"/>
        <w:shd w:fill="FFFFFF" w:val="clear"/>
        <w:autoSpaceDE w:val="false"/>
        <w:ind w:firstLine="360"/>
        <w:jc w:val="both"/>
        <w:rPr>
          <w:color w:val="000000"/>
          <w:sz w:val="22"/>
          <w:szCs w:val="22"/>
        </w:rPr>
      </w:pPr>
      <w:r>
        <w:rPr>
          <w:color w:val="000000"/>
          <w:sz w:val="22"/>
          <w:szCs w:val="22"/>
        </w:rPr>
        <w:t>Это необходимое движение теоретической мысли знаменуется постановкой проблемы логического, онтологического и методологического соотнесения понятий "индивид" и "личность", обсуждение которой образует лейтмотив последних по времени публикаций по проблеме личности.</w:t>
      </w:r>
    </w:p>
    <w:p>
      <w:pPr>
        <w:pStyle w:val="Normal"/>
        <w:shd w:fill="FFFFFF" w:val="clear"/>
        <w:autoSpaceDE w:val="false"/>
        <w:ind w:firstLine="360"/>
        <w:jc w:val="both"/>
        <w:rPr/>
      </w:pPr>
      <w:r>
        <w:rPr>
          <w:color w:val="000000"/>
          <w:sz w:val="22"/>
          <w:szCs w:val="22"/>
        </w:rPr>
        <w:t xml:space="preserve">Поддерживая эту традицию, мы также считаем целесообразным рассмотреть принципиально возможные способы решения вышеназванной проблемы и в этой связи определить подходы к выделению собственного предмета психологии личности, который бы не совпадал с традиционным предметом общепсихологической или, говоря точнее, дифференциально-психологической ориентации в психологии — индивидуальными особенностями людей </w:t>
      </w:r>
      <w:r>
        <w:rPr>
          <w:bCs/>
          <w:color w:val="000000"/>
          <w:sz w:val="22"/>
          <w:szCs w:val="22"/>
        </w:rPr>
        <w:t xml:space="preserve">и </w:t>
      </w:r>
      <w:r>
        <w:rPr>
          <w:color w:val="000000"/>
          <w:sz w:val="22"/>
          <w:szCs w:val="22"/>
        </w:rPr>
        <w:t>не растворялся бы в межиндивидных связях как предмете социально-психологических исследований.</w:t>
      </w:r>
    </w:p>
    <w:p>
      <w:pPr>
        <w:pStyle w:val="Normal"/>
        <w:shd w:fill="FFFFFF" w:val="clear"/>
        <w:autoSpaceDE w:val="false"/>
        <w:ind w:firstLine="360"/>
        <w:jc w:val="both"/>
        <w:rPr>
          <w:color w:val="000000"/>
          <w:sz w:val="22"/>
          <w:szCs w:val="22"/>
        </w:rPr>
      </w:pPr>
      <w:r>
        <w:rPr>
          <w:color w:val="000000"/>
          <w:sz w:val="22"/>
          <w:szCs w:val="22"/>
        </w:rPr>
        <w:t>Понятие "индивид" является логически исходным для всего дальнейшего обсуждения проблемы. Вслед за большинством авторов мы понимаем под индивидом отдельного представителя человеческой общности. Личность характеризует индивида в аспекте его включенности в социальное целое, в систему связей с другими индивидами, . Термином "индивидуальный субъект" ("субъект") мы описываем индивида в аспекте его единичности, т.е. в качестве "элемента" социальной системы. Наконец, мы говорим о личности индивида ("личностном") как о специфическом качестве, которое характеризует индивида именно как личность: со стороны его связей с другими индивидами, общностью, к которой-он принадлежит, т.е. как о его "системномкачестве".1</w:t>
      </w:r>
    </w:p>
    <w:p>
      <w:pPr>
        <w:pStyle w:val="Normal"/>
        <w:shd w:fill="FFFFFF" w:val="clear"/>
        <w:autoSpaceDE w:val="false"/>
        <w:ind w:firstLine="360"/>
        <w:jc w:val="both"/>
        <w:rPr/>
      </w:pPr>
      <w:r>
        <w:rPr>
          <w:color w:val="000000"/>
          <w:sz w:val="22"/>
          <w:szCs w:val="22"/>
        </w:rPr>
        <w:t>Выделив и различив понятия "личность индивида" и "индивидуальный субъект", мы оказываемся перед проблемой описания и соотнесения реальных предметов, соответствующих этим понятиям, и главное, — перед вопросом о том, как л и ч-</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См.: А.Н.Леонтьев. Деятельность. Сознание. Личность. М., Политиздат, 1975. с. 179-180.</w:t>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both"/>
        <w:rPr>
          <w:bCs/>
          <w:color w:val="000000"/>
          <w:sz w:val="22"/>
          <w:szCs w:val="22"/>
        </w:rPr>
      </w:pPr>
      <w:r>
        <w:rPr>
          <w:bCs/>
          <w:color w:val="000000"/>
          <w:sz w:val="22"/>
          <w:szCs w:val="22"/>
        </w:rPr>
        <w:t>н о с т н о е вписывается в сферу бытия индивида. Иногда этот вопрос формулируется и так: "Где (в каком пространстве) существует личность?" (Э.В.Ильенков).</w:t>
      </w:r>
    </w:p>
    <w:p>
      <w:pPr>
        <w:pStyle w:val="Normal"/>
        <w:shd w:fill="FFFFFF" w:val="clear"/>
        <w:autoSpaceDE w:val="false"/>
        <w:ind w:firstLine="360"/>
        <w:jc w:val="both"/>
        <w:rPr/>
      </w:pPr>
      <w:r>
        <w:rPr>
          <w:bCs/>
          <w:color w:val="000000"/>
          <w:sz w:val="22"/>
          <w:szCs w:val="22"/>
        </w:rPr>
        <w:t>Так как личность индивида есть системное его качество, то открывается возможность неоднозначного решения вопроса о том, каким образом оно соотносится с социальной системной как целым. Нами первоначально выделяются три типа атрибуции (приписывания) собственно личностного аспекта бытия индивида элементам социальной общности — самим индивидам и предметно-определенным связям между ними.</w:t>
      </w:r>
    </w:p>
    <w:p>
      <w:pPr>
        <w:pStyle w:val="Normal"/>
        <w:shd w:fill="FFFFFF" w:val="clear"/>
        <w:autoSpaceDE w:val="false"/>
        <w:ind w:firstLine="360"/>
        <w:jc w:val="both"/>
        <w:rPr/>
      </w:pPr>
      <w:r>
        <w:rPr>
          <w:bCs/>
          <w:iCs/>
          <w:color w:val="000000"/>
          <w:sz w:val="22"/>
          <w:szCs w:val="22"/>
        </w:rPr>
        <w:t xml:space="preserve">Интраиидивидуальный аспект существования личности(первая ипостась). </w:t>
      </w:r>
      <w:r>
        <w:rPr>
          <w:bCs/>
          <w:color w:val="000000"/>
          <w:sz w:val="22"/>
          <w:szCs w:val="22"/>
        </w:rPr>
        <w:t xml:space="preserve">Личность индивида при данном способе интерпретации рассматривается как качество, присущее самомуиндивидуальному субъекту как его собственное свойство. Личностное оказывается погруженным непосредственно в пространство бытия индивида, и он сам выступает перед нами как полноправный представитель и носитель своей личности. Если мы хотим остенсивно, т.е. прямой демонстрацией интересующего нас объекта, определить черты индивида как личности, то при данном способе понимания мы должны непосредственно указать на индивида, сказав: "Вот перед нами — личность". Но такой способ определения не раскроет, конечно, как именно мыслить личность и какова форма её представленности во внутреннем плане бытия индивида. Здесь перед нами открывается широкое поле многообразных психологических интерпретаций. Это — представление </w:t>
      </w:r>
      <w:r>
        <w:rPr>
          <w:color w:val="000000"/>
          <w:sz w:val="22"/>
          <w:szCs w:val="22"/>
        </w:rPr>
        <w:t xml:space="preserve">о </w:t>
      </w:r>
      <w:r>
        <w:rPr>
          <w:bCs/>
          <w:color w:val="000000"/>
          <w:sz w:val="22"/>
          <w:szCs w:val="22"/>
        </w:rPr>
        <w:t>личности в аспекте её индивидуальности, индивидуальных различий; социально-культурные варианты изображения личности, в которых культурное начало рассматривается как социально предпосланное, заданное индивиду и, подобно декалькомани (переводной картинке), проступающее в его поведении и сознании; понимание личности как субъекта активности.</w:t>
      </w:r>
    </w:p>
    <w:p>
      <w:pPr>
        <w:pStyle w:val="Normal"/>
        <w:shd w:fill="FFFFFF" w:val="clear"/>
        <w:autoSpaceDE w:val="false"/>
        <w:ind w:firstLine="360"/>
        <w:jc w:val="both"/>
        <w:rPr/>
      </w:pPr>
      <w:r>
        <w:rPr>
          <w:bCs/>
          <w:color w:val="000000"/>
          <w:sz w:val="22"/>
          <w:szCs w:val="22"/>
        </w:rPr>
        <w:t xml:space="preserve">В каждой такой интерпретации перед нами своеобразное решение проблемы связи единичного и всеобщего </w:t>
      </w:r>
      <w:r>
        <w:rPr>
          <w:color w:val="000000"/>
          <w:sz w:val="22"/>
          <w:szCs w:val="22"/>
        </w:rPr>
        <w:t xml:space="preserve">в </w:t>
      </w:r>
      <w:r>
        <w:rPr>
          <w:bCs/>
          <w:color w:val="000000"/>
          <w:sz w:val="22"/>
          <w:szCs w:val="22"/>
        </w:rPr>
        <w:t>индивиде. В идее индивидуальных различий (речь идет об индивидуальных различиях, понятых в качестве существенного определения</w:t>
      </w:r>
    </w:p>
    <w:p>
      <w:pPr>
        <w:pStyle w:val="Normal"/>
        <w:shd w:fill="FFFFFF" w:val="clear"/>
        <w:autoSpaceDE w:val="false"/>
        <w:ind w:firstLine="360"/>
        <w:jc w:val="both"/>
        <w:rPr/>
      </w:pPr>
      <w:r>
        <w:rPr>
          <w:bCs/>
          <w:color w:val="000000"/>
          <w:sz w:val="16"/>
          <w:szCs w:val="16"/>
        </w:rPr>
        <w:t xml:space="preserve">Мы </w:t>
      </w:r>
      <w:r>
        <w:rPr>
          <w:color w:val="000000"/>
          <w:sz w:val="16"/>
          <w:szCs w:val="16"/>
        </w:rPr>
        <w:t xml:space="preserve">не сводим при этом число </w:t>
      </w:r>
      <w:r>
        <w:rPr>
          <w:bCs/>
          <w:color w:val="000000"/>
          <w:sz w:val="16"/>
          <w:szCs w:val="16"/>
        </w:rPr>
        <w:t xml:space="preserve">возможных </w:t>
      </w:r>
      <w:r>
        <w:rPr>
          <w:color w:val="000000"/>
          <w:sz w:val="16"/>
          <w:szCs w:val="16"/>
        </w:rPr>
        <w:t>ипостасей личности только к трем.</w:t>
      </w:r>
      <w:r>
        <w:rPr>
          <w:color w:val="000000"/>
          <w:sz w:val="22"/>
          <w:szCs w:val="22"/>
        </w:rPr>
        <w:t>субъекта, согласно С.Л.Рубинштейну) индивид выступает в своей нетождественности всеобщему, через свое неслияние с ним, и в этом смысле как личность. Напротив, в идее присвоения индивидом, трансформации и трансляции им элементов материальной или духовной культуры (предметного бытия общественного целого) личность как системное качество индивида выступает позитивно: через утверждение индивидом своей общности с социальным целым. Наконец, в идее активности индивид как личность оказывается как бы поверх барьеров своей природной или социально-нормативной ограниченности, выступает как свободное существо.</w:t>
      </w:r>
    </w:p>
    <w:p>
      <w:pPr>
        <w:pStyle w:val="Normal"/>
        <w:shd w:fill="FFFFFF" w:val="clear"/>
        <w:autoSpaceDE w:val="false"/>
        <w:ind w:firstLine="360"/>
        <w:jc w:val="both"/>
        <w:rPr>
          <w:color w:val="000000"/>
          <w:sz w:val="22"/>
          <w:szCs w:val="22"/>
        </w:rPr>
      </w:pPr>
      <w:r>
        <w:rPr>
          <w:color w:val="000000"/>
          <w:sz w:val="22"/>
          <w:szCs w:val="22"/>
        </w:rPr>
        <w:t>Но здесь связь единичного и всеобщего продолжает еще рассматриваться как погруженная во внутреннее пространство бытия индивида — как свойство самого индивидуального субъекта. Однако, как это очевидно, нельзя в достаточной мере полно охарактеризовать личность исключительно в пределах интраиндивидной личностной атрибуции. Требуется перейти к анализу актуально реализуемых, предметно развернутых связей между людьми в общении и деятельности.</w:t>
      </w:r>
    </w:p>
    <w:p>
      <w:pPr>
        <w:pStyle w:val="Normal"/>
        <w:shd w:fill="FFFFFF" w:val="clear"/>
        <w:autoSpaceDE w:val="false"/>
        <w:ind w:firstLine="360"/>
        <w:jc w:val="both"/>
        <w:rPr/>
      </w:pPr>
      <w:r>
        <w:rPr>
          <w:iCs/>
          <w:color w:val="000000"/>
          <w:sz w:val="22"/>
          <w:szCs w:val="22"/>
        </w:rPr>
        <w:t xml:space="preserve">Интериндивидный аспект существования личности (вторая </w:t>
      </w:r>
      <w:r>
        <w:rPr>
          <w:color w:val="000000"/>
          <w:sz w:val="22"/>
          <w:szCs w:val="22"/>
        </w:rPr>
        <w:t>ипостась).Перед нами такой способ понимания личности, когда областью её определения и существования считается пространство межиндивидных связей. Не сам по себе индивид, лишь способный к общению и деятельности, а непосредственно сами эти процессы, в которые включены по меньшей мере два индивида, рассматриваются в качестве носителей личности</w:t>
      </w:r>
      <w:r>
        <w:rPr/>
        <w:t xml:space="preserve"> </w:t>
      </w:r>
      <w:r>
        <w:rPr>
          <w:color w:val="000000"/>
          <w:sz w:val="22"/>
          <w:szCs w:val="22"/>
        </w:rPr>
        <w:t>каждого из них.</w:t>
      </w:r>
    </w:p>
    <w:p>
      <w:pPr>
        <w:pStyle w:val="Normal"/>
        <w:shd w:fill="FFFFFF" w:val="clear"/>
        <w:autoSpaceDE w:val="false"/>
        <w:ind w:firstLine="360"/>
        <w:jc w:val="both"/>
        <w:rPr/>
      </w:pPr>
      <w:r>
        <w:rPr>
          <w:color w:val="000000"/>
          <w:sz w:val="22"/>
          <w:szCs w:val="22"/>
        </w:rPr>
        <w:t>Из этого принципа понимания личности вытекает, что личность как бы приобретает свое особое "телесное" бытие, отличающееся от "телесного" бытия индивида. "Философ-материалист, понимающий "телесность" личности не столь узко, видящий её прежде всего в совокупности (в "ансамбле") предметных, вещественно-осязаемых отношений данного индивида к другому индивиду (к другим индивидам), опосредствованных через созданные их трудом вещи, точнее, через действия с этими вещами (к числу которых относятся и слова естественного языка), будет искать разгадку "структуры личности" в пространстве вне органического тела индивида и именно поэтому, как ни парадоксально, — во внутреннем</w:t>
      </w:r>
      <w:r>
        <w:rPr/>
        <w:t xml:space="preserve"> </w:t>
      </w:r>
      <w:r>
        <w:rPr>
          <w:color w:val="000000"/>
          <w:sz w:val="22"/>
          <w:szCs w:val="22"/>
        </w:rPr>
        <w:t>пространстве личности"'.</w:t>
      </w:r>
    </w:p>
    <w:p>
      <w:pPr>
        <w:pStyle w:val="Normal"/>
        <w:shd w:fill="FFFFFF" w:val="clear"/>
        <w:autoSpaceDE w:val="false"/>
        <w:ind w:firstLine="360"/>
        <w:jc w:val="both"/>
        <w:rPr>
          <w:color w:val="000000"/>
          <w:sz w:val="22"/>
          <w:szCs w:val="22"/>
        </w:rPr>
      </w:pPr>
      <w:r>
        <w:rPr>
          <w:color w:val="000000"/>
          <w:sz w:val="22"/>
          <w:szCs w:val="22"/>
        </w:rPr>
        <w:t>В социально-психологическом аспекте рассмотрения интериндивидуальный подход к личности представлен теорией деятельностного опосредствования межличностных отношений. Уже в постановке вопроса о соотношении индивидуально-психологического и социально-типического в личности со всей отчетливостью выступила пробЧчема несводимости личностного к интраиндивидному. Является ли "коллективистическое самоопределение" качеством личности или групповым феноменом? Подобно явлениям, возникающим при восприятии двойственных изображений ("фигура и фон" и т.п.), изучаемый феномен появляется перед исследователем то как часть контекста групповых процессов, то как качество личности. Аналогичная ситуация возникала в связи с другими феноменами .</w:t>
      </w:r>
    </w:p>
    <w:p>
      <w:pPr>
        <w:pStyle w:val="Normal"/>
        <w:shd w:fill="FFFFFF" w:val="clear"/>
        <w:autoSpaceDE w:val="false"/>
        <w:ind w:firstLine="360"/>
        <w:jc w:val="both"/>
        <w:rPr>
          <w:color w:val="000000"/>
          <w:sz w:val="22"/>
          <w:szCs w:val="22"/>
        </w:rPr>
      </w:pPr>
      <w:r>
        <w:rPr>
          <w:color w:val="000000"/>
          <w:sz w:val="22"/>
          <w:szCs w:val="22"/>
        </w:rPr>
        <w:t>В напряженной дихотомии "либо личность», либо группа", как теперь можно заме'тить, открывалась перспектива решения этой проблемы, но лишь при условии перевода понятия "личность" в плоскость интериндивидного понимания. То были феномены собственно личности, однако не укладывающиеся в прокрустово ложе традиционного понимания. "С точки зрения страгометричеокой концепции личность может быть понята только в системе устойчивых межличностных связей, которые опосредствуются содержанием, ценностями, смыслом совместной деятельности для каждого из её участников. Эти межличностные связи и их носитель — конкретный индивид — практически нерасторжимы, они вполне реальны, но по природе своей сверхчувственны. Они заключены в конкретных индивидных свойствах, но к ним несводимы, они даны исследователю в проявлениях личности каждого из членов группы, но они вместе с тем образуют особое качество самой групповой деятельности, которое опосредствует эти личностные проявления ..."3.</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Ильенков Э.В. Так что же такое личность. В кн.: "С чего начинается личность?", М., 1979. - С. 216.</w:t>
      </w:r>
    </w:p>
    <w:p>
      <w:pPr>
        <w:pStyle w:val="Normal"/>
        <w:shd w:fill="FFFFFF" w:val="clear"/>
        <w:autoSpaceDE w:val="false"/>
        <w:ind w:firstLine="360"/>
        <w:jc w:val="both"/>
        <w:rPr/>
      </w:pPr>
      <w:r>
        <w:rPr>
          <w:color w:val="000000"/>
          <w:sz w:val="16"/>
          <w:szCs w:val="16"/>
        </w:rPr>
        <w:t>2. Обо всех этих феноменах см.кн.: "Психологическая теория коллектива" (под ред. А.В.Петровского). М., 1979.</w:t>
      </w:r>
    </w:p>
    <w:p>
      <w:pPr>
        <w:pStyle w:val="Normal"/>
        <w:shd w:fill="FFFFFF" w:val="clear"/>
        <w:autoSpaceDE w:val="false"/>
        <w:ind w:firstLine="360"/>
        <w:jc w:val="both"/>
        <w:rPr>
          <w:color w:val="000000"/>
          <w:sz w:val="16"/>
          <w:szCs w:val="16"/>
        </w:rPr>
      </w:pPr>
      <w:r>
        <w:rPr>
          <w:color w:val="000000"/>
          <w:sz w:val="16"/>
          <w:szCs w:val="16"/>
        </w:rPr>
        <w:t xml:space="preserve">3. Петровский А.В. Личность в психологии с позиций системного </w:t>
      </w:r>
      <w:r>
        <w:rPr>
          <w:iCs/>
          <w:color w:val="000000"/>
          <w:sz w:val="16"/>
          <w:szCs w:val="16"/>
        </w:rPr>
        <w:t xml:space="preserve">% </w:t>
      </w:r>
      <w:r>
        <w:rPr>
          <w:color w:val="000000"/>
          <w:sz w:val="16"/>
          <w:szCs w:val="16"/>
        </w:rPr>
        <w:t>подхода. Вопросы психологии, 1981, № 1. С. 61</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Но уже в рамках рассматриваемого продуктивного принципа намечается необходимость иного подхода как бы замыкающего ряд анализируемых способов понимания личности. При всем богатстве путей психологического анализа соответствующего круга явлений интериндивидная ориентация характеризуется опре деленными ограничениями и побуждает к постановке новых вопросов, значимых для продвижения всей проблематики в целом:.</w:t>
      </w:r>
    </w:p>
    <w:p>
      <w:pPr>
        <w:pStyle w:val="Normal"/>
        <w:shd w:fill="FFFFFF" w:val="clear"/>
        <w:autoSpaceDE w:val="false"/>
        <w:ind w:firstLine="360"/>
        <w:jc w:val="both"/>
        <w:rPr/>
      </w:pPr>
      <w:r>
        <w:rPr>
          <w:color w:val="000000"/>
          <w:sz w:val="22"/>
          <w:szCs w:val="22"/>
        </w:rPr>
        <w:t>Первое ограничение. Индивиды, о личности которых заключает исследователь, рассматриваются как включенные в психологически единую ситуацию — совместной деятельности и общения (психолог левиновской школы сказал бы о существовании общего "поля" для индивидов). Продолжает ли, однако, личность как системное качество индивидов, пребывавших в ситуации взаимодействия, "существовать" и за пределами общей для них ситуации? "Живет" ли она и "по ту сторону" актуального взаимодействия?</w:t>
      </w:r>
    </w:p>
    <w:p>
      <w:pPr>
        <w:pStyle w:val="Normal"/>
        <w:shd w:fill="FFFFFF" w:val="clear"/>
        <w:autoSpaceDE w:val="false"/>
        <w:ind w:firstLine="360"/>
        <w:jc w:val="both"/>
        <w:rPr/>
      </w:pPr>
      <w:r>
        <w:rPr>
          <w:color w:val="000000"/>
          <w:sz w:val="22"/>
          <w:szCs w:val="22"/>
        </w:rPr>
        <w:t>Второе ограничение. В рамках интериндивидной атрибуции бытие личности рассматривается как развертывающееся и фиксирующееся прежде всего в объектной (предметно-вещной или функционально-позиционной) стороне связей между индивидами. Существуют ли и в каких гипотетических формах выступают собственно-субъектные фиксации бытия данного индивида в других людях?</w:t>
      </w:r>
    </w:p>
    <w:p>
      <w:pPr>
        <w:pStyle w:val="Normal"/>
        <w:shd w:fill="FFFFFF" w:val="clear"/>
        <w:autoSpaceDE w:val="false"/>
        <w:ind w:firstLine="360"/>
        <w:jc w:val="both"/>
        <w:rPr/>
      </w:pPr>
      <w:r>
        <w:rPr>
          <w:color w:val="000000"/>
          <w:sz w:val="22"/>
          <w:szCs w:val="22"/>
        </w:rPr>
        <w:t>Третье ограничение. Интериндивидные представления о личности исходят из неявного допущения тождества социальной активности и эффектов воздействия одного человека на другого. Но это не всегда справедливо. Так, например, факты содействия индивида другим людям, их индивидуальному развитию, относясь к существенно важным обнаружениям личности данного индивида (И.М.Палей), могут быть психологически осмыслены весьма по-разному. В одном случае может идти речь о "содействии' как о проявлениях активности, отвечающей исходному намерению индивида оказать помощь людям. В другом случае могут иметься в виду значимые, скажем, для второго лица изменения, вызванные в нем первым, однако от собственных побуждений первого лица прямо не зависящие, возникающие как бы помимо и даже вопреки его воле и желанию. В "Фаусте" Гёте читаем: "...Так кто ж ты наконец? — Я — часть той силы, что вечно хочет зла и вечно совершает</w:t>
      </w:r>
      <w:r>
        <w:rPr/>
        <w:t xml:space="preserve"> </w:t>
      </w:r>
      <w:r>
        <w:rPr>
          <w:bCs/>
          <w:color w:val="000000"/>
          <w:sz w:val="22"/>
          <w:szCs w:val="22"/>
        </w:rPr>
        <w:t>благо". Возможно и противоположное: активность, направленная на других, напоминает порой "семена, брошенные на асфальт" (Б.Сарнов). Не следует ли эффекты воздействия (как позитивные, так и негативные) выделить в особую категорию психологических явлений, хотя и связанных, но не отождествимых с проявлениями социальной активности воздействующих' лиц?</w:t>
      </w:r>
    </w:p>
    <w:p>
      <w:pPr>
        <w:pStyle w:val="Normal"/>
        <w:shd w:fill="FFFFFF" w:val="clear"/>
        <w:autoSpaceDE w:val="false"/>
        <w:ind w:firstLine="360"/>
        <w:jc w:val="both"/>
        <w:rPr>
          <w:bCs/>
          <w:color w:val="000000"/>
          <w:sz w:val="22"/>
          <w:szCs w:val="22"/>
        </w:rPr>
      </w:pPr>
      <w:r>
        <w:rPr>
          <w:bCs/>
          <w:color w:val="000000"/>
          <w:sz w:val="22"/>
          <w:szCs w:val="22"/>
        </w:rPr>
        <w:t>Ответ на три поставленных вопроса автор усматривает в существовании еще одного способа понимания личности как системного качества индивида.</w:t>
      </w:r>
    </w:p>
    <w:p>
      <w:pPr>
        <w:pStyle w:val="Normal"/>
        <w:shd w:fill="FFFFFF" w:val="clear"/>
        <w:autoSpaceDE w:val="false"/>
        <w:ind w:firstLine="360"/>
        <w:jc w:val="both"/>
        <w:rPr/>
      </w:pPr>
      <w:r>
        <w:rPr>
          <w:bCs/>
          <w:iCs/>
          <w:color w:val="000000"/>
          <w:sz w:val="22"/>
          <w:szCs w:val="22"/>
        </w:rPr>
        <w:t xml:space="preserve">Метаиндивидный аспект существования личности (третья ипостась). </w:t>
      </w:r>
      <w:r>
        <w:rPr>
          <w:bCs/>
          <w:color w:val="000000"/>
          <w:sz w:val="22"/>
          <w:szCs w:val="22"/>
        </w:rPr>
        <w:t xml:space="preserve">Личность индивида на этот раз выносится не только за рамки самого индивидуального субъекта, но и перемещается за пределы его актуальных связей с другими индивидами, за пределы его совместной деятельности с ними. Здесь как бы вновь происходит погружение личностного в пространство бытия индивида, но на этот раз — в "другого" ("других"). Речь идет о преломленности моих воздействий именно в другом индивиде, выступающем в своих отличиях от меня самого. Вместе с тем это и вклады субъекта в себя как в известном смысле "другого" (сравни — Э.В.Ильенков: "Личность и есть совокупность отношений человека к самому себе как к некоему "другому" — отношения </w:t>
      </w:r>
      <w:r>
        <w:rPr>
          <w:bCs/>
          <w:iCs/>
          <w:color w:val="000000"/>
          <w:sz w:val="22"/>
          <w:szCs w:val="22"/>
        </w:rPr>
        <w:t xml:space="preserve">"Я" </w:t>
      </w:r>
      <w:r>
        <w:rPr>
          <w:bCs/>
          <w:color w:val="000000"/>
          <w:sz w:val="22"/>
          <w:szCs w:val="22"/>
        </w:rPr>
        <w:t>к самому себе как к некоторому "Не-Я").</w:t>
      </w:r>
    </w:p>
    <w:p>
      <w:pPr>
        <w:pStyle w:val="Normal"/>
        <w:shd w:fill="FFFFFF" w:val="clear"/>
        <w:autoSpaceDE w:val="false"/>
        <w:ind w:firstLine="360"/>
        <w:jc w:val="both"/>
        <w:rPr>
          <w:bCs/>
          <w:color w:val="000000"/>
          <w:sz w:val="22"/>
          <w:szCs w:val="22"/>
        </w:rPr>
      </w:pPr>
      <w:r>
        <w:rPr>
          <w:bCs/>
          <w:color w:val="000000"/>
          <w:sz w:val="22"/>
          <w:szCs w:val="22"/>
        </w:rPr>
        <w:t>Следовательно, конкретно охарактеризовать личность, исходя из принципа метаиндивидной атрибуции, — это значит ответить не только на вопрос о том, кто из других людей и каким образом представлен (интериоризирован) во мне как личности, но и как я сам и в ком именно состою в качестве значимого "другого", вначале извне, а далее как бы изнутри, определяя чье-либо сознание и поведение.</w:t>
      </w:r>
    </w:p>
    <w:p>
      <w:pPr>
        <w:pStyle w:val="Normal"/>
        <w:shd w:fill="FFFFFF" w:val="clear"/>
        <w:autoSpaceDE w:val="false"/>
        <w:ind w:firstLine="360"/>
        <w:jc w:val="both"/>
        <w:rPr/>
      </w:pPr>
      <w:r>
        <w:rPr>
          <w:bCs/>
          <w:color w:val="000000"/>
          <w:sz w:val="22"/>
          <w:szCs w:val="22"/>
        </w:rPr>
        <w:t>По существу перед нами новая проблема — каким образом индивид обусловливает свое "присутствие" в других индивидах. Рассматривая вопрос о том, что представляет собой данный индивид для других и в других индивидах, как и вопрос, что они представляют для него и в нем, мы в первую очередь сталкиваемся с эффектами "зеркала", когда некто как бы отражается в восприятии-, суждении и оценках окружающих его индивидов. Данная линия исследований превосходно представлена во множестве исследований по социальной перцепции (Г.М.Андреева, А.А.Бодалев и др.). Значительный</w:t>
      </w:r>
      <w:r>
        <w:rPr>
          <w:color w:val="000000"/>
          <w:sz w:val="22"/>
          <w:szCs w:val="22"/>
        </w:rPr>
        <w:t>интерес представляет анализ феноменов "субъектного" и "объектного" восприятия других людей (А.У.Хараш).</w:t>
      </w:r>
    </w:p>
    <w:p>
      <w:pPr>
        <w:pStyle w:val="Normal"/>
        <w:shd w:fill="FFFFFF" w:val="clear"/>
        <w:autoSpaceDE w:val="false"/>
        <w:ind w:firstLine="360"/>
        <w:jc w:val="both"/>
        <w:rPr>
          <w:color w:val="000000"/>
          <w:sz w:val="22"/>
          <w:szCs w:val="22"/>
        </w:rPr>
      </w:pPr>
      <w:r>
        <w:rPr>
          <w:color w:val="000000"/>
          <w:sz w:val="22"/>
          <w:szCs w:val="22"/>
        </w:rPr>
        <w:t>Особый путь, практически не проложенный, ориентирует на анализ феноменов и механизмов реальной представленности данного индивида как субъекта активности в жизнедеятельности других индивидов. На этом пути исследования "для других-бытие" индивида выступает как относительно автономное ("отщепленное", "независимое") от него самого. По существу перед нами проблема инобытия индивида, или иначе — его идеального бытия ("отраженной субъектности"). И речь тут, понятно, идет не столько об образе кого-либо в сознании других людей: образ людей выступает лишь частным возможным фрагментом "представленности", скорее — об изменении "смысловых образований" другого индивида; в них как бы записаны эффекты воздействия первого (условно обозначим их термином "вклад"). Необходимо особо подчеркнуть, что в к л а-д ы не сводятся к любым, пусть даже существенным с точки зрения первого индивида изменениям поведения и ссзнания второго. Это только те изменения, которые существенны для второго, выявляют свою значимость для его самоопределения, для постановки и решения его собственных проблем и задач. При такой постановке вопроса в качестве специального предмета анализа выступает не "зеркальный эффект", а эффект присутствия индивида в "Зазеркалье" общения с другим индивидом.</w:t>
      </w:r>
    </w:p>
    <w:p>
      <w:pPr>
        <w:pStyle w:val="Normal"/>
        <w:shd w:fill="FFFFFF" w:val="clear"/>
        <w:autoSpaceDE w:val="false"/>
        <w:ind w:firstLine="360"/>
        <w:jc w:val="both"/>
        <w:rPr>
          <w:color w:val="000000"/>
          <w:sz w:val="22"/>
          <w:szCs w:val="22"/>
        </w:rPr>
      </w:pPr>
      <w:r>
        <w:rPr>
          <w:color w:val="000000"/>
          <w:sz w:val="22"/>
          <w:szCs w:val="22"/>
        </w:rPr>
        <w:t>Но тогда вырисовывается и проблема "возврата" индивиду его инобытия в других индивидах. Это проблема может формулироваться так же двояким образом. В первом случае речь может идти о самосознании, т.е. о раскрытии того, каким он представляется другим в зеркале их сознания и поведения (проблема соотношения реальной и ожидаемой оценки, самооценки и т.д.). Очевиден, кстати, драматизм возможного несоответствия его "для - себя - бытия" и "бытия - для другого". Второй случай — прослеживание того, как происходит экстериоризация идеального бытия индивида, "присутствующего" в Других индивидах. "Возвращенное" субъекту бытие может быть как адекватно, так и неадекватно его действительным вкладам в окружающих; возможен даже факт возвращения вкладов совсем не тому индивиду (в гротескной форме это описано в новелле</w:t>
      </w:r>
    </w:p>
    <w:p>
      <w:pPr>
        <w:pStyle w:val="Normal"/>
        <w:shd w:fill="FFFFFF" w:val="clear"/>
        <w:autoSpaceDE w:val="false"/>
        <w:ind w:firstLine="360"/>
        <w:jc w:val="both"/>
        <w:rPr>
          <w:color w:val="000000"/>
          <w:sz w:val="22"/>
          <w:szCs w:val="22"/>
        </w:rPr>
      </w:pPr>
      <w:r>
        <w:rPr>
          <w:color w:val="000000"/>
          <w:sz w:val="22"/>
          <w:szCs w:val="22"/>
        </w:rPr>
        <w:t>Т.Гофмана "Крошка Цахес"). И, наконец, наиболее интересный и сложный вопрос — о самой форме и механизме идеального присутствия индивида в другом индивиде. Мыслить ли его идеальное присутствие как что-то статическое й*ли также, быть может, как находящееся в динамике (подобно известному в психологии делению на "статическое" и "динамическое" бессознательное)? Статическая идеальная представленность означала бы относительно неизменные, не развивающиеся во времени отпечатки, оставленные субъектом в жизнедеятельности другого. Простая аналогия: мы многократно прибегаем к одному и тому же тексту, который предписывает нам определенную направленность и содержание активности. В таком случае идеально присутствующий в ком-либо индивид выступает, например, в качестве советника, референта и т.п. Динамическое идеальное присутствие — это как бы вторая жизнь субъекта в другом человеке. Инобытие рассматривается как обладающая собственным движением идеальная модель. Иначе говоря, субъект "продолжает жить" в другом индивиде, образуя в нем инстанцию идеально совершаемого движения (изменения), в котором настоящее его инобытие перетекает в будущее. Не в том ли состоит подлинная внутренняя цель общения человека с окружающими его людьми, что он стремится приобрести свое инобытие в других людях: свою запечатленность и "вторую жизнь" в них?</w:t>
      </w:r>
    </w:p>
    <w:p>
      <w:pPr>
        <w:pStyle w:val="Normal"/>
        <w:shd w:fill="FFFFFF" w:val="clear"/>
        <w:autoSpaceDE w:val="false"/>
        <w:ind w:firstLine="360"/>
        <w:jc w:val="both"/>
        <w:rPr/>
      </w:pPr>
      <w:r>
        <w:rPr>
          <w:color w:val="000000"/>
          <w:sz w:val="22"/>
          <w:szCs w:val="22"/>
        </w:rPr>
        <w:t xml:space="preserve">Человек, если иметь в виду даже самые ранние ступени его исторического развития, есть, как известно, существо социальное. Социальность, будучи родовым признаком человека, трактуется обычно как зависимость человека от общества, как производность индивидуального бытия человека от бытия других людей. Но это, конечно, составляет лишь одну из характеристик человека как существа общественного. Действительной конституирующей чертой человеческого сообщества является полная и всестороняя взаимозависимость между образующими её индивидами, такого рода связь между ними, когда каждый одновременно и обусловлен в своём существовании и развитии сообществом окружающих его индивидов и вместе с тем сам обусловливает своими действиями существование и развитие других людей. Таким образом, общество в первом своем определении может и должно быть понято только как совокупностьтаких индивидов, существование которых неотделимо от их взаимного "для — других — бытия", от актов "производства человека человеком". И тогда наряду с образом человека как субъекта присвоения опыта других людей вырисовывается и другой возможный образ человека, выявляю щий его подлинное своеобразие и глубокое отличие от всех других живущих на Земле существ. Оно заключается в существовании процессов обучения, внутри которых по преимуществу и функционируют процессы взаимного научения индивидов. Человек при таком взгляде выступает не только как перенимающий опыт других людей и, в частности, опыт предшествующих поколений, не только как научающий с я. Научение, сколь бы сложно оно ни было, не составляет отличительного признака человеческого индивида. Иное дело — способность о б у ч а т ь, то есть направленно транслировать тот или иной опыт другим индивидам. Но трансляция родового опыта от поколения к отличие от всех других живущих на Земле существ. Оно заключается в существовании процессов обучения, внутри которых, по преимуществу и функционируют процессы взаимного научения индивидов. Человек при таком взгляде выступает не только как перенимаю щий опыт других людей и, в частности, опыт предшествующих поколений, не только как научающийся. Научение, сколь бы сложно оно ни было, не составляет отличительного признака человеческого индивида. Иное дело — способность о б у ч а т ь, то есть направленно транслировать тот или иной опыт другим индивидам. Но трансляция родового опыта от поколения к поколению не составляет еще прерогативы человеческого сообщества. Так, если иметь в виду не столько путь биологического наследования (врожденные безусловно-р&amp;ф^ лекторные реакции, программы инстиктивного поведения), сколько процессы передачи родового опыта в непосредственном взаимодействии между особями, то можно найти соответствующие примеры "обучения" у многих представителей животного мира. Яркое подтверждение тому — "игры животных". Нет необходимости специально подчеркивать тот факт, что в этих "играх" предметом трансляции ни в коей мере не является индивидуально-уникальный опыт особи, осуществляющей "обучение". Как будто бы исключение из этого правила наблюдается у антропоидов. Достаточно кому-то в стаде найти правильное решение какой-либо хитроумной проблемы, поставленной экспериментатором, как очень скоро то же решение дают и другие особи. Но здесь, конечно, никакого обучения нет. Налицо лишь факт подражания, которое в данном случае является научением без обучения. Человек, и только человек, передачу благоприобретений собственного опыта превращает в акт действительного обучения. Человечехкое общество определяется прежде всего тем, что составляющие его индивиды обучают, и лишь при учете этого обстоятельства человеческое общество должно быть понято как объединение индивидов, присваивающих опыт друг друга (то есть научающихся). Таким образом, сложившаяся практика: раскрывать "социальность" лишь в аспекте присвоения — должна быть переосмыслена. Социальность как специфически человеческое начало в человеке определяется не столько его способностью к научению (накапливанию человеческого опыта, который как бы оказывается потом у человека в рюкзаке за спиной), сколько его способностью творить и направленно транслировать инновации, собственного опыта другим индивидам. Социальность субъекта, таким образом, выносится вперед, оказывается на острие активного участия человека в жизни других людей. Ту же мысль можно выразить и иначе, согласно расхожей формуле: "Человек есть дитя прогресса", но рано или поздно "дитя" вырастает, и плохо, если ему суждено остаться "вечным студентом". Сущность индивида как личности в том, чтобы производить новое и, творя, передавать созданное другим Людям. Исторически сложилось так, что творчество.и "учительство", первоначально слитые, лишились этой непосредственной связи друг с другом. Но в личности порождение нового неотделимо от общения как условия передачи другому этого нового. Личность — это Человек-творец и вместе с тем человек-учитель. Личностное, то есть "человеческое в человеке", определяется его способностью быть значимым другим для значимых других. Но это в свою очередь означает: передавать другим людям то, что ценно для Них и к чему сам индивид причастен именно как субъект. Творчество (в широком смысле) выступает здесь как условие становления индивида личностью, полагания и идеального Продолжения себя и других.Но этим определяется и особая потребность человека: потребность быть </w:t>
      </w:r>
      <w:r>
        <w:rPr>
          <w:iCs/>
          <w:color w:val="000000"/>
          <w:sz w:val="22"/>
          <w:szCs w:val="22"/>
        </w:rPr>
        <w:t xml:space="preserve">личностью </w:t>
      </w:r>
      <w:r>
        <w:rPr>
          <w:color w:val="000000"/>
          <w:sz w:val="22"/>
          <w:szCs w:val="22"/>
        </w:rPr>
        <w:t xml:space="preserve">— потребность </w:t>
      </w:r>
      <w:r>
        <w:rPr>
          <w:iCs/>
          <w:color w:val="000000"/>
          <w:sz w:val="22"/>
          <w:szCs w:val="22"/>
        </w:rPr>
        <w:t xml:space="preserve">персонализации} </w:t>
      </w:r>
      <w:r>
        <w:rPr>
          <w:color w:val="000000"/>
          <w:sz w:val="22"/>
          <w:szCs w:val="22"/>
        </w:rPr>
        <w:t>Эта потребность может рассматриваться как базисная потребность человека, лежащая в основе таких явлений, как мотивация достижения, аффилиация, альтруизм, эмпатия и т.п. "Мы осознаем всю ответственность предлагаемой постановки потребности индивида "быть личностью" рядом с узкоиндивидуальными (витальными) потребностями в качестве базальной (хотя и не единственной) мотивации человеческого поведения". Однако — "... нет оснований упрекать нас в том, что многообразие мотивов выводится из одной потребности. Не следует забывать, что отношение между потребностью и мотивами не может быть понято как отношение между членами одного ряда. Это отношение между сущностью и явлением. .,, Поэтому открывающаяся в поведении личности многоликая система мотивов богаче признаками, эластичнее, подвижнее, чем потребность в персонализации, составляющая её сущность".</w:t>
      </w:r>
    </w:p>
    <w:p>
      <w:pPr>
        <w:pStyle w:val="Normal"/>
        <w:shd w:fill="FFFFFF" w:val="clear"/>
        <w:autoSpaceDE w:val="false"/>
        <w:ind w:firstLine="360"/>
        <w:jc w:val="both"/>
        <w:rPr/>
      </w:pPr>
      <w:r>
        <w:rPr>
          <w:color w:val="000000"/>
          <w:sz w:val="22"/>
          <w:szCs w:val="22"/>
        </w:rPr>
        <w:t>Механизм формирования потребности персонализации в онтогенезе пока неизвестен. Может быть предложена лишьследующая гипотетическая схема объяснения генезиса этой потребности транслировать другому инновации собственного опыта. К числу сложных врожденных реакций человека относится подражание — непроизвольная имитация действий другого индивидуума. Закрепление в человеческом сообществе реакции имитации может быть связано с необходимостью осуществлять ориентировку в поведении друг друга, выполнять то, что ныне называется актами "социальной перцепции". Известно, что перцептивные акты строятся на основе уподобительной активности ; есть факты, подтверждающие гипотезу, выдвинутую нами совместно с М.В.Бороденко, что положение об уподобительности правомерно и по отношению к</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 Петровский А.В., Петровский В.А. Индивид и его потребность</w:t>
      </w:r>
    </w:p>
    <w:p>
      <w:pPr>
        <w:pStyle w:val="Normal"/>
        <w:shd w:fill="FFFFFF" w:val="clear"/>
        <w:autoSpaceDE w:val="false"/>
        <w:ind w:firstLine="360"/>
        <w:jc w:val="both"/>
        <w:rPr>
          <w:color w:val="000000"/>
          <w:sz w:val="16"/>
          <w:szCs w:val="16"/>
        </w:rPr>
      </w:pPr>
      <w:r>
        <w:rPr>
          <w:color w:val="000000"/>
          <w:sz w:val="16"/>
          <w:szCs w:val="16"/>
        </w:rPr>
        <w:t>быть личностью. Вопросы философии, 1982, N0 3.</w:t>
      </w:r>
    </w:p>
    <w:p>
      <w:pPr>
        <w:pStyle w:val="Normal"/>
        <w:shd w:fill="FFFFFF" w:val="clear"/>
        <w:autoSpaceDE w:val="false"/>
        <w:ind w:firstLine="360"/>
        <w:jc w:val="both"/>
        <w:rPr/>
      </w:pPr>
      <w:r>
        <w:rPr>
          <w:iCs/>
          <w:color w:val="000000"/>
          <w:sz w:val="16"/>
          <w:szCs w:val="16"/>
        </w:rPr>
        <w:t xml:space="preserve">2. </w:t>
      </w:r>
      <w:r>
        <w:rPr>
          <w:color w:val="000000"/>
          <w:sz w:val="16"/>
          <w:szCs w:val="16"/>
        </w:rPr>
        <w:t>Петровский А.В. Вопросы истории и теории психологии. М-.</w:t>
      </w:r>
    </w:p>
    <w:p>
      <w:pPr>
        <w:pStyle w:val="Normal"/>
        <w:shd w:fill="FFFFFF" w:val="clear"/>
        <w:autoSpaceDE w:val="false"/>
        <w:ind w:firstLine="360"/>
        <w:jc w:val="both"/>
        <w:rPr/>
      </w:pPr>
      <w:r>
        <w:rPr>
          <w:color w:val="000000"/>
          <w:sz w:val="16"/>
          <w:szCs w:val="16"/>
        </w:rPr>
        <w:t>Педагогика" 1984, С. 241-255. 3. Петровский А.В. Цит.произв.,С. 247.</w:t>
      </w:r>
    </w:p>
    <w:p>
      <w:pPr>
        <w:pStyle w:val="Normal"/>
        <w:shd w:fill="FFFFFF" w:val="clear"/>
        <w:autoSpaceDE w:val="false"/>
        <w:ind w:firstLine="360"/>
        <w:jc w:val="both"/>
        <w:rPr>
          <w:color w:val="000000"/>
          <w:sz w:val="16"/>
          <w:szCs w:val="16"/>
        </w:rPr>
      </w:pPr>
      <w:r>
        <w:rPr>
          <w:color w:val="000000"/>
          <w:sz w:val="16"/>
          <w:szCs w:val="16"/>
        </w:rPr>
        <w:t>4. Там же. С. 248.</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процессам межиндивидуального восприятия.1 Естественно предположить, что построение образа значимого другого человека выступает в качестве самоценной активности индивида, и, следовательно, что сама по себе адекватная подражательная •реакция может осуществляться "бескорыстно", то есть не требовать для себя какого-либо дополнительного "подкрепления". Данное предположение, как нам представляется, согласуется с воззрениями Б.Ф.Поршнева, который считал подражательную реакцию врожденной (не поясняя, впрочем, необходимость её порождения в филогенезе). Далее, можно утверждать, что если первые проявления неординарного (то есть заключающего в себе те или иные новые в глазах окружающих людей моменты) поведения могут производиться вне всякой связи с другим индивидом, безотносительно к другому, то на основе подражательных реакций этого другого индивида они превращаю тся в предмет направленной трансляции. Действительно, проследим, что происходит после того, как другой индивид повторил действия первого. Если такой акт воспроизводства осуществляется в условиях контакта с первым (а подражание предполагает ситуацию контакта), то первый индивид, в силу действия того же механизма подражания, повторяет действия второго индивида, а значит, выполняет свои же собственные действия, только "отраженные" в поведении другого. Человек парадоксальным образом превращается в имитатора самого себя. Он подражает своим подражателям, реализуя то, что может быть названо "кольцом самоподражания" (самоимитации). В силу самоценности реакции самоподражания замыкается особый инструментальный рефлекс, превращающий конструирование и трансляцию нового из непроизвольных и случайных моментов жизнедеятельности индивида в предмет направленного действования. Творчество и общение выступает теперь в качестве взаимообусловленных ориентации субъекта,</w:t>
      </w:r>
      <w:r>
        <w:rPr/>
        <w:t xml:space="preserve"> п</w:t>
      </w:r>
      <w:r>
        <w:rPr>
          <w:color w:val="000000"/>
          <w:sz w:val="22"/>
          <w:szCs w:val="22"/>
        </w:rPr>
        <w:t>риобретающих силу стремления.</w:t>
      </w:r>
    </w:p>
    <w:p>
      <w:pPr>
        <w:pStyle w:val="Normal"/>
        <w:shd w:fill="FFFFFF" w:val="clear"/>
        <w:autoSpaceDE w:val="false"/>
        <w:ind w:firstLine="360"/>
        <w:jc w:val="both"/>
        <w:rPr>
          <w:color w:val="000000"/>
          <w:sz w:val="22"/>
          <w:szCs w:val="22"/>
        </w:rPr>
      </w:pPr>
      <w:r>
        <w:rPr>
          <w:color w:val="000000"/>
          <w:sz w:val="22"/>
          <w:szCs w:val="22"/>
        </w:rPr>
        <w:t>Проследим, что происходит во взаимодействии ребенка и взрослого на ранних стадиях онтогенеза. Речь должна идти</w:t>
      </w:r>
    </w:p>
    <w:p>
      <w:pPr>
        <w:pStyle w:val="Normal"/>
        <w:shd w:fill="FFFFFF" w:val="clear"/>
        <w:autoSpaceDE w:val="false"/>
        <w:ind w:firstLine="360"/>
        <w:jc w:val="both"/>
        <w:rPr>
          <w:color w:val="000000"/>
          <w:sz w:val="18"/>
          <w:szCs w:val="18"/>
        </w:rPr>
      </w:pPr>
      <w:r>
        <w:rPr>
          <w:color w:val="000000"/>
          <w:sz w:val="18"/>
          <w:szCs w:val="18"/>
        </w:rPr>
        <w:t xml:space="preserve">1. Бороденко М.В. Уподобительная активность личности как механизм социальной перцепции. </w:t>
      </w:r>
      <w:r>
        <w:rPr>
          <w:color w:val="000000"/>
          <w:sz w:val="18"/>
          <w:szCs w:val="18"/>
          <w:lang w:val="en-US"/>
        </w:rPr>
        <w:t>VII</w:t>
      </w:r>
      <w:r>
        <w:rPr>
          <w:color w:val="000000"/>
          <w:sz w:val="18"/>
          <w:szCs w:val="18"/>
        </w:rPr>
        <w:t xml:space="preserve"> Всесоюзный съезд общества психологов СССР. Активизация личности в системе общественных отношений. М., 1989. С. 9 - 10</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именно о взаимодействии, а не только об ответных действиях ребенка. Пользуясь преимуществами взрослого попробуем заметить, как мы сами реагируем на первую детскую улыбку, первые "жесты", первые слова ребенка. В недавних исследованиях было показано, что ребенок, улыбаясь, как бы "рассчитывает" на ответную улыбку, а если этого не происходит, переживает фрустрацию.1 Как поступает взрослый, видя, как ему улыбается ребенок? Попробуем представить, что же здесь происходит. Может ли взрослый "устоять" и не ответить улыбкой? Видя улыбку взрослого в ответ, ребенок улыбается вновь и т.д. Кольцо самоподражания замыкается. Улыбка ребенка, таким образом, "социальна" не только в том отношении, что она представляет собой непроизвольное подражательное действие, но и в том, что ребенок направленно использует её в качестве способа получения ответной улыбки (повторяемой в новой улыбке). Она имеет для него инструментальный характер побуждения взрослых к общению. Ребенок теперь улыбается непосредственно данному взрослому, его улыбка приобретает адрес.</w:t>
      </w:r>
    </w:p>
    <w:p>
      <w:pPr>
        <w:pStyle w:val="Normal"/>
        <w:shd w:fill="FFFFFF" w:val="clear"/>
        <w:autoSpaceDE w:val="false"/>
        <w:ind w:firstLine="360"/>
        <w:jc w:val="both"/>
        <w:rPr>
          <w:color w:val="000000"/>
          <w:sz w:val="22"/>
          <w:szCs w:val="22"/>
        </w:rPr>
      </w:pPr>
      <w:r>
        <w:rPr>
          <w:color w:val="000000"/>
          <w:sz w:val="22"/>
          <w:szCs w:val="22"/>
        </w:rPr>
        <w:t>Нам представляется важным отметить, что вообще многие, первоначально импульсивные акты ребенка пролонгируются взрослыми. Еще одним примером может служить хватательное движение руки ребенка, не достигающее цели. Рука взрослого преодолевает необходимую дистанцию до предмета (фрагмент продолженности) и сжимает предмет (фрагмент воспроизводства) и только после этого желанная вещь оказывается в руке у ребенка. Ход освоения предметного действия ребенка разделяется, таким образом, на ряд этапов: собственное движение (выступаю щее как инициативное, "подхватываемое" затем взрослыми), продолжение и частичное воспроизведение его взрослыми, подражание взрослому, оказывающееся по существу опосредствованным "самоподражанием". Та же закономернорсть проявляется в области становления развернутых речевых высказываний: ребенок произносит слово, взрослый повторяет его и достраивает до фразы, на основе чего у ребенка постепенно</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Баженова О.В. Экспериментальное исследование отношения младенцев к общению в норме и патологии. - В кн.: Проблемы медицинской психологии. М-. МГУ. 1980. С.70</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складывается в ответ на вновь произнесенное им "пусковое" слово _- необходимость продуцировать тот или иной ситуативно адекватный вариант предложения. Подобная" разделенность активности между ребенком и взрослым в ходе обучения отмечалась еще Л.Н.Толстым. В психологии идея разделения функции между ребенком и взрослым и постепенного "вращивания" первоначально разделенной функции в психику ребенка впервые была четко сформулирована Л.С.Выготским. Современную реализацию этой идеи мы встречаем в Целом ряде глубоких и оригинальных исследований (В.В.Давыдов, И.А.Зимняя, В.В.Рубцов, В.П.Панюшкин и др.)- Подчеркнем, что если речь идет именно о начальных стихийных формах научения ребенка, а не о его целенаправленном обучении, то начало этого пути интериоризации составляет активность самого ребенка, которая частично продолжается, частично воспроизводится взрослым, и только затем целостная взаимная активность выступает как функция одного индивида — ребенка.</w:t>
      </w:r>
    </w:p>
    <w:p>
      <w:pPr>
        <w:pStyle w:val="Normal"/>
        <w:shd w:fill="FFFFFF" w:val="clear"/>
        <w:autoSpaceDE w:val="false"/>
        <w:ind w:firstLine="360"/>
        <w:jc w:val="both"/>
        <w:rPr/>
      </w:pPr>
      <w:r>
        <w:rPr>
          <w:color w:val="000000"/>
          <w:sz w:val="22"/>
          <w:szCs w:val="22"/>
        </w:rPr>
        <w:t>Такова гипотетическая модель становления тенденции персонализации на ранних этапах онтогенеза. Но особенности онтогенетического развития правомерно рассматривать как своего рода аналог закономерностей филогенетического развития человека.1 Среди предпосылок становления человека в филогенезе могут быть выделены следующие: чрезвычайная вариативность поведения особей ("незаданность", "размытость" видоспецифических программ и высокая имитативность, подражательность поведения, стимулом к которой является отклонение поведения особи от сложившихся групповых стандартов). Эти предпосылки могут быть названы, соответственно, факторами вариативности и группового запечатления. Если индивидуальная вариативность поведения составляет потенциал развития сообщества, то групповое запечатление есть путь фиксации наиболее значимых для развития форм. Групповое запечатление должно быть понято не Как социальный отбор в духе неоламаркизма, а как</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color w:val="000000"/>
          <w:sz w:val="16"/>
          <w:szCs w:val="16"/>
        </w:rPr>
      </w:pPr>
      <w:r>
        <w:rPr>
          <w:color w:val="000000"/>
          <w:sz w:val="16"/>
          <w:szCs w:val="16"/>
        </w:rPr>
        <w:t>1. Отметим, что направленная передача индивидуального опыта есть, вероятно. Первый инструментальный акт, в котором другой индивид есть орудие первого (насколько нам известно, только в человеческом обществе другой человек может быть орудием деятельности первого).</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воспроизведение вариаций в поведении какого-либо одного члена сообщества актами подражания со стороны других членов сообщества. Если первые проявления индивидуально своеобразного поведения на виду у других н</w:t>
      </w:r>
      <w:r>
        <w:rPr>
          <w:color w:val="000000"/>
          <w:sz w:val="22"/>
          <w:szCs w:val="22"/>
          <w:lang w:val="en-US"/>
        </w:rPr>
        <w:t>e</w:t>
      </w:r>
      <w:r>
        <w:rPr>
          <w:color w:val="000000"/>
          <w:sz w:val="22"/>
          <w:szCs w:val="22"/>
        </w:rPr>
        <w:t xml:space="preserve"> заключают в себе момента направленной трансляции, то на основе подражательных реакций других особей они теперь "транслируются". Здесь — то же кольцо самоподражания (через другого). Таков "старт", таково возможное филогенетическое начало возникновения самого общества.</w:t>
      </w:r>
    </w:p>
    <w:p>
      <w:pPr>
        <w:pStyle w:val="Normal"/>
        <w:shd w:fill="FFFFFF" w:val="clear"/>
        <w:autoSpaceDE w:val="false"/>
        <w:ind w:firstLine="360"/>
        <w:jc w:val="both"/>
        <w:rPr>
          <w:color w:val="000000"/>
          <w:sz w:val="22"/>
          <w:szCs w:val="22"/>
        </w:rPr>
      </w:pPr>
      <w:r>
        <w:rPr>
          <w:color w:val="000000"/>
          <w:sz w:val="22"/>
          <w:szCs w:val="22"/>
        </w:rPr>
        <w:t>На ранних стадиях общественного развития существование людей в той мере обеспечивалось сообществом, в какой они сами обеспечивали существование сообщества; то новое, что составляло акт их индивижуального достижения, формируясь в условиях непосредственного взаимодействия индивидов, естественным и необходимым образом превращалось в достижениевсего сообщества, так что о каком-либо "отчуждении" результатов индивидуальной деятельности от производителя здесь не может быть и речи. Инновации, разумеется, складывались благодаря индивидуальным проявлениям активности отдельных индивидов, но уже в момент своего возникновения благоприобретения индивидуальной деятельности выступали для их носителей как "части" общего блага.</w:t>
      </w:r>
    </w:p>
    <w:p>
      <w:pPr>
        <w:pStyle w:val="Normal"/>
        <w:shd w:fill="FFFFFF" w:val="clear"/>
        <w:autoSpaceDE w:val="false"/>
        <w:ind w:firstLine="360"/>
        <w:jc w:val="both"/>
        <w:rPr/>
      </w:pPr>
      <w:r>
        <w:rPr>
          <w:color w:val="000000"/>
          <w:sz w:val="22"/>
          <w:szCs w:val="22"/>
        </w:rPr>
        <w:t>Исходный вопрос, таким образом, не в том, почему эта необходимая и естественная связь человека с человеком теряет силу закона вместе с развитием человеческого сообщесьва. Ответ на этот вопрос нужно искать в процессах общественного развития, в исторически складывающихся и преходящих антагонизмах, в характеристиках того общественного строя, который порождает и " культивирует конкуренцию и сопутствующие обособление и противопоставление людей друг другу. Только в условиях свободной кооперации людей становится не только возможным, но и внутренне необходимым для всех членов сообщества такой способ существования, когда новоприобретения индивидуальной деятельности свободно оцениваются индивидом с точки-зрения их возможной общественной значимости и свободно предоставляются в распоряжение окружающих. Иначе говоря, только в отдельных социальных общностях, в подлинных коллективах, которые отличаются как от несложившихся, "диффузных" групп, гак и от сложившихся, так называемых "корпоративных" групп,</w:t>
      </w:r>
      <w:r>
        <w:rPr/>
        <w:t xml:space="preserve"> </w:t>
      </w:r>
      <w:r>
        <w:rPr>
          <w:color w:val="000000"/>
          <w:sz w:val="22"/>
          <w:szCs w:val="22"/>
        </w:rPr>
        <w:t>— только в группах этого высшего уровня развития мы должны сталкиваться с феноменами естественной и необходимой трансляции собственных достижений индивида другим членам группы, т.е. с условиями внутренне обязательной (т.е. — свободной) персонализации.</w:t>
      </w:r>
    </w:p>
    <w:p>
      <w:pPr>
        <w:pStyle w:val="Normal"/>
        <w:shd w:fill="FFFFFF" w:val="clear"/>
        <w:autoSpaceDE w:val="false"/>
        <w:ind w:firstLine="360"/>
        <w:jc w:val="both"/>
        <w:rPr>
          <w:color w:val="000000"/>
          <w:sz w:val="22"/>
          <w:szCs w:val="22"/>
        </w:rPr>
      </w:pPr>
      <w:r>
        <w:rPr>
          <w:color w:val="000000"/>
          <w:sz w:val="22"/>
          <w:szCs w:val="22"/>
        </w:rPr>
        <w:t>Феномен персонализации открывает возможность пояснить всегда волновавшую человечество проблему личного бессмертия.1 Если личность человека не сводится к представленности её в телесном субъекте, а продолжается в других людях, то со смертью индивида личность "полностью" не умирает. Вспомним слова А.С.Пушкина: "Нет, весь я не умру...", "доколь в подлунном мире жив будет хоть один пиит". Индивид как носитель личности уходит из жизни, но, персонализированный в других людях, он продолжается. В словах "он живет в нас и после смерти" нет ни мистики, ни чистой метафоричности.</w:t>
      </w:r>
    </w:p>
    <w:p>
      <w:pPr>
        <w:pStyle w:val="Normal"/>
        <w:shd w:fill="FFFFFF" w:val="clear"/>
        <w:autoSpaceDE w:val="false"/>
        <w:ind w:firstLine="360"/>
        <w:jc w:val="both"/>
        <w:rPr>
          <w:color w:val="000000"/>
          <w:sz w:val="22"/>
          <w:szCs w:val="22"/>
        </w:rPr>
      </w:pPr>
      <w:r>
        <w:rPr>
          <w:color w:val="000000"/>
          <w:sz w:val="22"/>
          <w:szCs w:val="22"/>
        </w:rPr>
        <w:t>Разумеется, личность может быть охарактеризована только в единстве всех трех предложенных аспектов рассмотрения: как обнаруживающаяся и опосредуемая социальной деятельностью идеальная представленность индивида в других людях, в его связях с ними, наконец, в нем самом как представителе социального целого. Определяющей характеристикой личности является её активность, которая в интраиндивидном плане выступает в явлениях выхода за рамки ситуативных требований и ролевых предписаний, то есть в феноменах "надситуативной", "сверхнормативной", "надролевой" активности; в интериндивидном плане — в поступках, социальных актах; в метаиндивидном плане — в деяниях. Понятие "деяние" используется здесь в смысле, близком к его гегелевской трактовке: "Деяние — это, собственно говоря, произведенное изменение и произведенное определение наличного бытия. К поступку же относится только то, что из деяния входит в намерение, иначе говоря, было в сознании, то, следовательно, что воля признает своим".</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1. Здесь и далее использованы материалы вышеназванной статьи "Индивид и его .потребность быть личностью" (Петровский А.В. и Петровский В.А. Вопросы философии, 1982, № 3). 2 Г е г е л ь Г. Работы разных лет. Т. 2. М., 1971. С .10.</w:t>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both"/>
        <w:rPr/>
      </w:pPr>
      <w:r>
        <w:rPr>
          <w:color w:val="000000"/>
          <w:sz w:val="22"/>
          <w:szCs w:val="22"/>
        </w:rPr>
        <w:t>Следуя логике данного подхода, можно предположить, что если бы сумели зафиксировать существенные изменения, которые данный индивид произвел своей реальной предметной деятельностью и общением в других индивидах и, в частности в самом себе как "другом", что формирует в других идеальную его представленность — его "личность", то мы получили бы наиболее полную его характеристику именно как личности. В этой связи можно отметить развиваемый А.Г.Асмоловым системно-деятельностный подход, позволивший автору предложить плодотворную концепцию социогенеза личности. в рамках этой концепции личность трактуется в аспекте преодоления субъектом отживающих свой век норм и традиций, шаблонов и ролей, предписанных ему обществом. Здесь нам открывается богатая феноменология в собственном смысле и н-дивидуальности как особой формы и ступени развития личности ("Индивидом рождаются, личностью становятся, индивидуальность отстаивают").2 В данном случае характеристика субъекта как носителя социально-неадаптивных тенденций сочетается с идеей продуктивной включенности его в развитие человеческого общества. Ценой собственного благополучия, как показывает автор концепции, личность обусловливает движение социального целого.</w:t>
      </w:r>
    </w:p>
    <w:p>
      <w:pPr>
        <w:pStyle w:val="Normal"/>
        <w:shd w:fill="FFFFFF" w:val="clear"/>
        <w:autoSpaceDE w:val="false"/>
        <w:ind w:firstLine="360"/>
        <w:jc w:val="both"/>
        <w:rPr/>
      </w:pPr>
      <w:r>
        <w:rPr>
          <w:color w:val="000000"/>
          <w:sz w:val="22"/>
          <w:szCs w:val="22"/>
        </w:rPr>
        <w:t>Продолжая наш анализ, отметим, что если подлинную личность метафорически можно трактовать как источник некой .мощной радиации, преобразующей связанных с нею в условиях деятельностного опосредствования людей (радиация может быть полезной и вредоносной, может лечить и калечить, ускорять и замедлять развитие, становиться причиной различных мутаций и т.д.), то, индивида, обделенного личностными характеристиками, можно уподобить нейтрино, элементарной частице, которая, пронизывая любую, сколь угодно плотную среду, не производит в ней никаких — ни полезных, ни вредных — изменений. Безличность — это характеристика индивида, безразлично-г о для других людей; человека, от которого "не жарко и не</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pPr>
      <w:r>
        <w:rPr>
          <w:color w:val="000000"/>
          <w:sz w:val="16"/>
          <w:szCs w:val="16"/>
        </w:rPr>
        <w:t>1 А с м о л о в А.Г. Историко-эволюционный подход к пониманию личности:</w:t>
      </w:r>
      <w:r>
        <w:rPr/>
        <w:t xml:space="preserve"> </w:t>
      </w:r>
      <w:r>
        <w:rPr>
          <w:color w:val="000000"/>
          <w:sz w:val="16"/>
          <w:szCs w:val="16"/>
        </w:rPr>
        <w:t>проблемы и перспективы исследования. Вопросы психологии, 1986, № 1. С 28-40.</w:t>
      </w:r>
    </w:p>
    <w:p>
      <w:pPr>
        <w:pStyle w:val="Normal"/>
        <w:shd w:fill="FFFFFF" w:val="clear"/>
        <w:autoSpaceDE w:val="false"/>
        <w:ind w:firstLine="360"/>
        <w:jc w:val="both"/>
        <w:rPr/>
      </w:pPr>
      <w:r>
        <w:rPr>
          <w:color w:val="000000"/>
          <w:sz w:val="16"/>
          <w:szCs w:val="16"/>
        </w:rPr>
        <w:t>2Асмолов А.Г. Там же.</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холодно", чье присутствие или отсутствие ничего не меняет в их</w:t>
      </w:r>
      <w:r>
        <w:rPr/>
        <w:t xml:space="preserve"> </w:t>
      </w:r>
      <w:r>
        <w:rPr>
          <w:color w:val="000000"/>
          <w:sz w:val="22"/>
          <w:szCs w:val="22"/>
        </w:rPr>
        <w:t>жизни, не преобразует их поведение и тем самым лишает его самого личности. Напомним также, что, изменяя других,</w:t>
      </w:r>
    </w:p>
    <w:p>
      <w:pPr>
        <w:pStyle w:val="Normal"/>
        <w:shd w:fill="FFFFFF" w:val="clear"/>
        <w:autoSpaceDE w:val="false"/>
        <w:jc w:val="both"/>
        <w:rPr/>
      </w:pPr>
      <w:r>
        <w:rPr>
          <w:color w:val="000000"/>
          <w:sz w:val="22"/>
          <w:szCs w:val="22"/>
        </w:rPr>
        <w:t>личность тем самым изменяет себя и что её вклады в других есть изменение и преобразование её собственных личностных характеристик — "через других мы становимся самими собой",</w:t>
      </w:r>
      <w:r>
        <w:rPr/>
        <w:t xml:space="preserve"> </w:t>
      </w:r>
      <w:r>
        <w:rPr>
          <w:color w:val="000000"/>
          <w:sz w:val="22"/>
          <w:szCs w:val="22"/>
        </w:rPr>
        <w:t>как об этом писал еще Л.С.Выготский.</w:t>
      </w:r>
      <w:r>
        <w:rPr/>
        <w:t xml:space="preserve"> </w:t>
      </w:r>
      <w:r>
        <w:rPr>
          <w:color w:val="000000"/>
          <w:sz w:val="22"/>
          <w:szCs w:val="22"/>
        </w:rPr>
        <w:t>В единстве с потребностью персонализации, являющейся</w:t>
      </w:r>
      <w:r>
        <w:rPr/>
        <w:t xml:space="preserve"> </w:t>
      </w:r>
      <w:r>
        <w:rPr>
          <w:color w:val="000000"/>
          <w:sz w:val="22"/>
          <w:szCs w:val="22"/>
        </w:rPr>
        <w:t>источником активности субъекта, в качестве её предпосылки и</w:t>
      </w:r>
      <w:r>
        <w:rPr/>
        <w:t xml:space="preserve"> </w:t>
      </w:r>
      <w:r>
        <w:rPr>
          <w:color w:val="000000"/>
          <w:sz w:val="22"/>
          <w:szCs w:val="22"/>
        </w:rPr>
        <w:t>результат выступает социально генерированная, собственно человеческая способность, "быть личностью".</w:t>
      </w:r>
    </w:p>
    <w:p>
      <w:pPr>
        <w:pStyle w:val="Normal"/>
        <w:shd w:fill="FFFFFF" w:val="clear"/>
        <w:autoSpaceDE w:val="false"/>
        <w:ind w:firstLine="360"/>
        <w:jc w:val="both"/>
        <w:rPr/>
      </w:pPr>
      <w:r>
        <w:rPr>
          <w:color w:val="000000"/>
          <w:sz w:val="22"/>
          <w:szCs w:val="22"/>
        </w:rPr>
        <w:t xml:space="preserve">Как всякая способность, она прежде всего дана субъекту в своей исключительности как индивидуальное своеобразие, выделяющее его среди окружающих и, в известном смысле противопоставляющее его другим людям как возможность передать, адресовать им свою неповторимость, особенность, непохожесть. Очевиден драматизм судьбы человека, который в силу внешних условий и обстоятельств лишен возможности реализовать свою потребность в персонализации. Но бывает и так, что у человека вообще атрофирована или сведена к минимуму способность быть личностью, либо она приобретает откровенно уродливые формы. Человек, который чисто формально выполняет свои обязанности, который устраняется от общественно полезной деятельности, который проявляет равнодушие к судьбам людей, в большей или меньшей степени утрачивает способность быть идеально представленным в делах и мыслях, в жизни других людей. Последовательно придерживаясь принципа: </w:t>
      </w:r>
      <w:r>
        <w:rPr>
          <w:iCs/>
          <w:color w:val="000000"/>
          <w:sz w:val="22"/>
          <w:szCs w:val="22"/>
        </w:rPr>
        <w:t xml:space="preserve">"Я </w:t>
      </w:r>
      <w:r>
        <w:rPr>
          <w:color w:val="000000"/>
          <w:sz w:val="22"/>
          <w:szCs w:val="22"/>
        </w:rPr>
        <w:t>сам по себе — я вас не трогаю, и вы меня не трогайте, я яркая индивидуальность, и меня с собой не равняйте", такой человек, в конечном счете, деперсонализируется, перестает быть личностью. Парадокс: человек подчеркивает свою "самость", он индивидуалистичен, что называется, "до мозга костей", и он же тем самым лишается в глазах других индивидуальности, теряет "свое лицо", стирается в сознании окружающих, не внося в них сколько-нибудь значимых вкладов. "Пустое место!" — так говорят о человеке, утратившем способность персонализироваться, а пустота, как известно, своей индивидуальности не имеет.</w:t>
      </w:r>
    </w:p>
    <w:p>
      <w:pPr>
        <w:pStyle w:val="Normal"/>
        <w:shd w:fill="FFFFFF" w:val="clear"/>
        <w:autoSpaceDE w:val="false"/>
        <w:ind w:firstLine="360"/>
        <w:jc w:val="both"/>
        <w:rPr/>
      </w:pPr>
      <w:r>
        <w:rPr>
          <w:color w:val="000000"/>
          <w:sz w:val="22"/>
          <w:szCs w:val="22"/>
        </w:rPr>
        <w:t>Но, помимо индивидуального, в способности персонализации заключено и всеобщее. Оно проявляется в передаче</w:t>
      </w:r>
      <w:r>
        <w:rPr/>
        <w:t xml:space="preserve"> </w:t>
      </w:r>
      <w:r>
        <w:rPr>
          <w:color w:val="000000"/>
          <w:sz w:val="22"/>
          <w:szCs w:val="22"/>
        </w:rPr>
        <w:t>элементов социального целого, образцов поведения, норм, психологических орудий и вместе с тем собственной активности с\бъехта окружающим людям.</w:t>
      </w:r>
    </w:p>
    <w:p>
      <w:pPr>
        <w:pStyle w:val="Normal"/>
        <w:shd w:fill="FFFFFF" w:val="clear"/>
        <w:autoSpaceDE w:val="false"/>
        <w:ind w:firstLine="360"/>
        <w:jc w:val="both"/>
        <w:rPr/>
      </w:pPr>
      <w:r>
        <w:rPr>
          <w:color w:val="000000"/>
          <w:sz w:val="22"/>
          <w:szCs w:val="22"/>
        </w:rPr>
        <w:t>Все сказанное позволяет содержательно охарактеризовать активность личности со стороны производства индивидом н о -в о г о. которое превращается в достояние общее-т в а- здесь перед нами особый синтез надситуативной активности (как тенденции движения индивидуальной деятельности) и персонализации. синтез в широком хмысле творчества и общения. Индивид, таким образом, достигает своей представленности и продолженности в других людях своими специфически субъектными чертами, полагает себя как о т р а ж е н н ы й с у б ъ е к т.</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14" w:name="__RefHeading___Toc125354688"/>
      <w:bookmarkEnd w:id="14"/>
      <w:r>
        <w:rPr/>
        <w:t xml:space="preserve">Глава </w:t>
      </w:r>
      <w:r>
        <w:rPr>
          <w:lang w:val="en-US"/>
        </w:rPr>
        <w:t>VI</w:t>
      </w:r>
      <w:r>
        <w:rPr/>
        <w:t>. ФЕНОМЕНОЛОГИЯ ОТРАЖЕННОЙ СУБЪЕКТНОСТИ</w:t>
      </w:r>
    </w:p>
    <w:p>
      <w:pPr>
        <w:pStyle w:val="Normal"/>
        <w:shd w:fill="FFFFFF" w:val="clear"/>
        <w:autoSpaceDE w:val="false"/>
        <w:ind w:firstLine="360"/>
        <w:jc w:val="both"/>
        <w:rPr>
          <w:color w:val="000000"/>
          <w:sz w:val="22"/>
          <w:szCs w:val="22"/>
        </w:rPr>
      </w:pPr>
      <w:r>
        <w:rPr>
          <w:color w:val="000000"/>
          <w:sz w:val="22"/>
          <w:szCs w:val="22"/>
        </w:rPr>
        <w:t>Понятие отраженной субъектности в самом общем плане может быть определено как бытие кого-либо в другом и для другого. Смысл выражения: "Человек отражен во мне как субъект" — означает, что я более или менее отчетливо переживаю его присутствие в значимой для меня ситуации, его готовность осуществить преобразование этой ситуации, внести в неё что-то свое, личное и тем самым произвести изменения в системе моих отношений к миру. Отраженная субъектность есть, таким образом, форма идеальной представленности этого человека в моей жизненной ситуации, выступающая как источник преобразования данной ситуации в значимом для меня направлении. Отражаясь во мне, субъект выступает как активное, деятельное начало, изменяющее мой взгляд на вещи, формирующее новые побуждения, ставящее передо мной новые цели; основания и последствия его активности не оставляют меня равнодушным, значимы для меня, или, иначе говоря, имеют для меня определенный личностный смысл. Говоря об идеальной представленности одного человека в другом, мы прежде всего имеем в виду отмеченное обстоятельство: первый открывается второму как значимое для него существо, как источник нового для него смысла.1 Опишем три основные, генетически преемственные формы проявления отраженной субъектности. В первом случае перед нами запечатленность субъекта в эффектах межиндивидуальных влияний. Во втором случае отражаемый индивид выступает как идеальный значимый другой. В третьем — как претворенный субъект.</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color w:val="000000"/>
          <w:sz w:val="18"/>
          <w:szCs w:val="18"/>
        </w:rPr>
      </w:pPr>
      <w:r>
        <w:rPr>
          <w:color w:val="000000"/>
          <w:sz w:val="18"/>
          <w:szCs w:val="18"/>
        </w:rPr>
        <w:t>1. Понятно, что формирование отраженной субъектностя возможно только на основе реальной деятельности, при условии осуществления людьми поступков, которые выступают в качестве действительного источника преобразования жизненного мира другого человека, раскрываются в общественной жизни как Деяния . В этой связи необходимо подчеркнуть, что индивид в аспекте отраженной субъектности может выступать не только как субъект позитивных смысловых преобразований индивида - носителя отражения. Эффект идеальной включенности первого в жизненные проявления второго может быть негативным, объективно способствующим не развитию, а регрессу жизненных отношений .последнего (снижение способностей, сужение круга побуждений).</w:t>
      </w:r>
    </w:p>
    <w:p>
      <w:pPr>
        <w:pStyle w:val="Normal"/>
        <w:shd w:fill="FFFFFF" w:val="clear"/>
        <w:autoSpaceDE w:val="false"/>
        <w:ind w:firstLine="360"/>
        <w:jc w:val="both"/>
        <w:rPr>
          <w:iCs/>
          <w:color w:val="000000"/>
          <w:sz w:val="22"/>
          <w:szCs w:val="22"/>
        </w:rPr>
      </w:pPr>
      <w:r>
        <w:rPr>
          <w:iCs/>
          <w:color w:val="000000"/>
          <w:sz w:val="22"/>
          <w:szCs w:val="22"/>
        </w:rPr>
      </w:r>
    </w:p>
    <w:p>
      <w:pPr>
        <w:pStyle w:val="Normal"/>
        <w:shd w:fill="FFFFFF" w:val="clear"/>
        <w:autoSpaceDE w:val="false"/>
        <w:ind w:firstLine="360"/>
        <w:jc w:val="both"/>
        <w:rPr/>
      </w:pPr>
      <w:r>
        <w:rPr>
          <w:iCs/>
          <w:color w:val="000000"/>
          <w:sz w:val="22"/>
          <w:szCs w:val="22"/>
        </w:rPr>
        <w:t xml:space="preserve">Запечатленность субъекта в эффектах межиндивидуальных влияний. </w:t>
      </w:r>
      <w:r>
        <w:rPr>
          <w:color w:val="000000"/>
          <w:sz w:val="22"/>
          <w:szCs w:val="22"/>
        </w:rPr>
        <w:t>Первый аспект анализа отраженной субъектности — это характеристика его в рамках проблематики межиндивидуального влияния, выступающего как эффект взаимодействия между людьми, непосредственно воспринимающими друг друга. Влияние, оказываемое одним человеком на другого, может быть направленным и ненаправленным. В первом случае субъект, оказывающий влияние, ставит перед собой определенную задачу: добиться желаемого результата от объекта влияния, например, произвести на него впечатление, принудить сделать что-либо и т.д. Различают две формы подобного рода влияния: прямое — когда субъект влияния открыто представляет те или иные притязания; косвенное — когда он, имея цель модифицировать поведение другого, изменяет среду в расчете на получение требуемых ему откликов (от элементарных двигательных ответов до изменения личностных диспозиций другого лица). В обоих случаях влияние и воздействие относятся друг к другу как цель и средство, что составляет специфическую черту той категории явлений, которые традиционно описываются как феномены социального влияния и власти. Во втором случае влияние субъекта не связано с целью вызвать ту или иную запланированную ответную реакцию объекта влияния (ненаправленное влияние). Тем не менее эффект соответствующего действия может быть весьма ощутим. В значительной мере один из аспектов проблемы ненаправленного влияния разрабатывается в рамках изучения феноменов фасилитации — изменения эффективности деятельности одного субъекта в контакте с другим. При фасилитации направленность воздействий человека не связана с появлением у других людей каких-либо допоплнительных моментов активности, например, целей, прямо не относящихся к решению ими исходной задачи. Таким образом, эффект влияния не относится здесь к целям того, кто оказывает влияние, но вполне соотносим с целями объекта влияния. Данное обстоятельство необходимо подчеркнуть особо, в силу того, что в значительной мере "незаполненным" остается тот участок проблемы межиндивидуального влияния, который противостоит как феноменологии социального влияния, так и фасилитации. Это область заранее не запланированных одним человеком влияний на другого человека, обнаруживающихся в</w:t>
      </w:r>
      <w:r>
        <w:rPr/>
        <w:t xml:space="preserve"> </w:t>
      </w:r>
      <w:r>
        <w:rPr>
          <w:color w:val="000000"/>
          <w:sz w:val="22"/>
          <w:szCs w:val="22"/>
        </w:rPr>
        <w:t>сфере не запланированных проявлений активности последнего, именно этот аспект проблемы межиндивидуального влияния представляет особый интерес для разработки феноменологии</w:t>
      </w:r>
      <w:r>
        <w:rPr/>
        <w:t xml:space="preserve"> </w:t>
      </w:r>
      <w:r>
        <w:rPr>
          <w:color w:val="000000"/>
          <w:sz w:val="22"/>
          <w:szCs w:val="22"/>
        </w:rPr>
        <w:t>отраженной субъективности.</w:t>
      </w:r>
    </w:p>
    <w:p>
      <w:pPr>
        <w:pStyle w:val="Normal"/>
        <w:shd w:fill="FFFFFF" w:val="clear"/>
        <w:autoSpaceDE w:val="false"/>
        <w:ind w:firstLine="360"/>
        <w:jc w:val="both"/>
        <w:rPr/>
      </w:pPr>
      <w:r>
        <w:rPr>
          <w:color w:val="000000"/>
          <w:sz w:val="22"/>
          <w:szCs w:val="22"/>
        </w:rPr>
        <w:t>В частности, в этом пункте мы сталкиваемся с особой группой феноменов межличностного восприятия, прямо не соотносимых ни с объектными, ни с субъектными модусами социальной перцепции.1 Перед нами переживания индивидом того влияния, которое на него оказывает другой индивид и которое в данной ситуации фактического или воображаемого взаимодействия не вытекает из намерений этого последнего. Это — переживание субъектом своей собственной динамики, характеризующее, как это ни парадоксально, личность другого человека, однако особую "часть" его личности — фрагмент его отраженной субъектноети. Когда мы говорим: "Мне этот человек смешон" — то этим мы не хотим сказать, что этому человеку весело; наоборот, подобное высказывание может свидетельствовать об обратном. То, что происходит со мной (хочется смеяться над ним), выступает как характеристика не столько меня самого в присутствии другого, сколько именно его личности в моих</w:t>
      </w:r>
      <w:r>
        <w:rPr/>
        <w:t xml:space="preserve"> </w:t>
      </w:r>
      <w:r>
        <w:rPr>
          <w:color w:val="000000"/>
          <w:sz w:val="22"/>
          <w:szCs w:val="22"/>
        </w:rPr>
        <w:t>глазах.</w:t>
      </w:r>
    </w:p>
    <w:p>
      <w:pPr>
        <w:pStyle w:val="Normal"/>
        <w:shd w:fill="FFFFFF" w:val="clear"/>
        <w:autoSpaceDE w:val="false"/>
        <w:ind w:firstLine="360"/>
        <w:jc w:val="both"/>
        <w:rPr/>
      </w:pPr>
      <w:r>
        <w:rPr>
          <w:color w:val="000000"/>
          <w:sz w:val="22"/>
          <w:szCs w:val="22"/>
        </w:rPr>
        <w:t>Переживание собственной динамики в контакте с другим человеком, по-видимому, выступает генетически начальной формой восприятия человека человеком, Над ней далее надстраиваются уровни объектного и субъектного восприятия. Мы называем указанную форму социальной перцепции метасубъектной. Метасубъектный "слой" межличностного восприятия не является какой-либо внешней и необязательной "добавкой" к субъектному и объектному слою. Он составляет специфическое, Неотъемлемое условие и продукт межличностного восприятия.</w:t>
      </w:r>
    </w:p>
    <w:p>
      <w:pPr>
        <w:pStyle w:val="Normal"/>
        <w:shd w:fill="FFFFFF" w:val="clear"/>
        <w:autoSpaceDE w:val="false"/>
        <w:ind w:firstLine="360"/>
        <w:jc w:val="both"/>
        <w:rPr/>
      </w:pPr>
      <w:r>
        <w:rPr>
          <w:iCs/>
          <w:color w:val="000000"/>
          <w:sz w:val="22"/>
          <w:szCs w:val="22"/>
        </w:rPr>
        <w:t xml:space="preserve">Идеальный значимый другой. </w:t>
      </w:r>
      <w:r>
        <w:rPr>
          <w:color w:val="000000"/>
          <w:sz w:val="22"/>
          <w:szCs w:val="22"/>
        </w:rPr>
        <w:t>Следующей формой проявления отраженной субъективности является феномен действенности Идеального образа отражаемого индивида в системе реальных Или воображаемых контактов с ним индивида — носителя отражения. В феномене действенности находит свое выражение</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 xml:space="preserve">1. О субъектной и объектном уровнях межличностного восприятия см.: </w:t>
      </w:r>
      <w:r>
        <w:rPr>
          <w:bCs/>
          <w:color w:val="000000"/>
          <w:sz w:val="16"/>
          <w:szCs w:val="16"/>
          <w:lang w:val="en-US"/>
        </w:rPr>
        <w:t>X</w:t>
      </w:r>
      <w:r>
        <w:rPr>
          <w:bCs/>
          <w:color w:val="000000"/>
          <w:sz w:val="16"/>
          <w:szCs w:val="16"/>
        </w:rPr>
        <w:t xml:space="preserve"> а р а ш А.У. Принцип деятельности в исследовании межличностного восприятия. Вопросы Всихологии, 1980 . С.З.</w:t>
      </w:r>
    </w:p>
    <w:p>
      <w:pPr>
        <w:pStyle w:val="Normal"/>
        <w:shd w:fill="FFFFFF" w:val="clear"/>
        <w:autoSpaceDE w:val="false"/>
        <w:ind w:firstLine="360"/>
        <w:jc w:val="both"/>
        <w:rPr>
          <w:bCs/>
          <w:color w:val="000000"/>
          <w:sz w:val="22"/>
          <w:szCs w:val="22"/>
        </w:rPr>
      </w:pPr>
      <w:r>
        <w:rPr>
          <w:bCs/>
          <w:color w:val="000000"/>
          <w:sz w:val="22"/>
          <w:szCs w:val="22"/>
        </w:rPr>
      </w:r>
    </w:p>
    <w:p>
      <w:pPr>
        <w:pStyle w:val="Normal"/>
        <w:shd w:fill="FFFFFF" w:val="clear"/>
        <w:autoSpaceDE w:val="false"/>
        <w:ind w:firstLine="360"/>
        <w:jc w:val="both"/>
        <w:rPr>
          <w:color w:val="000000"/>
          <w:sz w:val="22"/>
          <w:szCs w:val="22"/>
        </w:rPr>
      </w:pPr>
      <w:r>
        <w:rPr>
          <w:color w:val="000000"/>
          <w:sz w:val="22"/>
          <w:szCs w:val="22"/>
        </w:rPr>
        <w:t>эффект идеальной продолженности первого индивида во втором. В рефлексивном плане жизненная ситуация индивида, являю щегося носителем подобного действенного идеального образа другого индивида, выявляет в себе как бы два смысловых и вместе с тем силовых центра. Находясь на чужой "территории", другой человек образует "государство в государстве". Жизненный мир человека, заключающего чью-либо отраженную субъектность, может быть представлен в виде эллипса, имеющего два фокуса: Я и Другой во мне. Это психологическое строение жизненного мира может сохраняться даже тогда, когда другого значимого для нас человека фактически, наяву, нет рядом.</w:t>
      </w:r>
    </w:p>
    <w:p>
      <w:pPr>
        <w:pStyle w:val="Normal"/>
        <w:shd w:fill="FFFFFF" w:val="clear"/>
        <w:autoSpaceDE w:val="false"/>
        <w:ind w:firstLine="360"/>
        <w:jc w:val="both"/>
        <w:rPr>
          <w:color w:val="000000"/>
          <w:sz w:val="22"/>
          <w:szCs w:val="22"/>
        </w:rPr>
      </w:pPr>
      <w:r>
        <w:rPr>
          <w:color w:val="000000"/>
          <w:sz w:val="22"/>
          <w:szCs w:val="22"/>
        </w:rPr>
        <w:t>Точные слова для обозначения интересующего нас явления мы находим у Л.Н.Толстого в его "Трактате о жизни": "Мой брат умер, кокон его, правда, остался пустой, я не вижу его в той форме, в которой я до этого видел его, но исчезновение его из моих глаз не уничтожило моего отношения к нему. У меня осталось, как мы говорим, воспоминание о нем. ... Осталось воспоминание — не воспоминание его рук, лица, а воспоминание его духовного образа... Воспоминание это не есть только представление, но воспоминание это есть что-то такое, что действует на меня и действует точно так же, как действовала на меня жизнь моего брата во время его земного существования. Это воспоминание есть та самая невидимая, невещественная атмосфера, которая окружала его жизнь и действовала на меня и на других при его плотском существовании точно так же, как она на меня действует и после его смерти. Это воспоминание требует от меня после его смерти теперь того же самого, что оно требовало от меня при его жизни. Мало того, воспоминание это становится для меня более обязательным после его смерти, чем оно было при его жизни. Та сила жизни, которая была в моем брате, не только не уменьшилась, но даже не осталась той же, а увеличилась, и сильнее, чем прежде, действует на меня.</w:t>
      </w:r>
    </w:p>
    <w:p>
      <w:pPr>
        <w:pStyle w:val="Normal"/>
        <w:shd w:fill="FFFFFF" w:val="clear"/>
        <w:autoSpaceDE w:val="false"/>
        <w:ind w:firstLine="360"/>
        <w:jc w:val="both"/>
        <w:rPr/>
      </w:pPr>
      <w:r>
        <w:rPr>
          <w:color w:val="000000"/>
          <w:sz w:val="22"/>
          <w:szCs w:val="22"/>
        </w:rPr>
        <w:t>...На каком же основании, чувствуя на себе эту силу жизни точно такою же, какая она была при плотском существовании моего брата, я могу утверждать, что мой умерший брат не имеет более жизни?.. Я смотрел в отражащую поверхность на то, как держал меня человек; отражающая поверхность потускнела. Я не вижу больше, как он меня держит, но чувствую всем существом, что он все-таки держит меня и, следовательно,</w:t>
      </w:r>
      <w:r>
        <w:rPr/>
        <w:t xml:space="preserve"> </w:t>
      </w:r>
      <w:r>
        <w:rPr>
          <w:color w:val="000000"/>
          <w:sz w:val="22"/>
          <w:szCs w:val="22"/>
        </w:rPr>
        <w:t>существует".1</w:t>
      </w:r>
    </w:p>
    <w:p>
      <w:pPr>
        <w:pStyle w:val="Normal"/>
        <w:shd w:fill="FFFFFF" w:val="clear"/>
        <w:autoSpaceDE w:val="false"/>
        <w:ind w:firstLine="360"/>
        <w:jc w:val="both"/>
        <w:rPr>
          <w:color w:val="000000"/>
          <w:sz w:val="22"/>
          <w:szCs w:val="22"/>
        </w:rPr>
      </w:pPr>
      <w:r>
        <w:rPr>
          <w:color w:val="000000"/>
          <w:sz w:val="22"/>
          <w:szCs w:val="22"/>
        </w:rPr>
        <w:t>Перед нами не обычный образ воспоминания, а "что-то такое, что действует на меня", оно "не есть только Представление". Воспоминание это описывается как "невидимая, яевещественная атмосфера", которая наделена признаками действенности, динамичности, силы: она "действовала на меня и других" и "требует от меня" чего-то. Брат, запечатленный в переживаниях повествователя, составляет отныне часть его собственной жизни, часть, которая переживается "всем существом", но тем не менее не сливается с авторским Я, остается силой, действующей не только в нем, но и на него. Ни образ брата, ни объединение себя с братом, в котором оба стали бы неразличимы, не составляют, следовательно, сути того образования, которое столь тщательно описывает Л.Н.Толстой. Перед нами особая форма отраженной субъективности, которая должна быть и особым образом названа, психологически осмыслена, чтобы не был упущен главный определяющий ее признак, указанный Л.Н.Толстым: "его (другого человека) отношение к миру, уясняющее мне мое отношение к миру".</w:t>
      </w:r>
    </w:p>
    <w:p>
      <w:pPr>
        <w:pStyle w:val="Normal"/>
        <w:shd w:fill="FFFFFF" w:val="clear"/>
        <w:autoSpaceDE w:val="false"/>
        <w:ind w:firstLine="360"/>
        <w:jc w:val="both"/>
        <w:rPr/>
      </w:pPr>
      <w:r>
        <w:rPr>
          <w:color w:val="000000"/>
          <w:sz w:val="22"/>
          <w:szCs w:val="22"/>
        </w:rPr>
        <w:t>Для ее обозначения можно было бы прибегнуть к термину "интроект", который кажется значительно более адекватным для описания, чем многие другие. Но термин "интроект", используемый прежде всего в психоаналитической литературе, Интерпретируется уже, чем это нам необходимо, и при всей Неодинаковости дефиниций в основном описывается как "производящая основа идентификации". Нас же интересует более Широкий круг явлений межиндивидуального отражения, в которых отражаемый субъект выступает для отражающего его субъекта как идеальный значимый другой.</w:t>
      </w:r>
    </w:p>
    <w:p>
      <w:pPr>
        <w:pStyle w:val="Normal"/>
        <w:shd w:fill="FFFFFF" w:val="clear"/>
        <w:autoSpaceDE w:val="false"/>
        <w:ind w:firstLine="360"/>
        <w:jc w:val="both"/>
        <w:rPr>
          <w:color w:val="000000"/>
          <w:sz w:val="22"/>
          <w:szCs w:val="22"/>
        </w:rPr>
      </w:pPr>
      <w:r>
        <w:rPr>
          <w:color w:val="000000"/>
          <w:sz w:val="22"/>
          <w:szCs w:val="22"/>
        </w:rPr>
        <w:t>Присутствие идеального значимого другого создает почву Для проникновенных феноменологичес ких описаний соответствующего круга явлений. Причина здесь заключается в том, что Духовный образ другого человека существует в переживании тех, Кто является их носителем, относительно автономно от Череживаний собственного Я, и поэтому может быть с той или иной степенью достоверности и дифференцированности Рефлектирован как бы со стороны. В художественной литературе,</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1. Толстой Л.Н. Поли. собр. соч. в 90 т. М., 1956. Т.26. С.412.</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в произведении классиков содержатся характеристики отраженной субъективности на уровне идеального значимого другого (в русской литературе замечательные описания действенной идеальной представленности одного человека в другом встречаем у Толстого, Достоевского, Чехова, Пастернака и др.).</w:t>
      </w:r>
    </w:p>
    <w:p>
      <w:pPr>
        <w:pStyle w:val="Normal"/>
        <w:shd w:fill="FFFFFF" w:val="clear"/>
        <w:autoSpaceDE w:val="false"/>
        <w:ind w:firstLine="360"/>
        <w:jc w:val="both"/>
        <w:rPr>
          <w:color w:val="000000"/>
          <w:sz w:val="22"/>
          <w:szCs w:val="22"/>
        </w:rPr>
      </w:pPr>
      <w:r>
        <w:rPr>
          <w:color w:val="000000"/>
          <w:sz w:val="22"/>
          <w:szCs w:val="22"/>
        </w:rPr>
        <w:t>Но идеальный значимый другой характеризует лишь ступень восхождения к той форме отраженной субъектности, которая может быть обозначена как завершающая.</w:t>
      </w:r>
    </w:p>
    <w:p>
      <w:pPr>
        <w:pStyle w:val="Normal"/>
        <w:shd w:fill="FFFFFF" w:val="clear"/>
        <w:autoSpaceDE w:val="false"/>
        <w:ind w:firstLine="360"/>
        <w:jc w:val="both"/>
        <w:rPr/>
      </w:pPr>
      <w:r>
        <w:rPr>
          <w:iCs/>
          <w:color w:val="000000"/>
          <w:sz w:val="22"/>
          <w:szCs w:val="22"/>
        </w:rPr>
        <w:t xml:space="preserve">Претворенный субъект. </w:t>
      </w:r>
      <w:r>
        <w:rPr>
          <w:color w:val="000000"/>
          <w:sz w:val="22"/>
          <w:szCs w:val="22"/>
        </w:rPr>
        <w:t>В последнем случае опыт непосредственного самоанализа, опирающегося на актуально присутствующие в сознании субъекта переживания, уже невозможен. Только перед исследователем или перед человеком, фактически анализирующим себя как исследователь, выступает последняя, выделяемая нами форма, которую мы обозначаем как ступень претворенной субъектности. Отражаемый субъект настолько глубоко проникает в духовный мир субъекта, осуществившего отражение, что Я этого последнего оказывается внутренним и радикальным образом опосредствовано взаимодействием с первым, выступает как существенно опреде- ленное (или "положенное") им. В данном случае, на этапе претворенного Я, фактически теряется взаимопротивопостав- ленность субъектов, и, следовательно, разрушаются диалогические формы взаимоотношения между ними: ведь Я одного здесь уже неотделимо от субъектированного им Я другого. Точнее, диалогическая оппозиция другому в данном случае выступает как самоконфронтация, как проявление борьбы с собой. Теоретически могут быть выделены три разновидности претворенного Я: идентификации, конфронтация (представление о подобной форме претворенного Я иногда может быть осмыслено согласно формуле И.С.Кона: "Негативизм — это конформизм наизнанку"), конвергенция (в частности, становление Мы).</w:t>
      </w:r>
    </w:p>
    <w:p>
      <w:pPr>
        <w:pStyle w:val="Normal"/>
        <w:shd w:fill="FFFFFF" w:val="clear"/>
        <w:autoSpaceDE w:val="false"/>
        <w:ind w:firstLine="360"/>
        <w:jc w:val="both"/>
        <w:rPr>
          <w:color w:val="000000"/>
          <w:sz w:val="22"/>
          <w:szCs w:val="22"/>
        </w:rPr>
      </w:pPr>
      <w:r>
        <w:rPr>
          <w:color w:val="000000"/>
          <w:sz w:val="22"/>
          <w:szCs w:val="22"/>
        </w:rPr>
        <w:t>Какие же механизмы отражения должны быть приведены в движение, чтобы воспроизвести "чужое" отношение к миру, "уясняющее мне мое отношение к миру" и целостный эффект субъективации чужого Я, который выступает в феноменологии претворенной субъективности?</w:t>
      </w:r>
    </w:p>
    <w:p>
      <w:pPr>
        <w:pStyle w:val="Normal"/>
        <w:shd w:fill="FFFFFF" w:val="clear"/>
        <w:autoSpaceDE w:val="false"/>
        <w:ind w:firstLine="360"/>
        <w:jc w:val="both"/>
        <w:rPr/>
      </w:pPr>
      <w:r>
        <w:rPr>
          <w:color w:val="000000"/>
          <w:sz w:val="22"/>
          <w:szCs w:val="22"/>
        </w:rPr>
        <w:t>Чтобы ответить на этот вопрос, нужно начать не с анализа самого акта отражения, а с того, что должно быть отражено в нем, то есть с "субъекта", понятие о котором фактически</w:t>
      </w:r>
      <w:r>
        <w:rPr/>
        <w:t xml:space="preserve"> </w:t>
      </w:r>
      <w:r>
        <w:rPr>
          <w:color w:val="000000"/>
          <w:sz w:val="22"/>
          <w:szCs w:val="22"/>
        </w:rPr>
        <w:t>складывается у нас на протяжении всей этой книги.</w:t>
      </w:r>
    </w:p>
    <w:p>
      <w:pPr>
        <w:pStyle w:val="Normal"/>
        <w:shd w:fill="FFFFFF" w:val="clear"/>
        <w:autoSpaceDE w:val="false"/>
        <w:ind w:firstLine="360"/>
        <w:jc w:val="both"/>
        <w:rPr/>
      </w:pPr>
      <w:r>
        <w:rPr>
          <w:color w:val="000000"/>
          <w:sz w:val="22"/>
          <w:szCs w:val="22"/>
        </w:rPr>
        <w:t>Понятие "субъект" многопланово. Не сливаясь с понятием "индивид", оно выступает в психологии под разными именами: "Я", "деятель", "личность". За каждым из этих имен в психологии вырисовывается та или иная форма проявления активности человека. Имея в виду собственную "динамику индивида, его самоизменение, индивида как "</w:t>
      </w:r>
      <w:r>
        <w:rPr>
          <w:color w:val="000000"/>
          <w:sz w:val="22"/>
          <w:szCs w:val="22"/>
          <w:lang w:val="en-US"/>
        </w:rPr>
        <w:t>causa</w:t>
      </w:r>
      <w:r>
        <w:rPr>
          <w:color w:val="000000"/>
          <w:sz w:val="22"/>
          <w:szCs w:val="22"/>
        </w:rPr>
        <w:t xml:space="preserve"> </w:t>
      </w:r>
      <w:r>
        <w:rPr>
          <w:color w:val="000000"/>
          <w:sz w:val="22"/>
          <w:szCs w:val="22"/>
          <w:lang w:val="en-US"/>
        </w:rPr>
        <w:t>sui</w:t>
      </w:r>
      <w:r>
        <w:rPr>
          <w:color w:val="000000"/>
          <w:sz w:val="22"/>
          <w:szCs w:val="22"/>
        </w:rPr>
        <w:t>" ("причина себя") и порождаемую ими феноменологию субъективности, мы говорим о субъекте как "Я". Вовлекая в круг рассмотрения процессы опредмечивания, описывая индивида в аспекте предметной деятельности, мы выходим за пределы индивидуального Я, и субъект теперь выступает перед нами под именем "деятель". Но и это определение субъекта не является завершающим. Следующее — это понимание субъекта как источника деяний: реальных изменений, которые он произвел в жизни окружающих его людей и в самом себе, — изменений, которые значимы не только для него, но и для окружающих его людей, даже если они выходят за пределы собственных его побуждений и намерений. В этом последнем аспекте субъект выступает собственно как "личность". Понятие "личность", как видим, необходимо заключает в себе понятие "Я" и "деятель" (мы рассматриваем здесь зрелые формы деятельности, соотносимые с категорией "личность"). Различая имена субъекта, мы как бы объединяем их в единую "семью", выделяя в качестве общего для них — фамильного — признака представление о внутренней динамике как источнике внешней динамики, иначе говоря: признак некоторого перехода от внутреннего к внешнему, причинно-следственное отношение, в котором индивид выступает как инициативное, ведущее звено.</w:t>
      </w:r>
    </w:p>
    <w:p>
      <w:pPr>
        <w:pStyle w:val="Normal"/>
        <w:shd w:fill="FFFFFF" w:val="clear"/>
        <w:autoSpaceDE w:val="false"/>
        <w:ind w:firstLine="360"/>
        <w:jc w:val="both"/>
        <w:rPr/>
      </w:pPr>
      <w:r>
        <w:rPr>
          <w:color w:val="000000"/>
          <w:sz w:val="22"/>
          <w:szCs w:val="22"/>
        </w:rPr>
        <w:t xml:space="preserve">И, следовательно, "отраженная субъектность" должна быть теперь понята таким образом, что один индивид в своих психических состояниях и процессах, в проявлениях собственной субъектности воспроизводит причинно-следственные переходы и превращения, продуцируемые другим индивидом; что теперь эти определяющие субъектность другого человека переходы и превращения перенесены на новую почву — на "территорию </w:t>
      </w:r>
      <w:r>
        <w:rPr>
          <w:iCs/>
          <w:color w:val="000000"/>
          <w:sz w:val="22"/>
          <w:szCs w:val="22"/>
        </w:rPr>
        <w:t xml:space="preserve">Я" </w:t>
      </w:r>
      <w:r>
        <w:rPr>
          <w:color w:val="000000"/>
          <w:sz w:val="22"/>
          <w:szCs w:val="22"/>
        </w:rPr>
        <w:t>первого индивида, в его жизненный мир, и образуют то, что мы уже обозначили как "инобытие" одного индивида в другом.</w:t>
      </w:r>
    </w:p>
    <w:p>
      <w:pPr>
        <w:pStyle w:val="Normal"/>
        <w:shd w:fill="FFFFFF" w:val="clear"/>
        <w:autoSpaceDE w:val="false"/>
        <w:ind w:firstLine="360"/>
        <w:jc w:val="both"/>
        <w:rPr/>
      </w:pPr>
      <w:r>
        <w:rPr>
          <w:color w:val="000000"/>
          <w:sz w:val="22"/>
          <w:szCs w:val="22"/>
        </w:rPr>
        <w:t xml:space="preserve">Сказанное вплотную подводит нас к мысли, что </w:t>
      </w:r>
      <w:r>
        <w:rPr>
          <w:color w:val="000000"/>
          <w:sz w:val="22"/>
          <w:szCs w:val="22"/>
          <w:u w:val="single"/>
        </w:rPr>
        <w:t>отраженнаясубъектнос</w:t>
      </w:r>
      <w:r>
        <w:rPr>
          <w:color w:val="000000"/>
          <w:sz w:val="22"/>
          <w:szCs w:val="22"/>
        </w:rPr>
        <w:t>тъ должна быть осмыслена как субъектность самого от</w:t>
      </w:r>
      <w:r>
        <w:rPr>
          <w:color w:val="000000"/>
          <w:sz w:val="22"/>
          <w:szCs w:val="22"/>
          <w:u w:val="single"/>
        </w:rPr>
        <w:t>ражения</w:t>
      </w:r>
      <w:r>
        <w:rPr>
          <w:color w:val="000000"/>
          <w:sz w:val="22"/>
          <w:szCs w:val="22"/>
        </w:rPr>
        <w:t>, что идеальной представленности одного человека в другом присущ активный, "незеркальный" характер. Да и может ли быть иначе, если термин "отражение" мы берем в его точном значении? Отразить что-либо — это значит воспроизвести существенные, определяющие черты отражаемого: в данном случае — признак действенности, активной причинности индивида по отношению к чему-либо, происходящему в нем самом, в других людях, в предметной действительности.</w:t>
      </w:r>
    </w:p>
    <w:p>
      <w:pPr>
        <w:pStyle w:val="Normal"/>
        <w:shd w:fill="FFFFFF" w:val="clear"/>
        <w:autoSpaceDE w:val="false"/>
        <w:ind w:firstLine="360"/>
        <w:jc w:val="both"/>
        <w:rPr>
          <w:color w:val="000000"/>
          <w:sz w:val="22"/>
          <w:szCs w:val="22"/>
        </w:rPr>
      </w:pPr>
      <w:r>
        <w:rPr>
          <w:color w:val="000000"/>
          <w:sz w:val="22"/>
          <w:szCs w:val="22"/>
        </w:rPr>
        <w:t>Вот почему "отраженная субъектность", немыслимая вне актов и продуктов межличностного восприятия, к ним не сводима и должна быть выделена в особую категорию психических явлений.</w:t>
      </w:r>
    </w:p>
    <w:p>
      <w:pPr>
        <w:pStyle w:val="Normal"/>
        <w:shd w:fill="FFFFFF" w:val="clear"/>
        <w:autoSpaceDE w:val="false"/>
        <w:ind w:firstLine="360"/>
        <w:jc w:val="both"/>
        <w:rPr/>
      </w:pPr>
      <w:r>
        <w:rPr>
          <w:color w:val="000000"/>
          <w:sz w:val="22"/>
          <w:szCs w:val="22"/>
        </w:rPr>
        <w:t xml:space="preserve">Тем не менее представляется, что природу интересующего нас образования характеризуют два психологических механизма, сближающих проявления отраженной субъектности и межличностного восприятия. Это, как нам кажется, механизмы каузальной атрибуции (приписывание причинности) и опережающего отражения (предвосхищения необходимого развития событий). Последний может быть назван еще механизмом "выведения следствий". Приписывая другому человеку стремления (каузальная атрибуция), мы отчетливо переживаем необходимость последующих его воздействий на окружающие его предметы (опережающее отражение) и, таким образом, отражаем индивида со стороны активности его </w:t>
      </w:r>
      <w:r>
        <w:rPr>
          <w:iCs/>
          <w:color w:val="000000"/>
          <w:sz w:val="22"/>
          <w:szCs w:val="22"/>
        </w:rPr>
        <w:t xml:space="preserve">Я. </w:t>
      </w:r>
      <w:r>
        <w:rPr>
          <w:color w:val="000000"/>
          <w:sz w:val="22"/>
          <w:szCs w:val="22"/>
        </w:rPr>
        <w:t>Наделяя его определенными намерениями (каузальная атрибуция), мы предвосхищаем предметные результаты его деятельности (опережающее отражение) и с этой стороны он открывается нам как деятель. Наконец, приписывая ему функцию контроля над социальными последствиями производимой им предметной деятельности (опять-таки каузальная атрибуция), мы прогнозируем соответствую щий социальный эффект (снова опережающее отражение), и в этой связи отражаем субъектность индивида со стороны его деяний, то есть в собственно личностном измерении.</w:t>
      </w:r>
    </w:p>
    <w:p>
      <w:pPr>
        <w:pStyle w:val="Normal"/>
        <w:shd w:fill="FFFFFF" w:val="clear"/>
        <w:autoSpaceDE w:val="false"/>
        <w:ind w:firstLine="360"/>
        <w:jc w:val="both"/>
        <w:rPr/>
      </w:pPr>
      <w:r>
        <w:rPr>
          <w:color w:val="000000"/>
          <w:sz w:val="22"/>
          <w:szCs w:val="22"/>
        </w:rPr>
        <w:t>Хотя механизмы каузальной атрибуции и опережающего отражения — каждый в отдельности — относятся к феноменологии социальной перцепции, охарактеризованное здесь их совместное, содружественное действие выходит за пределы перцептивных процессов и образований. Это и понятно: образы</w:t>
      </w:r>
      <w:r>
        <w:rPr/>
        <w:t xml:space="preserve"> </w:t>
      </w:r>
      <w:r>
        <w:rPr>
          <w:color w:val="000000"/>
          <w:sz w:val="22"/>
          <w:szCs w:val="22"/>
        </w:rPr>
        <w:t>восприятия в собственном смысле всегда даны нам как что-то внешнее, внеположенное: Отраженная же субъектность не противостоит человеку, осуществляющему отражение как образ какого-либо предмета, как образ созерцания. (Заметим, что понятие "познание", которым охватывается понятие "восприятие", уже по своему объему, чем понятие "отражение".) Понятие "познание" соотносимо по своему объему с понятием "субъективное", понятие же "отражение" — с более широкой категорией "идеального" (в значении, придаваемом этому понятию Э.В.Ильенковым). Подобно тому, как субъектность индивида не есть сама по себе его интенциональность или осуществленность действия, а представляет собой необходимый переход от внутренней динамики к внешней, от события-причины к событию-следствию, то есть подлинным образом раскрывается как становление причины следствием, так и отраженная субъектность на каждой из своих ступеней и в движении от ступени к ступени представляет собой переход от акта каузальной атрибуции к акту опережающего отражения. Это движение сравнимо с развитием музыкальной темы: каждая новая музыкальная фраза, звучащая как бы самостоятельно и отдельно от воспринимающего, концентрирует в себе неизбежное движение перехода от предшествующей к последующей фразе. И этот переход переживается как осуществляющийся в самом воспринимающем субъекте; движение этого перехода не может быть противопоставлено субъекту как его созерцание.</w:t>
      </w:r>
    </w:p>
    <w:p>
      <w:pPr>
        <w:pStyle w:val="Normal"/>
        <w:shd w:fill="FFFFFF" w:val="clear"/>
        <w:autoSpaceDE w:val="false"/>
        <w:ind w:firstLine="360"/>
        <w:jc w:val="both"/>
        <w:rPr>
          <w:color w:val="000000"/>
          <w:sz w:val="22"/>
          <w:szCs w:val="22"/>
        </w:rPr>
      </w:pPr>
      <w:r>
        <w:rPr>
          <w:color w:val="000000"/>
          <w:sz w:val="22"/>
          <w:szCs w:val="22"/>
        </w:rPr>
        <w:t>Понятие отраженной субъектности выражает собой, таким образом, особое внутреннее движение сознания и деятельности человека, осуществляющего отражение. Это движение может совсем не осознаваться им, а в случае, если задача осознанная и возникает, то далеко не всегда оно обретает опору в образах и заключенных в них значениях. Перед нами именно смысловая форма репрезентации одного человека другому, выступающая как движение преобразования жизненных отношений к миру последнего. В этом движении непосредственно выявляется причинность первого по отношению ко второму, его субъектность как "авторствование".</w:t>
      </w:r>
    </w:p>
    <w:p>
      <w:pPr>
        <w:pStyle w:val="Normal"/>
        <w:shd w:fill="FFFFFF" w:val="clear"/>
        <w:autoSpaceDE w:val="false"/>
        <w:ind w:firstLine="360"/>
        <w:jc w:val="both"/>
        <w:rPr/>
      </w:pPr>
      <w:r>
        <w:rPr>
          <w:color w:val="000000"/>
          <w:sz w:val="22"/>
          <w:szCs w:val="22"/>
        </w:rPr>
        <w:t>Итак, отраженная субъектность, не являясь только образом, выступает как продолженность одного человека в другом, как</w:t>
      </w:r>
      <w:r>
        <w:rPr>
          <w:bCs/>
          <w:color w:val="000000"/>
          <w:sz w:val="20"/>
          <w:szCs w:val="20"/>
        </w:rPr>
        <w:t xml:space="preserve">смысл первого для второго, в динамике1 определений быти« последнего. По существу речь идет об инобытн» одного человека в другом. Эти соображения </w:t>
      </w:r>
      <w:r>
        <w:rPr>
          <w:color w:val="000000"/>
          <w:sz w:val="20"/>
          <w:szCs w:val="20"/>
        </w:rPr>
        <w:t xml:space="preserve">лежат </w:t>
      </w:r>
      <w:r>
        <w:rPr>
          <w:bCs/>
          <w:color w:val="000000"/>
          <w:sz w:val="20"/>
          <w:szCs w:val="20"/>
        </w:rPr>
        <w:t xml:space="preserve">в основе построения </w:t>
      </w:r>
      <w:r>
        <w:rPr>
          <w:bCs/>
          <w:iCs/>
          <w:color w:val="000000"/>
          <w:sz w:val="20"/>
          <w:szCs w:val="20"/>
        </w:rPr>
        <w:t xml:space="preserve">экспериментального метода отраженной субъектноств </w:t>
      </w:r>
      <w:r>
        <w:rPr>
          <w:color w:val="000000"/>
          <w:sz w:val="22"/>
          <w:szCs w:val="22"/>
        </w:rPr>
        <w:t xml:space="preserve">С </w:t>
      </w:r>
      <w:r>
        <w:rPr>
          <w:bCs/>
          <w:color w:val="000000"/>
          <w:sz w:val="22"/>
          <w:szCs w:val="22"/>
        </w:rPr>
        <w:t xml:space="preserve">Идея предлагаемого метода заключается в следующем Экспериментатор оценивает или измеряет психологические особенности какого-нибудь индивида, выступающего в роли испытуемого, по тем или иным известным или новым методикам (проективным, психосемантическим, "деятельностным" и т.д.) а выявляет устойчивые характеристики этого индивида </w:t>
      </w:r>
      <w:r>
        <w:rPr>
          <w:color w:val="000000"/>
          <w:sz w:val="22"/>
          <w:szCs w:val="22"/>
        </w:rPr>
        <w:t xml:space="preserve">в </w:t>
      </w:r>
      <w:r>
        <w:rPr>
          <w:bCs/>
          <w:color w:val="000000"/>
          <w:sz w:val="22"/>
          <w:szCs w:val="22"/>
        </w:rPr>
        <w:t xml:space="preserve">соответствующих измерениях. Они принимаются за точку отсчета. Теперь предлагается включить другого индивида (мы </w:t>
      </w:r>
      <w:r>
        <w:rPr>
          <w:color w:val="000000"/>
          <w:sz w:val="22"/>
          <w:szCs w:val="22"/>
        </w:rPr>
        <w:t xml:space="preserve">его </w:t>
      </w:r>
      <w:r>
        <w:rPr>
          <w:bCs/>
          <w:color w:val="000000"/>
          <w:sz w:val="22"/>
          <w:szCs w:val="22"/>
        </w:rPr>
        <w:t xml:space="preserve">называем </w:t>
      </w:r>
      <w:r>
        <w:rPr>
          <w:bCs/>
          <w:iCs/>
          <w:color w:val="000000"/>
          <w:sz w:val="22"/>
          <w:szCs w:val="22"/>
        </w:rPr>
        <w:t xml:space="preserve">"исследуемым") </w:t>
      </w:r>
      <w:r>
        <w:rPr>
          <w:bCs/>
          <w:color w:val="000000"/>
          <w:sz w:val="22"/>
          <w:szCs w:val="22"/>
        </w:rPr>
        <w:t xml:space="preserve">во взаимодействие с первым. Сдвиг </w:t>
      </w:r>
      <w:r>
        <w:rPr>
          <w:color w:val="000000"/>
          <w:sz w:val="22"/>
          <w:szCs w:val="22"/>
        </w:rPr>
        <w:t xml:space="preserve">в </w:t>
      </w:r>
      <w:r>
        <w:rPr>
          <w:bCs/>
          <w:color w:val="000000"/>
          <w:sz w:val="22"/>
          <w:szCs w:val="22"/>
        </w:rPr>
        <w:t xml:space="preserve">проявлении индивидуальности испытуемого выступает в качестве исходной характеристики личности </w:t>
      </w:r>
      <w:r>
        <w:rPr>
          <w:bCs/>
          <w:iCs/>
          <w:color w:val="000000"/>
          <w:sz w:val="22"/>
          <w:szCs w:val="22"/>
        </w:rPr>
        <w:t xml:space="preserve">исследуемого. </w:t>
      </w:r>
      <w:r>
        <w:rPr>
          <w:bCs/>
          <w:color w:val="000000"/>
          <w:sz w:val="22"/>
          <w:szCs w:val="22"/>
        </w:rPr>
        <w:t xml:space="preserve">Предполагается, что мерой его личностности служит фиксируемая экспериментатором степень изменения поведения и сознания других людей, которое значимо для этих других, для их собственного самоопределения.(Таким образом, мы подступаем </w:t>
      </w:r>
      <w:r>
        <w:rPr>
          <w:color w:val="000000"/>
          <w:sz w:val="22"/>
          <w:szCs w:val="22"/>
        </w:rPr>
        <w:t xml:space="preserve">к </w:t>
      </w:r>
      <w:r>
        <w:rPr>
          <w:bCs/>
          <w:color w:val="000000"/>
          <w:sz w:val="22"/>
          <w:szCs w:val="22"/>
        </w:rPr>
        <w:t xml:space="preserve">явлениям отраженности, запёчатленности </w:t>
      </w:r>
      <w:r>
        <w:rPr>
          <w:bCs/>
          <w:iCs/>
          <w:color w:val="000000"/>
          <w:sz w:val="22"/>
          <w:szCs w:val="22"/>
        </w:rPr>
        <w:t xml:space="preserve">исследуемого </w:t>
      </w:r>
      <w:r>
        <w:rPr>
          <w:color w:val="000000"/>
          <w:sz w:val="22"/>
          <w:szCs w:val="22"/>
        </w:rPr>
        <w:t xml:space="preserve">в </w:t>
      </w:r>
      <w:r>
        <w:rPr>
          <w:bCs/>
          <w:color w:val="000000"/>
          <w:sz w:val="22"/>
          <w:szCs w:val="22"/>
        </w:rPr>
        <w:t xml:space="preserve">системе индуциируемых им изменений жизненных проявлений • испытуемых, что и обрисовывает личностный модус индивидуальности исследуемого как источника нового смысла для испытуемого^ Подобный подход к изучению личности может быть, следовательно, обозначен как принцип отраженной субъектности. Среди форм и способов "предъявления" </w:t>
      </w:r>
      <w:r>
        <w:rPr>
          <w:bCs/>
          <w:iCs/>
          <w:color w:val="000000"/>
          <w:sz w:val="22"/>
          <w:szCs w:val="22"/>
        </w:rPr>
        <w:t xml:space="preserve">исследуемого </w:t>
      </w:r>
      <w:r>
        <w:rPr>
          <w:bCs/>
          <w:color w:val="000000"/>
          <w:sz w:val="22"/>
          <w:szCs w:val="22"/>
        </w:rPr>
        <w:t xml:space="preserve">испытуемым можно выделить следующее: 1. Реальное взаимодействие </w:t>
      </w:r>
      <w:r>
        <w:rPr>
          <w:bCs/>
          <w:iCs/>
          <w:color w:val="000000"/>
          <w:sz w:val="22"/>
          <w:szCs w:val="22"/>
        </w:rPr>
        <w:t xml:space="preserve">исследуемого </w:t>
      </w:r>
      <w:r>
        <w:rPr>
          <w:bCs/>
          <w:color w:val="000000"/>
          <w:sz w:val="22"/>
          <w:szCs w:val="22"/>
        </w:rPr>
        <w:t>и испытуемого в пределах</w:t>
      </w:r>
    </w:p>
    <w:p>
      <w:pPr>
        <w:pStyle w:val="Normal"/>
        <w:shd w:fill="FFFFFF" w:val="clear"/>
        <w:autoSpaceDE w:val="false"/>
        <w:ind w:firstLine="360"/>
        <w:jc w:val="both"/>
        <w:rPr>
          <w:bCs/>
          <w:color w:val="000000"/>
          <w:sz w:val="16"/>
          <w:szCs w:val="16"/>
        </w:rPr>
      </w:pPr>
      <w:r>
        <w:rPr>
          <w:bCs/>
          <w:color w:val="000000"/>
          <w:sz w:val="16"/>
          <w:szCs w:val="16"/>
        </w:rPr>
      </w:r>
    </w:p>
    <w:p>
      <w:pPr>
        <w:pStyle w:val="Normal"/>
        <w:shd w:fill="FFFFFF" w:val="clear"/>
        <w:autoSpaceDE w:val="false"/>
        <w:ind w:firstLine="360"/>
        <w:jc w:val="both"/>
        <w:rPr>
          <w:bCs/>
          <w:color w:val="000000"/>
          <w:sz w:val="16"/>
          <w:szCs w:val="16"/>
        </w:rPr>
      </w:pPr>
      <w:r>
        <w:rPr>
          <w:bCs/>
          <w:color w:val="000000"/>
          <w:sz w:val="16"/>
          <w:szCs w:val="16"/>
        </w:rPr>
        <w:t>'Любая изощренная попытка "схватить" движение в созерцании — "бабочка света, красота ускользает..., а в руках остается одно очертание бегства" (Хименес) — всегда остается в определенном смысле метафорой,' сохраняя или лишь иллюзорно преодолевая извечную дистанцию между образом созерцания и неподвластным ему движением. Толстой сравнивал душу человеческую с огнем, который перебрасывается с одного предмета на другой. Если бы существовал "флогистон", то качество "субъектностн" можно было бы представить в виде чего-то вещного я, следовательно, хорошо воспроизводимого в образе. Восточные концепции "метапсихоза" по существу именно таковы. Но флогистона не существует, как не существует имматериальной души; "субъектность", которая так напоминает живое пламя, так же как и огонь, невещественна и неостановима в полете, в в образе воспроизводятся приблизительно в условно.</w:t>
      </w:r>
    </w:p>
    <w:p>
      <w:pPr>
        <w:pStyle w:val="Normal"/>
        <w:shd w:fill="FFFFFF" w:val="clear"/>
        <w:autoSpaceDE w:val="false"/>
        <w:ind w:firstLine="360"/>
        <w:jc w:val="both"/>
        <w:rPr>
          <w:iCs/>
          <w:color w:val="000000"/>
          <w:sz w:val="22"/>
          <w:szCs w:val="22"/>
        </w:rPr>
      </w:pPr>
      <w:r>
        <w:rPr>
          <w:iCs/>
          <w:color w:val="000000"/>
          <w:sz w:val="22"/>
          <w:szCs w:val="22"/>
        </w:rPr>
      </w:r>
    </w:p>
    <w:p>
      <w:pPr>
        <w:pStyle w:val="Normal"/>
        <w:shd w:fill="FFFFFF" w:val="clear"/>
        <w:autoSpaceDE w:val="false"/>
        <w:ind w:firstLine="360"/>
        <w:jc w:val="both"/>
        <w:rPr/>
      </w:pPr>
      <w:r>
        <w:rPr>
          <w:iCs/>
          <w:color w:val="000000"/>
          <w:sz w:val="22"/>
          <w:szCs w:val="22"/>
        </w:rPr>
        <w:t xml:space="preserve">исследуемою </w:t>
      </w:r>
      <w:r>
        <w:rPr>
          <w:bCs/>
          <w:color w:val="000000"/>
          <w:sz w:val="22"/>
          <w:szCs w:val="22"/>
        </w:rPr>
        <w:t xml:space="preserve">в </w:t>
      </w:r>
      <w:r>
        <w:rPr>
          <w:color w:val="000000"/>
          <w:sz w:val="22"/>
          <w:szCs w:val="22"/>
        </w:rPr>
        <w:t xml:space="preserve">ситуации осуществления испытуемыми той или иной деятельности при соблюдении условия невмешательства; 3. "Материализованные репрезентации" </w:t>
      </w:r>
      <w:r>
        <w:rPr>
          <w:iCs/>
          <w:color w:val="000000"/>
          <w:sz w:val="22"/>
          <w:szCs w:val="22"/>
        </w:rPr>
        <w:t xml:space="preserve">исследуемого </w:t>
      </w:r>
      <w:r>
        <w:rPr>
          <w:color w:val="000000"/>
          <w:sz w:val="22"/>
          <w:szCs w:val="22"/>
        </w:rPr>
        <w:t xml:space="preserve">испытуемому: предъявление фотографий, голоса, записанного на магнитофон, предметов, символизирующих присутствие </w:t>
      </w:r>
      <w:r>
        <w:rPr>
          <w:iCs/>
          <w:color w:val="000000"/>
          <w:sz w:val="22"/>
          <w:szCs w:val="22"/>
        </w:rPr>
        <w:t xml:space="preserve">исследуемого ; </w:t>
      </w:r>
      <w:r>
        <w:rPr>
          <w:color w:val="000000"/>
          <w:sz w:val="22"/>
          <w:szCs w:val="22"/>
        </w:rPr>
        <w:t xml:space="preserve">4. </w:t>
      </w:r>
      <w:r>
        <w:rPr>
          <w:bCs/>
          <w:color w:val="000000"/>
          <w:sz w:val="22"/>
          <w:szCs w:val="22"/>
        </w:rPr>
        <w:t xml:space="preserve">Вклю </w:t>
      </w:r>
      <w:r>
        <w:rPr>
          <w:color w:val="000000"/>
          <w:sz w:val="22"/>
          <w:szCs w:val="22"/>
        </w:rPr>
        <w:t xml:space="preserve">чение </w:t>
      </w:r>
      <w:r>
        <w:rPr>
          <w:iCs/>
          <w:color w:val="000000"/>
          <w:sz w:val="22"/>
          <w:szCs w:val="22"/>
        </w:rPr>
        <w:t xml:space="preserve">исследуемого </w:t>
      </w:r>
      <w:r>
        <w:rPr>
          <w:color w:val="000000"/>
          <w:sz w:val="22"/>
          <w:szCs w:val="22"/>
        </w:rPr>
        <w:t xml:space="preserve">или его символических замещений в структуру экспериментального материала, например, включение их в саму "картинку" проективного теста; 5. Квазиприсутствие — гипнотическая актуализация образа </w:t>
      </w:r>
      <w:r>
        <w:rPr>
          <w:iCs/>
          <w:color w:val="000000"/>
          <w:sz w:val="22"/>
          <w:szCs w:val="22"/>
        </w:rPr>
        <w:t xml:space="preserve">исследуемого </w:t>
      </w:r>
      <w:r>
        <w:rPr>
          <w:color w:val="000000"/>
          <w:sz w:val="22"/>
          <w:szCs w:val="22"/>
        </w:rPr>
        <w:t xml:space="preserve">, "мысленное" присутствие и т.п.; 6. Субсенсорное предъявление стимулов,, связанных с </w:t>
      </w:r>
      <w:r>
        <w:rPr>
          <w:iCs/>
          <w:color w:val="000000"/>
          <w:sz w:val="22"/>
          <w:szCs w:val="22"/>
        </w:rPr>
        <w:t xml:space="preserve">исследуемым </w:t>
      </w:r>
      <w:r>
        <w:rPr>
          <w:color w:val="000000"/>
          <w:sz w:val="22"/>
          <w:szCs w:val="22"/>
        </w:rPr>
        <w:t xml:space="preserve">(его имени, фотографий и др.); 7. Воспроизведение ситуаций, в которых имело место взаимодействие испытуемого и </w:t>
      </w:r>
      <w:r>
        <w:rPr>
          <w:iCs/>
          <w:color w:val="000000"/>
          <w:sz w:val="22"/>
          <w:szCs w:val="22"/>
        </w:rPr>
        <w:t xml:space="preserve">исследуемого </w:t>
      </w:r>
      <w:r>
        <w:rPr>
          <w:color w:val="000000"/>
          <w:sz w:val="22"/>
          <w:szCs w:val="22"/>
        </w:rPr>
        <w:t xml:space="preserve">без внешней актуализации образа последнего; 8. Экспериментальные условия, аналогичные только что описанным, при гипнотическом внушении испытуемому "забывания" </w:t>
      </w:r>
      <w:r>
        <w:rPr>
          <w:iCs/>
          <w:color w:val="000000"/>
          <w:sz w:val="22"/>
          <w:szCs w:val="22"/>
        </w:rPr>
        <w:t xml:space="preserve">исследуемого ; </w:t>
      </w:r>
      <w:r>
        <w:rPr>
          <w:color w:val="000000"/>
          <w:sz w:val="22"/>
          <w:szCs w:val="22"/>
        </w:rPr>
        <w:t xml:space="preserve">9. Включение испытуемых в такие ситуации, которые были бы сходны с предшествующими ситуациями взаимодействия испытуемого и </w:t>
      </w:r>
      <w:r>
        <w:rPr>
          <w:iCs/>
          <w:color w:val="000000"/>
          <w:sz w:val="22"/>
          <w:szCs w:val="22"/>
        </w:rPr>
        <w:t xml:space="preserve">исследуемого </w:t>
      </w:r>
      <w:r>
        <w:rPr>
          <w:color w:val="000000"/>
          <w:sz w:val="22"/>
          <w:szCs w:val="22"/>
        </w:rPr>
        <w:t xml:space="preserve">без внешней актуализации образа </w:t>
      </w:r>
      <w:r>
        <w:rPr>
          <w:iCs/>
          <w:color w:val="000000"/>
          <w:sz w:val="22"/>
          <w:szCs w:val="22"/>
        </w:rPr>
        <w:t xml:space="preserve">исследуемого </w:t>
      </w:r>
      <w:r>
        <w:rPr>
          <w:color w:val="000000"/>
          <w:sz w:val="22"/>
          <w:szCs w:val="22"/>
        </w:rPr>
        <w:t>(условие "нулевой" репрезентации).</w:t>
      </w:r>
    </w:p>
    <w:p>
      <w:pPr>
        <w:pStyle w:val="Normal"/>
        <w:shd w:fill="FFFFFF" w:val="clear"/>
        <w:autoSpaceDE w:val="false"/>
        <w:ind w:firstLine="360"/>
        <w:jc w:val="both"/>
        <w:rPr/>
      </w:pPr>
      <w:r>
        <w:rPr>
          <w:color w:val="000000"/>
          <w:sz w:val="22"/>
          <w:szCs w:val="22"/>
        </w:rPr>
        <w:t xml:space="preserve">Первый из названных способов "предъявлений" позволяет реализовать исследования прямого или косвенного, намеренного или ненамеренного влияния, улавливая соответствующие эффекты запёчатленности </w:t>
      </w:r>
      <w:r>
        <w:rPr>
          <w:iCs/>
          <w:color w:val="000000"/>
          <w:sz w:val="22"/>
          <w:szCs w:val="22"/>
        </w:rPr>
        <w:t xml:space="preserve">исследуемого </w:t>
      </w:r>
      <w:r>
        <w:rPr>
          <w:color w:val="000000"/>
          <w:sz w:val="22"/>
          <w:szCs w:val="22"/>
        </w:rPr>
        <w:t xml:space="preserve">в проявлениях активности испытуемых. Формы репрезентации </w:t>
      </w:r>
      <w:r>
        <w:rPr>
          <w:iCs/>
          <w:color w:val="000000"/>
          <w:sz w:val="22"/>
          <w:szCs w:val="22"/>
        </w:rPr>
        <w:t xml:space="preserve">исследуемого </w:t>
      </w:r>
      <w:r>
        <w:rPr>
          <w:color w:val="000000"/>
          <w:sz w:val="22"/>
          <w:szCs w:val="22"/>
        </w:rPr>
        <w:t>, начиная со второй по шестую, нацеливают на выявления характеристик его отраженной субъектности, выступающей на уровне идеального значимого другого. Остальные формы репрезентации представляют интерес в плане оценки претворенной субъектности.</w:t>
      </w:r>
    </w:p>
    <w:p>
      <w:pPr>
        <w:pStyle w:val="Normal"/>
        <w:shd w:fill="FFFFFF" w:val="clear"/>
        <w:autoSpaceDE w:val="false"/>
        <w:ind w:firstLine="360"/>
        <w:jc w:val="both"/>
        <w:rPr/>
      </w:pPr>
      <w:r>
        <w:rPr>
          <w:color w:val="000000"/>
          <w:sz w:val="22"/>
          <w:szCs w:val="22"/>
        </w:rPr>
        <w:t xml:space="preserve">Основные методические трудности, обусловленные отстутсви-ем какой-либо традиции соответствующего экспериментального исследования, возникают в основном при изучении отраженной субъектности во втором из выделенных её вариантов, переходном между первым и третьим. В этом аспекте деятельность испытуемых актуально опосредствуется идеальными репрезентациями </w:t>
      </w:r>
      <w:r>
        <w:rPr>
          <w:iCs/>
          <w:color w:val="000000"/>
          <w:sz w:val="22"/>
          <w:szCs w:val="22"/>
        </w:rPr>
        <w:t xml:space="preserve">исследуемого . </w:t>
      </w:r>
      <w:r>
        <w:rPr>
          <w:color w:val="000000"/>
          <w:sz w:val="22"/>
          <w:szCs w:val="22"/>
        </w:rPr>
        <w:t xml:space="preserve">Поэтому главный акцент при описании того, как практически "работает" метод отраженной субъектности, мы здесь сделаем на основе освещения данных о том, </w:t>
      </w:r>
      <w:r>
        <w:rPr>
          <w:bCs/>
          <w:color w:val="000000"/>
          <w:sz w:val="22"/>
          <w:szCs w:val="22"/>
        </w:rPr>
        <w:t>как</w:t>
      </w:r>
      <w:r>
        <w:rPr>
          <w:color w:val="000000"/>
          <w:sz w:val="22"/>
          <w:szCs w:val="22"/>
        </w:rPr>
        <w:t xml:space="preserve">"вмешивается" идеальный значимый другой ( </w:t>
      </w:r>
      <w:r>
        <w:rPr>
          <w:iCs/>
          <w:color w:val="000000"/>
          <w:sz w:val="22"/>
          <w:szCs w:val="22"/>
        </w:rPr>
        <w:t xml:space="preserve">исследуемый </w:t>
      </w:r>
      <w:r>
        <w:rPr>
          <w:color w:val="000000"/>
          <w:sz w:val="22"/>
          <w:szCs w:val="22"/>
        </w:rPr>
        <w:t>) в выполнение экспериментальных заданий испытуемыми.</w:t>
      </w:r>
    </w:p>
    <w:p>
      <w:pPr>
        <w:pStyle w:val="Normal"/>
        <w:shd w:fill="FFFFFF" w:val="clear"/>
        <w:autoSpaceDE w:val="false"/>
        <w:ind w:firstLine="360"/>
        <w:jc w:val="both"/>
        <w:rPr>
          <w:color w:val="000000"/>
          <w:sz w:val="22"/>
          <w:szCs w:val="22"/>
        </w:rPr>
      </w:pPr>
      <w:r>
        <w:rPr>
          <w:color w:val="000000"/>
          <w:sz w:val="22"/>
          <w:szCs w:val="22"/>
        </w:rPr>
        <w:t>Отметим в порядке иллюстрации несколько исследований, проводимых на основе предложенного автором метода. Так, в работах Ю.В. Янотовской и, независимо от неё, И.Г. Дубова изучалась мера идеальной представленности (персонализации) творческих учителей в учениках: в исследовании ученики включаются в словесный ассоциативный эксперимент, затем по частотному словарю выявляется уровень оригинальности ассоциаций. Показано, что в присутствии учителей, которые по экспертным оценкам описываются как творческие личности, оригинальность ассоциаций учеников возрастает.</w:t>
      </w:r>
    </w:p>
    <w:p>
      <w:pPr>
        <w:pStyle w:val="Normal"/>
        <w:shd w:fill="FFFFFF" w:val="clear"/>
        <w:autoSpaceDE w:val="false"/>
        <w:ind w:firstLine="360"/>
        <w:jc w:val="both"/>
        <w:rPr>
          <w:color w:val="000000"/>
          <w:sz w:val="22"/>
          <w:szCs w:val="22"/>
        </w:rPr>
      </w:pPr>
      <w:r>
        <w:rPr>
          <w:color w:val="000000"/>
          <w:sz w:val="22"/>
          <w:szCs w:val="22"/>
        </w:rPr>
        <w:t>В исследовании А.В.Воробьева школьникам предъявлялась игровая задача, которую требовалось решить самостоятельно, не отступая от правил. В одной из экспериментальных серий перед испытуемыми-шестиклассниками находился портет их учителя. Выяснилось, что предъявление портретов некоторых учителей не вызывало изменений в добросовестности учащихся, предъявление портретов других учителей стимулировало более добросовестную работу. Примечательно, что портреты некоторых учителей оказывали неблагоприятное воздействие, вызывая падение правдивости учащихся, нарушение правил "исподтишка". В работах того же исследователя выяснено, что предъявление одного только голоса учителя (при полной стертости, невнятности содержания речи) вызывало изменение в интерпретации учениками сюжетных ситуаций проблемного типа; одни учителя повышали "доброжелательность" интерпретаций во взаимоотношениях между героями специально отснятого фильма, другие способствовали негативным интерпретациям взаимоотношений между героями. Та же техника репрезентации позволила выявить факты стимуляции познавательной активности учащихся при решении ими интеллектуальных задач учебного типа. (Было бы интересно выявить возможную динамику "зоны ближайшего развития" детей — расширение или сужение её границ — в условиях контакта ребенка с разными взрослыми).</w:t>
      </w:r>
    </w:p>
    <w:p>
      <w:pPr>
        <w:pStyle w:val="Normal"/>
        <w:shd w:fill="FFFFFF" w:val="clear"/>
        <w:autoSpaceDE w:val="false"/>
        <w:ind w:firstLine="360"/>
        <w:jc w:val="both"/>
        <w:rPr/>
      </w:pPr>
      <w:r>
        <w:rPr>
          <w:color w:val="000000"/>
          <w:sz w:val="22"/>
          <w:szCs w:val="22"/>
        </w:rPr>
        <w:t>С использованием предложенной А.Л.Крупениным техники "псевдовоздействий" значимых других удается выявить факт изменения уровня "непрагматического риска" при условии подобного мнимого "воздействия" на субъекта-перципиента.</w:t>
      </w:r>
    </w:p>
    <w:p>
      <w:pPr>
        <w:pStyle w:val="Normal"/>
        <w:shd w:fill="FFFFFF" w:val="clear"/>
        <w:autoSpaceDE w:val="false"/>
        <w:ind w:firstLine="360"/>
        <w:jc w:val="both"/>
        <w:rPr/>
      </w:pPr>
      <w:r>
        <w:rPr>
          <w:color w:val="000000"/>
          <w:sz w:val="22"/>
          <w:szCs w:val="22"/>
        </w:rPr>
        <w:t xml:space="preserve">Участникам эксперимента сообщали, что будет проверяться гипотеза о существовании "биополей". "Субъетом-индуктором" становился </w:t>
      </w:r>
      <w:r>
        <w:rPr>
          <w:iCs/>
          <w:color w:val="000000"/>
          <w:sz w:val="22"/>
          <w:szCs w:val="22"/>
        </w:rPr>
        <w:t xml:space="preserve">исследуемый </w:t>
      </w:r>
      <w:r>
        <w:rPr>
          <w:color w:val="000000"/>
          <w:sz w:val="22"/>
          <w:szCs w:val="22"/>
        </w:rPr>
        <w:t xml:space="preserve">."субъектом-перципиентом" — испытуемый. </w:t>
      </w:r>
      <w:r>
        <w:rPr>
          <w:iCs/>
          <w:color w:val="000000"/>
          <w:sz w:val="22"/>
          <w:szCs w:val="22"/>
        </w:rPr>
        <w:t xml:space="preserve">Исследуемый </w:t>
      </w:r>
      <w:r>
        <w:rPr>
          <w:color w:val="000000"/>
          <w:sz w:val="22"/>
          <w:szCs w:val="22"/>
        </w:rPr>
        <w:t xml:space="preserve">должен был "воздействовать" на испытуемого, сидящего за прибором — "рискометром"1, находясь рядом (за спиной испытуемого) или издалека (из другой комнаты). Обоим было известно, что вследствии "воздействия" должна быть "повышена точность" работы испытуемого, состоящая в экстраполяции движения сигнала-объекта в "тоннеле". Как первый, так и второй участники опыта не знали, что в эксперименте выявляется уровень стремления человека к риску, а также зависимость именно этой тенденции (а не самой по себе точности остановки сигнала-объекта в тоннеле) от факта идеального взаимодействия между испытуемым и "ассистентом" (т.е. в данном случае </w:t>
      </w:r>
      <w:r>
        <w:rPr>
          <w:iCs/>
          <w:color w:val="000000"/>
          <w:sz w:val="22"/>
          <w:szCs w:val="22"/>
        </w:rPr>
        <w:t xml:space="preserve">исследуемым </w:t>
      </w:r>
      <w:r>
        <w:rPr>
          <w:color w:val="000000"/>
          <w:sz w:val="22"/>
          <w:szCs w:val="22"/>
        </w:rPr>
        <w:t>). В специальной экспериментальной серии бло показано, что одного только внушающего влияния экспериментатора, повышающего уверенность испытуемого в точности его собственных действий, оказывается недостаточно для стимуляции тенденции к риску. В этой серии испытуемому вручали металлический стержень, соединенный проводом с корпусом прибора, на котором проводилось исследование, и сообщали, что по этому проводу будет "передаваться" определенное воздействие от особого устройства — "суггестометра", якобы повышающего точность выполнения задачи. Большинство испытуемых при этом оценивали свою работу как более точную, чем в предыдущих сериях (без суггестирующего воздействия), однако уровень стремления к риску оставался прежним. Кроме того, на значительной экспериментальной выборке (более 900 испытуемых) А.Л.Крупениным было показано, что колебания уровня стремления к риску у испытуемых необъяснимо естественными флуктуациями проявлений активности в экспериментальной ситуации, располагающей к риску (коэффициент корреляции между повторными сериями с интервалами: 2 недели, 3 месяца, полгода — не менее 0,82). В случаях, если эксперимент проводился с незнакомыми прежде участниками, наблюдалось</w:t>
      </w:r>
    </w:p>
    <w:p>
      <w:pPr>
        <w:pStyle w:val="Normal"/>
        <w:shd w:fill="FFFFFF" w:val="clear"/>
        <w:autoSpaceDE w:val="false"/>
        <w:ind w:firstLine="360"/>
        <w:jc w:val="both"/>
        <w:rPr>
          <w:color w:val="000000"/>
          <w:sz w:val="18"/>
          <w:szCs w:val="18"/>
        </w:rPr>
      </w:pPr>
      <w:r>
        <w:rPr>
          <w:color w:val="000000"/>
          <w:sz w:val="18"/>
          <w:szCs w:val="18"/>
        </w:rPr>
        <w:t>1. См.подробнее об экспериментальных условиях, располагающих к риску, на [с.87-88 данной книги.</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приблизительно равное отклонение в сторону повышения или</w:t>
      </w:r>
      <w:r>
        <w:rPr/>
        <w:t xml:space="preserve"> </w:t>
      </w:r>
      <w:r>
        <w:rPr>
          <w:color w:val="000000"/>
          <w:sz w:val="22"/>
          <w:szCs w:val="22"/>
        </w:rPr>
        <w:t>понижения уровня стремления к риску. Причем у трети</w:t>
      </w:r>
      <w:r>
        <w:rPr/>
        <w:t xml:space="preserve"> </w:t>
      </w:r>
      <w:r>
        <w:rPr>
          <w:color w:val="000000"/>
          <w:sz w:val="22"/>
          <w:szCs w:val="22"/>
        </w:rPr>
        <w:t>испытуемых риск сохранял свое исходное значение. Однако в тех</w:t>
      </w:r>
      <w:r>
        <w:rPr/>
        <w:t xml:space="preserve"> </w:t>
      </w:r>
      <w:r>
        <w:rPr>
          <w:color w:val="000000"/>
          <w:sz w:val="22"/>
          <w:szCs w:val="22"/>
        </w:rPr>
        <w:t>случаях, когда участники эксперимента были знакомы между</w:t>
      </w:r>
      <w:r>
        <w:rPr/>
        <w:t xml:space="preserve"> </w:t>
      </w:r>
      <w:r>
        <w:rPr>
          <w:color w:val="000000"/>
          <w:sz w:val="22"/>
          <w:szCs w:val="22"/>
        </w:rPr>
        <w:t>собой, в условиях "воздействия" выявлялась значимая тенденция</w:t>
      </w:r>
      <w:r>
        <w:rPr/>
        <w:t xml:space="preserve"> </w:t>
      </w:r>
      <w:r>
        <w:rPr>
          <w:color w:val="000000"/>
          <w:sz w:val="22"/>
          <w:szCs w:val="22"/>
        </w:rPr>
        <w:t>к повышению показателей прагматически немотивированного</w:t>
      </w:r>
      <w:r>
        <w:rPr/>
        <w:t xml:space="preserve"> </w:t>
      </w:r>
      <w:r>
        <w:rPr>
          <w:color w:val="000000"/>
          <w:sz w:val="22"/>
          <w:szCs w:val="22"/>
        </w:rPr>
        <w:t>риска по сравнении) с данными индивидуальной серии.</w:t>
      </w:r>
      <w:r>
        <w:rPr/>
        <w:t xml:space="preserve"> </w:t>
      </w:r>
      <w:r>
        <w:rPr>
          <w:color w:val="000000"/>
          <w:sz w:val="22"/>
          <w:szCs w:val="22"/>
        </w:rPr>
        <w:t>Соответствующие сдвиги независимы от социометрического и</w:t>
      </w:r>
      <w:r>
        <w:rPr/>
        <w:t xml:space="preserve"> </w:t>
      </w:r>
      <w:r>
        <w:rPr>
          <w:color w:val="000000"/>
          <w:sz w:val="22"/>
          <w:szCs w:val="22"/>
        </w:rPr>
        <w:t xml:space="preserve">референтометрического статуса </w:t>
      </w:r>
      <w:r>
        <w:rPr>
          <w:iCs/>
          <w:color w:val="000000"/>
          <w:sz w:val="22"/>
          <w:szCs w:val="22"/>
        </w:rPr>
        <w:t xml:space="preserve">исследуемых </w:t>
      </w:r>
      <w:r>
        <w:rPr>
          <w:color w:val="000000"/>
          <w:sz w:val="22"/>
          <w:szCs w:val="22"/>
        </w:rPr>
        <w:t>и испытуемых в</w:t>
      </w:r>
      <w:r>
        <w:rPr/>
        <w:t xml:space="preserve"> </w:t>
      </w:r>
      <w:r>
        <w:rPr>
          <w:color w:val="000000"/>
          <w:sz w:val="22"/>
          <w:szCs w:val="22"/>
        </w:rPr>
        <w:t>группах, из которых формировались экспериментальные диады.</w:t>
      </w:r>
      <w:r>
        <w:rPr/>
        <w:t xml:space="preserve"> </w:t>
      </w:r>
      <w:r>
        <w:rPr>
          <w:color w:val="000000"/>
          <w:sz w:val="22"/>
          <w:szCs w:val="22"/>
        </w:rPr>
        <w:t>Таким образом, основным фактором сдвига к риску является</w:t>
      </w:r>
      <w:r>
        <w:rPr/>
        <w:t xml:space="preserve"> </w:t>
      </w:r>
      <w:r>
        <w:rPr>
          <w:color w:val="000000"/>
          <w:sz w:val="22"/>
          <w:szCs w:val="22"/>
        </w:rPr>
        <w:t>наличие ранее сложившегося межиндивидуального контакта</w:t>
      </w:r>
      <w:r>
        <w:rPr/>
        <w:t xml:space="preserve"> </w:t>
      </w:r>
      <w:r>
        <w:rPr>
          <w:color w:val="000000"/>
          <w:sz w:val="22"/>
          <w:szCs w:val="22"/>
        </w:rPr>
        <w:t xml:space="preserve">между испытуемыми и </w:t>
      </w:r>
      <w:r>
        <w:rPr>
          <w:iCs/>
          <w:color w:val="000000"/>
          <w:sz w:val="22"/>
          <w:szCs w:val="22"/>
        </w:rPr>
        <w:t xml:space="preserve">исследуемыми </w:t>
      </w:r>
      <w:r>
        <w:rPr>
          <w:color w:val="000000"/>
          <w:sz w:val="22"/>
          <w:szCs w:val="22"/>
        </w:rPr>
        <w:t>, который можно</w:t>
      </w:r>
      <w:r>
        <w:rPr/>
        <w:t xml:space="preserve"> </w:t>
      </w:r>
      <w:r>
        <w:rPr>
          <w:color w:val="000000"/>
          <w:sz w:val="22"/>
          <w:szCs w:val="22"/>
        </w:rPr>
        <w:t>интерпретировать как достигнутую опытом общения</w:t>
      </w:r>
      <w:r>
        <w:rPr/>
        <w:t xml:space="preserve"> </w:t>
      </w:r>
      <w:r>
        <w:rPr>
          <w:color w:val="000000"/>
          <w:sz w:val="22"/>
          <w:szCs w:val="22"/>
        </w:rPr>
        <w:t>запечатленность исследуемого в системе "смысловых установок"</w:t>
      </w:r>
      <w:r>
        <w:rPr/>
        <w:t xml:space="preserve"> </w:t>
      </w:r>
      <w:r>
        <w:rPr>
          <w:color w:val="000000"/>
          <w:sz w:val="22"/>
          <w:szCs w:val="22"/>
        </w:rPr>
        <w:t>испытуемого.</w:t>
      </w:r>
    </w:p>
    <w:p>
      <w:pPr>
        <w:pStyle w:val="Normal"/>
        <w:shd w:fill="FFFFFF" w:val="clear"/>
        <w:autoSpaceDE w:val="false"/>
        <w:ind w:firstLine="360"/>
        <w:jc w:val="both"/>
        <w:rPr/>
      </w:pPr>
      <w:r>
        <w:rPr>
          <w:smallCaps/>
          <w:color w:val="000000"/>
          <w:sz w:val="22"/>
          <w:szCs w:val="22"/>
        </w:rPr>
        <w:t xml:space="preserve">Для </w:t>
      </w:r>
      <w:r>
        <w:rPr>
          <w:color w:val="000000"/>
          <w:sz w:val="22"/>
          <w:szCs w:val="22"/>
        </w:rPr>
        <w:t>описания следующей группы фактов, полученных в том же исследовании, не имеющих пока вполне убедительного истолкования, мы используем заимствованный' из матема-' тической логики термин — "отношение эквивалентности". Последнее, как известно, удовлетворяет трем формальным условиям: "симметричности" (</w:t>
      </w:r>
      <w:r>
        <w:rPr>
          <w:color w:val="000000"/>
          <w:sz w:val="22"/>
          <w:szCs w:val="22"/>
          <w:lang w:val="en-US"/>
        </w:rPr>
        <w:t>ARB</w:t>
      </w:r>
      <w:r>
        <w:rPr>
          <w:color w:val="000000"/>
          <w:sz w:val="22"/>
          <w:szCs w:val="22"/>
        </w:rPr>
        <w:t xml:space="preserve"> = </w:t>
      </w:r>
      <w:r>
        <w:rPr>
          <w:color w:val="000000"/>
          <w:sz w:val="22"/>
          <w:szCs w:val="22"/>
          <w:lang w:val="en-US"/>
        </w:rPr>
        <w:t>BRA</w:t>
      </w:r>
      <w:r>
        <w:rPr>
          <w:color w:val="000000"/>
          <w:sz w:val="22"/>
          <w:szCs w:val="22"/>
        </w:rPr>
        <w:t>), "транзитивности" (</w:t>
      </w:r>
      <w:r>
        <w:rPr>
          <w:color w:val="000000"/>
          <w:sz w:val="22"/>
          <w:szCs w:val="22"/>
          <w:lang w:val="en-US"/>
        </w:rPr>
        <w:t>ARB</w:t>
      </w:r>
      <w:r>
        <w:rPr>
          <w:color w:val="000000"/>
          <w:sz w:val="22"/>
          <w:szCs w:val="22"/>
        </w:rPr>
        <w:t xml:space="preserve"> &amp; </w:t>
      </w:r>
      <w:r>
        <w:rPr>
          <w:color w:val="000000"/>
          <w:sz w:val="22"/>
          <w:szCs w:val="22"/>
          <w:lang w:val="en-US"/>
        </w:rPr>
        <w:t>BRC</w:t>
      </w:r>
      <w:r>
        <w:rPr>
          <w:color w:val="000000"/>
          <w:sz w:val="22"/>
          <w:szCs w:val="22"/>
        </w:rPr>
        <w:t xml:space="preserve"> = </w:t>
      </w:r>
      <w:r>
        <w:rPr>
          <w:color w:val="000000"/>
          <w:sz w:val="22"/>
          <w:szCs w:val="22"/>
          <w:lang w:val="en-US"/>
        </w:rPr>
        <w:t>ARC</w:t>
      </w:r>
      <w:r>
        <w:rPr>
          <w:color w:val="000000"/>
          <w:sz w:val="22"/>
          <w:szCs w:val="22"/>
        </w:rPr>
        <w:t>) и "рефлективности" (</w:t>
      </w:r>
      <w:r>
        <w:rPr>
          <w:color w:val="000000"/>
          <w:sz w:val="22"/>
          <w:szCs w:val="22"/>
          <w:lang w:val="en-US"/>
        </w:rPr>
        <w:t>ARA</w:t>
      </w:r>
      <w:r>
        <w:rPr>
          <w:color w:val="000000"/>
          <w:sz w:val="22"/>
          <w:szCs w:val="22"/>
        </w:rPr>
        <w:t>). В нашем случае это • означает, что если индивид А в определенном направлении изменяет стремление к риску у индивида В, то последний (В) вызывает аналогичное изменение у первого (А) (условие "симметричности"); если индивид А индуцирует повышение или снижение уровня стремления к риску у индивида С, а В — соответственно у С, то с высокой вероятностью обнаруживаете* ссответствующее влияние А на С (условие ч'транзитивности") Именно эти факты наблюдались в исследовании. Для проверки условия "рефлексивности" мы провели дополнительную серию, которая, возможно, могла бы вызвать возмущение у рьяных приверженцев представлений о магической силе "биополей"-</w:t>
      </w:r>
    </w:p>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firstLine="360"/>
        <w:jc w:val="both"/>
        <w:rPr>
          <w:color w:val="000000"/>
          <w:sz w:val="20"/>
          <w:szCs w:val="20"/>
        </w:rPr>
      </w:pPr>
      <w:r>
        <w:rPr>
          <w:color w:val="000000"/>
          <w:sz w:val="20"/>
          <w:szCs w:val="20"/>
        </w:rPr>
        <w:t>1. После окончания эксперимента с испытуемыми проводилась беседа, из которой они узнавали о задачах исследования, и в частности, о том, что ^ипотеза об экстрасенсорных воздействиях в эксперименте не проверялась и тем более не подтверждалась.</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Экспериментатор делал вид, что он "записывает" собственные "биополя" испытуемого, которые далее "транслирует" тому же испытуемому (в действительности, конечно, никакой записи чего-либо и обратного предъявления не было). В результате оказалось, что участники исследования, не вызывающие изменения уровня стремления к риску у других лиц, в серии "самовоздействия" не изменяли собственного уровня риска; вместе с тем участники эксперимента, варьирующие уровень риска у других, вызывали аналогичные изменения у самих себя. Следовательно, подтверждалось и свойство "рефлексивности" производимых влияний, и в целом перед нами открывалось отношение эквивалентности, разбивающее множество испытуемых на два противостоящих друг другу подмножества: подверженных и вместе с тем подвергающих влиянию и — "независимых", находящихся вне отношения влияния. Приведенные данные нуждаются, конечно, в дополнительном исследовании и объяснении.</w:t>
      </w:r>
    </w:p>
    <w:p>
      <w:pPr>
        <w:pStyle w:val="Normal"/>
        <w:shd w:fill="FFFFFF" w:val="clear"/>
        <w:autoSpaceDE w:val="false"/>
        <w:ind w:firstLine="360"/>
        <w:jc w:val="both"/>
        <w:rPr/>
      </w:pPr>
      <w:r>
        <w:rPr>
          <w:color w:val="000000"/>
          <w:sz w:val="22"/>
          <w:szCs w:val="22"/>
        </w:rPr>
        <w:t>Трудно интерпретируемые факты получены нами также при сследовании' динамики ряда феноменов восприятия, условленным идеальным присутствием значимого другого. М.Величковский обратил наше внимание (в личной беседе) на возможную взаимосвязь персонализации и перцепции. Одна из таких иллюзий — вариант фигуры Г.Каниззы с иллюзорным контуром, несколько модифицированной нами, — послужила для н</w:t>
      </w:r>
      <w:r>
        <w:rPr>
          <w:color w:val="000000"/>
          <w:sz w:val="22"/>
          <w:szCs w:val="22"/>
          <w:lang w:val="en-US"/>
        </w:rPr>
        <w:t>ac</w:t>
      </w:r>
      <w:r>
        <w:rPr>
          <w:color w:val="000000"/>
          <w:sz w:val="22"/>
          <w:szCs w:val="22"/>
        </w:rPr>
        <w:t xml:space="preserve"> предметом анализа.</w:t>
      </w:r>
    </w:p>
    <w:p>
      <w:pPr>
        <w:pStyle w:val="Normal"/>
        <w:shd w:fill="FFFFFF" w:val="clear"/>
        <w:autoSpaceDE w:val="false"/>
        <w:ind w:firstLine="360"/>
        <w:jc w:val="both"/>
        <w:rPr/>
      </w:pPr>
      <w:r>
        <w:rPr>
          <w:color w:val="000000"/>
          <w:sz w:val="22"/>
          <w:szCs w:val="22"/>
        </w:rPr>
        <w:t>В поле зрения испытуемого — четыре фигуры черного цвета, представляющие собой круги с вырезанными в них секторами. Иллюзия состоит в том, что условный квадрат, наведенный" этими секторами, в глазах наблюдателя превращается в реальный белый квадрат, т.е. становится идимым" (см. рис.1 ,а).</w:t>
      </w:r>
    </w:p>
    <w:p>
      <w:pPr>
        <w:pStyle w:val="Normal"/>
        <w:shd w:fill="FFFFFF" w:val="clear"/>
        <w:autoSpaceDE w:val="false"/>
        <w:ind w:firstLine="360"/>
        <w:jc w:val="both"/>
        <w:rPr>
          <w:color w:val="000000"/>
          <w:sz w:val="22"/>
          <w:szCs w:val="22"/>
        </w:rPr>
      </w:pPr>
      <w:r>
        <w:rPr>
          <w:color w:val="000000"/>
          <w:sz w:val="22"/>
          <w:szCs w:val="22"/>
        </w:rPr>
        <w:t>Действительно ли "присутствие" значимого другого лица может отразиться на характере переживания этой иллюзии? Приведем некоторые данные, полученные в дипломной работе, выполненной под нашим руководством Е.И.Кузьминой.</w:t>
      </w:r>
    </w:p>
    <w:p>
      <w:pPr>
        <w:pStyle w:val="Normal"/>
        <w:shd w:fill="FFFFFF" w:val="clear"/>
        <w:autoSpaceDE w:val="false"/>
        <w:ind w:firstLine="360"/>
        <w:jc w:val="both"/>
        <w:rPr/>
      </w:pPr>
      <w:r>
        <w:rPr>
          <w:color w:val="000000"/>
          <w:sz w:val="22"/>
          <w:szCs w:val="22"/>
        </w:rPr>
        <w:t>Прежде всего необходимо было измерить силу иллюзии. Для этой цели мы предъявляли испытуемым слайды, где расстояние между черными кружками менялось от меньшего к большему; в некоторый момент иллюзия белого контура, весьма</w:t>
      </w:r>
      <w:r>
        <w:rPr/>
        <w:t xml:space="preserve"> </w:t>
      </w:r>
      <w:r>
        <w:rPr>
          <w:color w:val="000000"/>
          <w:sz w:val="22"/>
          <w:szCs w:val="22"/>
        </w:rPr>
        <w:t>ощутимая при небольшом расстоянии между кружками пропадала, тем самым мы устанавливали порог исчезновения иллюзии.</w:t>
      </w:r>
    </w:p>
    <w:p>
      <w:pPr>
        <w:pStyle w:val="Normal"/>
        <w:shd w:fill="FFFFFF" w:val="clear"/>
        <w:autoSpaceDE w:val="false"/>
        <w:ind w:firstLine="360"/>
        <w:jc w:val="both"/>
        <w:rPr>
          <w:color w:val="000000"/>
          <w:sz w:val="22"/>
          <w:szCs w:val="22"/>
        </w:rPr>
      </w:pPr>
      <w:r>
        <w:rPr>
          <w:color w:val="000000"/>
          <w:sz w:val="22"/>
          <w:szCs w:val="22"/>
        </w:rPr>
        <w:t>Далее, поскольку эксперимент проводился с детьми дошкольного возраста, необходимо было адаптировать для детей инструкцию и несколько модифицировать предъявляемый тест, Остроумное решение этой задачи предложила Е.И.Кузьмина. Кружки с вырезанными секторами были "превращены" в головы рыб с пририсованными "хвостиками" (см. рис.1 ,б).</w:t>
      </w:r>
    </w:p>
    <w:p>
      <w:pPr>
        <w:pStyle w:val="Normal"/>
        <w:autoSpaceDE w:val="false"/>
        <w:ind w:firstLine="360"/>
        <w:jc w:val="both"/>
        <w:rPr/>
      </w:pPr>
      <w:r>
        <w:rPr/>
        <w:drawing>
          <wp:inline distT="0" distB="0" distL="0" distR="0">
            <wp:extent cx="175260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52600" cy="1804035"/>
                    </a:xfrm>
                    <a:prstGeom prst="rect">
                      <a:avLst/>
                    </a:prstGeom>
                  </pic:spPr>
                </pic:pic>
              </a:graphicData>
            </a:graphic>
          </wp:inline>
        </w:drawing>
      </w:r>
    </w:p>
    <w:p>
      <w:pPr>
        <w:pStyle w:val="Normal"/>
        <w:shd w:fill="FFFFFF" w:val="clear"/>
        <w:autoSpaceDE w:val="false"/>
        <w:ind w:firstLine="360"/>
        <w:jc w:val="both"/>
        <w:rPr>
          <w:color w:val="000000"/>
          <w:sz w:val="22"/>
          <w:szCs w:val="22"/>
        </w:rPr>
      </w:pPr>
      <w:r>
        <w:rPr>
          <w:color w:val="000000"/>
          <w:sz w:val="22"/>
          <w:szCs w:val="22"/>
        </w:rPr>
        <w:t xml:space="preserve">Рис.1. </w:t>
      </w:r>
    </w:p>
    <w:p>
      <w:pPr>
        <w:pStyle w:val="Normal"/>
        <w:shd w:fill="FFFFFF" w:val="clear"/>
        <w:autoSpaceDE w:val="false"/>
        <w:ind w:firstLine="360"/>
        <w:jc w:val="both"/>
        <w:rPr>
          <w:color w:val="000000"/>
          <w:sz w:val="22"/>
          <w:szCs w:val="22"/>
        </w:rPr>
      </w:pPr>
      <w:r>
        <w:rPr>
          <w:color w:val="000000"/>
          <w:sz w:val="22"/>
          <w:szCs w:val="22"/>
        </w:rPr>
        <w:t>Фигуры Каниззы:: а — исходная фигура;</w:t>
      </w:r>
    </w:p>
    <w:p>
      <w:pPr>
        <w:pStyle w:val="Normal"/>
        <w:shd w:fill="FFFFFF" w:val="clear"/>
        <w:autoSpaceDE w:val="false"/>
        <w:ind w:firstLine="360"/>
        <w:jc w:val="both"/>
        <w:rPr>
          <w:color w:val="000000"/>
          <w:sz w:val="22"/>
          <w:szCs w:val="22"/>
        </w:rPr>
      </w:pPr>
      <w:r>
        <w:rPr>
          <w:color w:val="000000"/>
          <w:sz w:val="22"/>
          <w:szCs w:val="22"/>
        </w:rPr>
        <w:t>б — модифицированный вариант для детей.</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Четыре рыбки "держат платочек", который в определенный момент они выпускают изо рта. Требуется сказать, когда "платочек" "выскользнет". В первой серии дети многократно решают эту задачу в присутствии только экспериментатора. Во второй серии им предлагают представить, что рядом с ними находится их воспитательница. Сравнивается порог исчезновения иллюзии в первой и второй сериях. Эксперимент, проведенный на 52 детях, показал существование весьма заметных отличий между сериями - воображаемое присутствие воспитателя сочеталось более поздним исчезновением иллюзии; выраженность иллюзии, таким образом, была значительнее во втором случае,. когда "рядом" оказывался значимый другой человек.</w:t>
      </w:r>
    </w:p>
    <w:p>
      <w:pPr>
        <w:pStyle w:val="Normal"/>
        <w:shd w:fill="FFFFFF" w:val="clear"/>
        <w:autoSpaceDE w:val="false"/>
        <w:ind w:firstLine="360"/>
        <w:jc w:val="both"/>
        <w:rPr/>
      </w:pPr>
      <w:r>
        <w:rPr>
          <w:color w:val="000000"/>
          <w:sz w:val="22"/>
          <w:szCs w:val="22"/>
        </w:rPr>
        <w:t>Для объяснения этого факта потребуется специальная</w:t>
      </w:r>
      <w:r>
        <w:rPr/>
        <w:t xml:space="preserve"> </w:t>
      </w:r>
      <w:r>
        <w:rPr>
          <w:color w:val="000000"/>
          <w:sz w:val="22"/>
          <w:szCs w:val="22"/>
        </w:rPr>
        <w:t>экспериментальная работа, направленная на проверку ряда гипотез, в различной мере специфицирующих собственно интерперсональный аспект интересующего нас влияния. Например, динамика перцептивной продукции может быть объяснима факторами, лежащими в стороне от процессов межличностного общения и не имеющими какого-либо прямого отношения к проблеме персонализации (распределение внимания между внешним стимулирующим материалом и внутренним, представленным в сознании субъекта значимым объектом вообще). Или — в большей мере "субъективно-центрическим" образом: как эффект снижения дифференцированности восприятия, обусловленный снижением критичности испытуемого под влиянием значимого другого (гипотезы "доверия", "распределения ответственности" и т.п.). Или, наконец, как проявление специфической интерсубъектной детерминации перцептивной деятельности (гипотеза "проигрывания" конструктивной активности другого, высказанная Б.М. Величковским).</w:t>
      </w:r>
    </w:p>
    <w:p>
      <w:pPr>
        <w:pStyle w:val="Normal"/>
        <w:autoSpaceDE w:val="false"/>
        <w:ind w:firstLine="360"/>
        <w:jc w:val="both"/>
        <w:rPr/>
      </w:pPr>
      <w:r>
        <w:rPr/>
        <w:drawing>
          <wp:inline distT="0" distB="0" distL="0" distR="0">
            <wp:extent cx="3532505"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32505" cy="2755265"/>
                    </a:xfrm>
                    <a:prstGeom prst="rect">
                      <a:avLst/>
                    </a:prstGeom>
                  </pic:spPr>
                </pic:pic>
              </a:graphicData>
            </a:graphic>
          </wp:inline>
        </w:drawing>
      </w:r>
    </w:p>
    <w:p>
      <w:pPr>
        <w:pStyle w:val="Normal"/>
        <w:shd w:fill="FFFFFF" w:val="clear"/>
        <w:autoSpaceDE w:val="false"/>
        <w:ind w:firstLine="360"/>
        <w:jc w:val="both"/>
        <w:rPr>
          <w:color w:val="000000"/>
          <w:sz w:val="22"/>
          <w:szCs w:val="22"/>
        </w:rPr>
      </w:pPr>
      <w:r>
        <w:rPr>
          <w:color w:val="000000"/>
          <w:sz w:val="22"/>
          <w:szCs w:val="22"/>
        </w:rPr>
        <w:t xml:space="preserve">Рис. 2. </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Образец бланка, заполнявшегося испытуемыми на второй стадии исследования.</w:t>
      </w:r>
      <w:r>
        <w:rPr>
          <w:color w:val="000000"/>
          <w:sz w:val="20"/>
          <w:szCs w:val="20"/>
        </w:rPr>
        <w:t>В совместных исследованиях с Е.Ю.Увариной мы прослеживали обусловленную другим человеком динамику образа Я. Испытуемым предлагается оценить себя по некоторому набору (типа "звездочки" А.Ф.Лазурского) неградуированных шкал, расположенных перед ним и образованных веероообразно расходящимися из центра лучами (подобное расположение оправдано необходимостью проведения последующих серий). Предложенный набор качеств отражает весьма значимые для человека аспекты его бытия: "ум", "сила воли", "знание себя", "оригинальность мышления", "ощущение себя личностью" и т.п.</w:t>
      </w:r>
    </w:p>
    <w:p>
      <w:pPr>
        <w:pStyle w:val="Normal"/>
        <w:shd w:fill="FFFFFF" w:val="clear"/>
        <w:autoSpaceDE w:val="false"/>
        <w:ind w:firstLine="360"/>
        <w:jc w:val="both"/>
        <w:rPr>
          <w:color w:val="000000"/>
          <w:sz w:val="20"/>
          <w:szCs w:val="20"/>
        </w:rPr>
      </w:pPr>
      <w:r>
        <w:rPr>
          <w:color w:val="000000"/>
          <w:sz w:val="20"/>
          <w:szCs w:val="20"/>
        </w:rPr>
        <w:t>(см. рис. 2).</w:t>
      </w:r>
    </w:p>
    <w:p>
      <w:pPr>
        <w:pStyle w:val="Normal"/>
        <w:shd w:fill="FFFFFF" w:val="clear"/>
        <w:autoSpaceDE w:val="false"/>
        <w:ind w:firstLine="360"/>
        <w:jc w:val="both"/>
        <w:rPr/>
      </w:pPr>
      <w:r>
        <w:rPr>
          <w:color w:val="000000"/>
          <w:sz w:val="20"/>
          <w:szCs w:val="20"/>
        </w:rPr>
        <w:t>Далее, во второй серии, испытуемым под видом самооценок другого человека предъявляли их же собственные самооценки (круговое расположение лучей "сбивало" испытуемых, не позволяя идентифицировать предшествующие ответы; кроме того, было изменено взаимное расположение шкал, что дополнительно затрудняло узнавание) и предлагали вновь себя оценить. Нас интересовало, не проявится ли у испытуемых тенденции к изменению самоописания, когда им предъявляют их первоначальные оценки как оценки, данные другими людьми самим себе. Подобное изменение, действительно, наблюдалось. Учащиеся при предъявлении им "самооценок" равных по рангу успеваемости одноклассников воспроизводили свои предшествую-щие оценки; но в гетерогенных парах (условно "двоечники" — "отличники", "отличники" — "двоечники") наблюдалась сущест- венная перестройка ответов. Испытуемые, стремясь как бы "отмежеваться" от образа» другого человека, чем-то существенно отличного от себя, фактически отказывались от своего первоначального "видения" себя, причем эта динамика прежде всего затрагивала качества, значимые для успеха в учебной деятельности ("ум", "неординарность мышления" и т.д.); в целом сдвиг наблюдался по 10 из 16 параметров самоописания.</w:t>
      </w:r>
    </w:p>
    <w:p>
      <w:pPr>
        <w:pStyle w:val="Normal"/>
        <w:shd w:fill="FFFFFF" w:val="clear"/>
        <w:autoSpaceDE w:val="false"/>
        <w:ind w:firstLine="360"/>
        <w:jc w:val="both"/>
        <w:rPr/>
      </w:pPr>
      <w:r>
        <w:rPr>
          <w:color w:val="000000"/>
          <w:sz w:val="20"/>
          <w:szCs w:val="20"/>
        </w:rPr>
        <w:t>Один из путей фиксации влияний, оказываемых исследуемым на испытуемых, — использование модифицированных проективных тестов. Единицей анализа личности" исследуемого здесь выступают изменения проективной продукции испытуемого, производимые исследуемым. Изменения, о которых идет речь, показательны для оценки личности исследуемого в случае</w:t>
      </w:r>
    </w:p>
    <w:p>
      <w:pPr>
        <w:pStyle w:val="Normal"/>
        <w:autoSpaceDE w:val="false"/>
        <w:ind w:firstLine="360"/>
        <w:jc w:val="both"/>
        <w:rPr/>
      </w:pPr>
      <w:r>
        <w:rPr/>
        <w:drawing>
          <wp:inline distT="0" distB="0" distL="0" distR="0">
            <wp:extent cx="2188210" cy="532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 r="-16" b="-7"/>
                    <a:stretch>
                      <a:fillRect/>
                    </a:stretch>
                  </pic:blipFill>
                  <pic:spPr bwMode="auto">
                    <a:xfrm>
                      <a:off x="0" y="0"/>
                      <a:ext cx="2188210" cy="5324475"/>
                    </a:xfrm>
                    <a:prstGeom prst="rect">
                      <a:avLst/>
                    </a:prstGeom>
                  </pic:spPr>
                </pic:pic>
              </a:graphicData>
            </a:graphic>
          </wp:inline>
        </w:drawing>
      </w:r>
    </w:p>
    <w:p>
      <w:pPr>
        <w:pStyle w:val="Normal"/>
        <w:shd w:fill="FFFFFF" w:val="clear"/>
        <w:autoSpaceDE w:val="false"/>
        <w:ind w:firstLine="360"/>
        <w:jc w:val="both"/>
        <w:rPr>
          <w:color w:val="000000"/>
          <w:sz w:val="20"/>
          <w:szCs w:val="20"/>
        </w:rPr>
      </w:pPr>
      <w:r>
        <w:rPr>
          <w:color w:val="000000"/>
          <w:sz w:val="20"/>
          <w:szCs w:val="20"/>
        </w:rPr>
        <w:t>Рис.3. пример проективного теста: а - в обычном варианте; в модифицированном.</w:t>
      </w:r>
    </w:p>
    <w:p>
      <w:pPr>
        <w:pStyle w:val="Normal"/>
        <w:shd w:fill="FFFFFF" w:val="clear"/>
        <w:autoSpaceDE w:val="false"/>
        <w:ind w:firstLine="360"/>
        <w:jc w:val="both"/>
        <w:rPr>
          <w:color w:val="000000"/>
          <w:sz w:val="20"/>
          <w:szCs w:val="20"/>
        </w:rPr>
      </w:pPr>
      <w:r>
        <w:rPr>
          <w:color w:val="000000"/>
          <w:sz w:val="20"/>
          <w:szCs w:val="20"/>
        </w:rPr>
      </w:r>
    </w:p>
    <w:p>
      <w:pPr>
        <w:pStyle w:val="Normal"/>
        <w:shd w:fill="FFFFFF" w:val="clear"/>
        <w:autoSpaceDE w:val="false"/>
        <w:ind w:firstLine="360"/>
        <w:jc w:val="both"/>
        <w:rPr>
          <w:color w:val="000000"/>
          <w:sz w:val="20"/>
          <w:szCs w:val="20"/>
        </w:rPr>
      </w:pPr>
      <w:r>
        <w:rPr>
          <w:color w:val="000000"/>
          <w:sz w:val="20"/>
          <w:szCs w:val="20"/>
        </w:rPr>
        <w:t>выхода за рамки ситуативных индивидуальных вариаций проективной продукции испытуемого. Так, в совместном исследовании с И.П.Гуренко-вой динамика проективной продукции под влиянием другого лица нами прослеживалась на материале модификации фрустрационного теста Розен-цвейга (см. рис. 3). В частности, удалось выявить изменение направленности-агрессии в ситуации фрустрации по характеру доминирования вплоть до смены на противоположный тип доминирования (экст-рапунитивное доминирование замещается интрапунитивным и т.п.).</w:t>
      </w:r>
    </w:p>
    <w:p>
      <w:pPr>
        <w:pStyle w:val="Normal"/>
        <w:shd w:fill="FFFFFF" w:val="clear"/>
        <w:autoSpaceDE w:val="false"/>
        <w:ind w:firstLine="360"/>
        <w:jc w:val="both"/>
        <w:rPr/>
      </w:pPr>
      <w:r>
        <w:rPr>
          <w:color w:val="000000"/>
          <w:sz w:val="20"/>
          <w:szCs w:val="20"/>
        </w:rPr>
        <w:t>При построении конкретных экспериментальных методик, реализующих принцип отраженной субъективности, необходимо было учитывать два обстоятельства, которые мы проанализируем особо. Первое из них — назовем его правилом "индивидуальной специфичности" — состоит в том, что</w:t>
      </w:r>
      <w:r>
        <w:rPr>
          <w:rFonts w:cs="Arial" w:ascii="Arial" w:hAnsi="Arial"/>
          <w:color w:val="000000"/>
          <w:sz w:val="20"/>
          <w:szCs w:val="20"/>
        </w:rPr>
        <w:t xml:space="preserve"> </w:t>
      </w:r>
      <w:r>
        <w:rPr>
          <w:iCs/>
          <w:color w:val="000000"/>
          <w:sz w:val="20"/>
          <w:szCs w:val="20"/>
        </w:rPr>
        <w:t>исследуемый</w:t>
      </w:r>
      <w:r>
        <w:rPr/>
        <w:t xml:space="preserve"> </w:t>
      </w:r>
      <w:r>
        <w:rPr>
          <w:color w:val="000000"/>
          <w:sz w:val="20"/>
          <w:szCs w:val="20"/>
        </w:rPr>
        <w:t>должен выступить в проявлениях активности испытуемого именно своими субъектными чертами. Иначе говоря, его действие на испытуемого должно нести</w:t>
      </w:r>
      <w:r>
        <w:rPr>
          <w:color w:val="000000"/>
          <w:sz w:val="22"/>
          <w:szCs w:val="22"/>
        </w:rPr>
        <w:t>на себе печать индивидуального своеобразия, "авторствования", должно быть максимально свободно от проявления внеиндивидуального безличного влияния, которое один человек в ситуации социального взаимодействия мог бы оказать на другого. Один из случаев подобного безличного влияния может быть обозначен как эффект присутствия "человека вообще", или, как еще можно о нем сказать, "эффект свидетеля". Примером экспериментального разведения "эффекта свидетеля" и эффектов собственно отраженной субъектности может послужить исследова-/ ние динамики фрустрационных реакций в присутствии другого. В работе И.П.Гуренковой была предпринята попытка "перенормировки" сырых тестовых данных, характеризующих тип и направленность протекания фрустрационных реакций в связи с введением в материалы теста третьего лица как наблюбдателя "вообще" (изображенного на каждой из 24 картинок теста Розенцвейга лунктиром). Первоначально испытуемым сообщалось, что это просто человек, находящийся в данной ситуации, который видит все происходящее, но сам в разговор между действующими лицами не вступает. Далее безличная фигура "третьего" индивидуализировалась: испытуемым сообщалось, "кто" этот третий. Оценка изменений проективной продукции строилась на основе сравнения серии с персонифицированным другим и серии с "другим вообще" (групповые нормы реагирования в которой оказываются иными, чем в ситуациях без свидетеля — "эффект свидетеля").</w:t>
      </w:r>
    </w:p>
    <w:p>
      <w:pPr>
        <w:pStyle w:val="Normal"/>
        <w:shd w:fill="FFFFFF" w:val="clear"/>
        <w:autoSpaceDE w:val="false"/>
        <w:ind w:firstLine="360"/>
        <w:jc w:val="both"/>
        <w:rPr/>
      </w:pPr>
      <w:r>
        <w:rPr>
          <w:color w:val="000000"/>
          <w:sz w:val="22"/>
          <w:szCs w:val="22"/>
        </w:rPr>
        <w:t>Другой случай индивидуального влияния, который также должен быть по возможности учтен и изолирован в исследовании, мы обозначим как "статусно-ролевый эффект". Здесь перед нами такой тип межиндивидуального влияния, когда оно, например, детерминировано профессиональной принадлежностью исследуемого, его положением в социальной организации ("авторитет власти") или мнением, которое сложилось о нем (феномен Хлестакова), социальными стереотипами реагирования, связанными с его половой или возрастной ролью, национальностью и т.д. Речь идет именно о тех факторах влияния, в которых объединены и тесно переплетены между собой статусные и ролевые характеристики, толкуемые в самом широком смысле, а точнее, о действенности тех статусных характеристик индивида, которые обусловлены</w:t>
      </w:r>
      <w:r>
        <w:rPr/>
        <w:t xml:space="preserve"> </w:t>
      </w:r>
      <w:r>
        <w:rPr>
          <w:color w:val="000000"/>
          <w:sz w:val="22"/>
          <w:szCs w:val="22"/>
        </w:rPr>
        <w:t xml:space="preserve">отведенной ему ролью, и тех ролевых компонентах влияния, которые обусловлены социальным статусом. В исследовании А.Н. Смирновой была предпринята попытка специально проследить роль индивидуальной и статусно-ролевой обусловленности проявлений самовосприятия студентов в присутствии преподавателя. Метод отраженной субъектности был реализован здесь с применением методики "Личностный дифференциал" (в разработке А.Эткинда). Испытуемые несколько раз подряд оценивали себя по шкалам соответствующего опросника (включавшего названия 21 личностного качества, которые объединены в три категории — "Сила", "Активность" и "Оценка"). В первом случае они должны были ответить, каковы они в своем представлении ("Я в своем представлении"); во втором — каковы они в момент подготовки к экзамену; в третьем — описать себя на вечеринке при встрече с приятелем. Кроме того, по тем же шкалам испытуемые должны были оценить двух преподавателей, указанных экспериментатором. Эти преподаватели поочередно вели семинарские занятия с обследуемыми студентами по одному и тому же учебному курсу. Наконец, испытуемые должны были вновь себя оценить, представив, что они готовятся к сдаче экзамена каждому из двух преподавателей, а также еще раз оценить себя в маловероятной, но все же возможной ситуации: преподаватель — в их приятельском кругу. В эксперименте выявились существенные отличия в самовосприятии студентов в тех случаях, когда они мысленно "проигрывали" ситуацию подготовки к экзамену вообще (перед абстрактным экзаменатором) и к сдаче экзамена конкретному лицу. Этот результат можно было бы объяснить актуализацией представлений, связанных со спецификой учебного материала (который может, предъявлять различные требования к способностям учащихся, быть по-разному интересным и т.д.), и подобное влияние, безусловно, имело место. Однако нас здесь интересовал не эффект "абсолютного" влияния конкретного лица в той или иной роли в отличие от эффекта влияния роли самой по себе, а сравнительный "вклад" разных людей, реализующих одну и ту же роль, в самовосприятие других. И действительно, наблюдались обусловленные каждым из двух преподавателей достоверные различия в самоописании студентов как по отдельным шкалам, так и по категориям шкал.Картина индивидуально-специфического влияния открывается и в сериях воображаемого общения студентов с преподавателями во внеучебной ситуации. Однако направленность сдвигов в проявлениях самовосприятия у студентов в ряде, случаев здесь иная, чем в ситуации представляемого учебного взаимодействия. Поэтому можно утверждать, что в эксперименте мы фиксируем эффект взаимодействия индивидуально-специфического влияния и влияния со стороны содержательной специфичности ситуации (ситуативный фактор). Проведенные, и планируемые исследования должны раскрыть достаточно полную картину детерминации наблюдаемых сдвигов, в рамках которой только и может быть "локализован" собственно индивидуальный аспект влияния </w:t>
      </w:r>
      <w:r>
        <w:rPr>
          <w:iCs/>
          <w:color w:val="000000"/>
          <w:sz w:val="22"/>
          <w:szCs w:val="22"/>
        </w:rPr>
        <w:t xml:space="preserve">исследуемого </w:t>
      </w:r>
      <w:r>
        <w:rPr>
          <w:color w:val="000000"/>
          <w:sz w:val="22"/>
          <w:szCs w:val="22"/>
        </w:rPr>
        <w:t>на испытуемых.1</w:t>
      </w:r>
    </w:p>
    <w:p>
      <w:pPr>
        <w:pStyle w:val="Normal"/>
        <w:shd w:fill="FFFFFF" w:val="clear"/>
        <w:autoSpaceDE w:val="false"/>
        <w:ind w:firstLine="360"/>
        <w:jc w:val="both"/>
        <w:rPr/>
      </w:pPr>
      <w:r>
        <w:rPr>
          <w:color w:val="000000"/>
          <w:sz w:val="22"/>
          <w:szCs w:val="22"/>
        </w:rPr>
        <w:t xml:space="preserve">Рельефную картину отличий индивидуально специфического влияния людей и эффектов фасилитации, обусловленных присутствием другого "вообще", открывают исследования И.Г.Дубова. Им был избран классический вопрос, разрабатывавшийся еще в ранних работах Г.Оллпорта, — о возможной динамике ригидности человека в присутствии другого лица» Однако в данном случае в цели исследователя входила оценка прежде всего характера персонализации одного человека в другом, где мог бы выступить не абстрактно-социальный момент влияния, а влияние индивидуальности первого на проявление ригидности (флексибельности) второго. В качестве </w:t>
      </w:r>
      <w:r>
        <w:rPr>
          <w:iCs/>
          <w:color w:val="000000"/>
          <w:sz w:val="22"/>
          <w:szCs w:val="22"/>
        </w:rPr>
        <w:t xml:space="preserve">исследуемых </w:t>
      </w:r>
      <w:r>
        <w:rPr>
          <w:color w:val="000000"/>
          <w:sz w:val="22"/>
          <w:szCs w:val="22"/>
        </w:rPr>
        <w:t xml:space="preserve">были отобраны выпускники педагогических институтов, которые по совокупности известных и дополнительно разработанных автором исследования тестов оценивались как "гибкие" ("флексибельные"). Далее по группе исследовательских методик и тестов оценивалась гибкость — ригидность учеников тех классов, в которые были распределены отобранные для исследования учителя (замеры со школьниками </w:t>
      </w:r>
      <w:r>
        <w:rPr>
          <w:color w:val="000000"/>
          <w:sz w:val="22"/>
          <w:szCs w:val="22"/>
          <w:lang w:val="en-US"/>
        </w:rPr>
        <w:t>VIII</w:t>
      </w:r>
      <w:r>
        <w:rPr>
          <w:color w:val="000000"/>
          <w:sz w:val="22"/>
          <w:szCs w:val="22"/>
        </w:rPr>
        <w:t xml:space="preserve"> и </w:t>
      </w:r>
      <w:r>
        <w:rPr>
          <w:color w:val="000000"/>
          <w:sz w:val="22"/>
          <w:szCs w:val="22"/>
          <w:lang w:val="en-US"/>
        </w:rPr>
        <w:t>IX</w:t>
      </w:r>
      <w:r>
        <w:rPr>
          <w:color w:val="000000"/>
          <w:sz w:val="22"/>
          <w:szCs w:val="22"/>
        </w:rPr>
        <w:t xml:space="preserve"> классов проводились в первых числах сентября). В конце учебного года в условиях непосредственного и воображаемого присутствия</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 xml:space="preserve">1. В этом же исследовании и в ряде других мы изучаем также и роль </w:t>
      </w:r>
      <w:r>
        <w:rPr>
          <w:color w:val="000000"/>
          <w:sz w:val="18"/>
          <w:szCs w:val="18"/>
        </w:rPr>
        <w:t>индивидуальных особенностей испытуемых в детерминации соответствующих сдвигов (полезависимость, характер "локуса контроля" и др.), на анализе которых в пределах данной книги мы не имеем возможности специально остановиться.</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учителей и в независимой серии ученики вновь подвергались исследованию.</w:t>
      </w:r>
    </w:p>
    <w:p>
      <w:pPr>
        <w:pStyle w:val="Normal"/>
        <w:shd w:fill="FFFFFF" w:val="clear"/>
        <w:autoSpaceDE w:val="false"/>
        <w:ind w:firstLine="360"/>
        <w:jc w:val="both"/>
        <w:rPr/>
      </w:pPr>
      <w:r>
        <w:rPr>
          <w:color w:val="000000"/>
          <w:sz w:val="22"/>
          <w:szCs w:val="22"/>
        </w:rPr>
        <w:t>В итоге была подтверждена гипотеза, согласно которой "гибкие" учителя продуцируют сдвиг в сторону большей гибкости у учеников по сравнению с учителями, не акцентуированными по этому качеству. Этот результат опровергает уже начинающую становиться традиционной (в результате исследования фасилитации) точку зрения, согласно которой присутствие другого лица повышает ригидность того, кто непосредственно действует. Эта точка зрения, вполне оправданная в рамках изучения фасилитации как влияния "человека вообще", оказывается ограниченной при интерпретации индивидуально-специфического влияния, реализующего процессы межсубъектного отражения.</w:t>
      </w:r>
    </w:p>
    <w:p>
      <w:pPr>
        <w:pStyle w:val="Normal"/>
        <w:shd w:fill="FFFFFF" w:val="clear"/>
        <w:autoSpaceDE w:val="false"/>
        <w:ind w:firstLine="360"/>
        <w:jc w:val="both"/>
        <w:rPr/>
      </w:pPr>
      <w:r>
        <w:rPr>
          <w:color w:val="000000"/>
          <w:sz w:val="22"/>
          <w:szCs w:val="22"/>
        </w:rPr>
        <w:t xml:space="preserve">Второе обстоятельство, учет которого обязателен при построении интересующего нас класса методик, назовем правилом "идеальной представленности". Суть этого условия состоит в том, что </w:t>
      </w:r>
      <w:r>
        <w:rPr>
          <w:iCs/>
          <w:color w:val="000000"/>
          <w:sz w:val="22"/>
          <w:szCs w:val="22"/>
        </w:rPr>
        <w:t xml:space="preserve">исследуемый </w:t>
      </w:r>
      <w:r>
        <w:rPr>
          <w:color w:val="000000"/>
          <w:sz w:val="22"/>
          <w:szCs w:val="22"/>
        </w:rPr>
        <w:t xml:space="preserve">внутренним образом включен в ситуацию деятельности испытуемого, вступает с ним в идеальное взаимодействие; источником интересующих экспериментатора влияний его на испытуемого является именно интрапсихическая запечатленность и действенность его в испытуемом. В экспериментальной ситуации "работает" не сам по себе </w:t>
      </w:r>
      <w:r>
        <w:rPr>
          <w:iCs/>
          <w:color w:val="000000"/>
          <w:sz w:val="22"/>
          <w:szCs w:val="22"/>
        </w:rPr>
        <w:t xml:space="preserve">исследуемый </w:t>
      </w:r>
      <w:r>
        <w:rPr>
          <w:color w:val="000000"/>
          <w:sz w:val="22"/>
          <w:szCs w:val="22"/>
        </w:rPr>
        <w:t>— "работает" его образ в голове испытуемого, интроецированные содержания, субъективации, актуализированные его реальным или воображаемым участием в экспериментальной ситуации.</w:t>
      </w:r>
    </w:p>
    <w:p>
      <w:pPr>
        <w:pStyle w:val="Normal"/>
        <w:shd w:fill="FFFFFF" w:val="clear"/>
        <w:autoSpaceDE w:val="false"/>
        <w:ind w:firstLine="360"/>
        <w:jc w:val="both"/>
        <w:rPr/>
      </w:pPr>
      <w:r>
        <w:rPr>
          <w:color w:val="000000"/>
          <w:sz w:val="22"/>
          <w:szCs w:val="22"/>
        </w:rPr>
        <w:t xml:space="preserve">Реализация указанного методологического условия может быть осуществлена двояким образом. В первом случае </w:t>
      </w:r>
      <w:r>
        <w:rPr>
          <w:iCs/>
          <w:color w:val="000000"/>
          <w:sz w:val="22"/>
          <w:szCs w:val="22"/>
        </w:rPr>
        <w:t xml:space="preserve">исследуемый </w:t>
      </w:r>
      <w:r>
        <w:rPr>
          <w:color w:val="000000"/>
          <w:sz w:val="22"/>
          <w:szCs w:val="22"/>
        </w:rPr>
        <w:t xml:space="preserve">реально присутствует в ситуации выполнения экспериментального задания испытуемым, однако лишен возможности прямо оказать какое-либо содействие испытуемому. Влияние </w:t>
      </w:r>
      <w:r>
        <w:rPr>
          <w:iCs/>
          <w:color w:val="000000"/>
          <w:sz w:val="22"/>
          <w:szCs w:val="22"/>
        </w:rPr>
        <w:t xml:space="preserve">исследуемого </w:t>
      </w:r>
      <w:r>
        <w:rPr>
          <w:color w:val="000000"/>
          <w:sz w:val="22"/>
          <w:szCs w:val="22"/>
        </w:rPr>
        <w:t>идет как бы в обход ситуативно необходимому характеру его активности. Так, в одном из экспериментов испытуемые "отличники" своими ошибочными действиями (при решении задач "четыре точки"), отнюдь не стремясь оказать помощь слабоуспевающим, тем не менееловышали уровень креативности последних1. Отмеченное методологическое требование, таким образом, реализовывало технику "иррелевантных" воздействий. Во втором случае исследуемый физически отсутствует в экспериментальной ситуации, однако как бы вводится в круг переживаний испытуемого (предъявляются его фотография, голос, его символические замещения вводятся в материалы проективного теста и т.п.). Этот вариант (например, исследование А.В.Воробьева) создания эффекта присутствия может быть назван техникой символической репрезентации исследуемого испытуемым.</w:t>
      </w:r>
    </w:p>
    <w:p>
      <w:pPr>
        <w:pStyle w:val="Normal"/>
        <w:shd w:fill="FFFFFF" w:val="clear"/>
        <w:autoSpaceDE w:val="false"/>
        <w:ind w:firstLine="360"/>
        <w:jc w:val="both"/>
        <w:rPr/>
      </w:pPr>
      <w:r>
        <w:rPr>
          <w:color w:val="000000"/>
          <w:sz w:val="22"/>
          <w:szCs w:val="22"/>
        </w:rPr>
        <w:t xml:space="preserve">Только что сформулированные правила построения экспериментальной ситуации, воплощающей принцип отраженной субъектности, а именно правила "индивидуальной специфичности" и "идеальной включенности", совместно расслаивает ситуа-цию\исследования на два "яруса". Первый из них— это "ярус" заданной испытуемому деятельности. Испытуемый выполняет деятельность, степень осуществимости которой объективно не зависит от индивидуального своеобразия </w:t>
      </w:r>
      <w:r>
        <w:rPr>
          <w:iCs/>
          <w:color w:val="000000"/>
          <w:sz w:val="22"/>
          <w:szCs w:val="22"/>
        </w:rPr>
        <w:t xml:space="preserve">исследуемого; </w:t>
      </w:r>
      <w:r>
        <w:rPr>
          <w:color w:val="000000"/>
          <w:sz w:val="22"/>
          <w:szCs w:val="22"/>
        </w:rPr>
        <w:t xml:space="preserve">это задачи, которые могут быть выполнены самим испытуемым либо совершенно самостоятельно, без какой-либо ориентировки ("оглядки") на исследуемого, либо — на основе сотрудничества с последним, однако в тех пределах, в которых необязательны какие-либо проявления индивидуального своеобразия </w:t>
      </w:r>
      <w:r>
        <w:rPr>
          <w:iCs/>
          <w:color w:val="000000"/>
          <w:sz w:val="22"/>
          <w:szCs w:val="22"/>
        </w:rPr>
        <w:t xml:space="preserve">исследуемого </w:t>
      </w:r>
      <w:r>
        <w:rPr>
          <w:color w:val="000000"/>
          <w:sz w:val="22"/>
          <w:szCs w:val="22"/>
        </w:rPr>
        <w:t xml:space="preserve">, а достаточно лишь его способности справиться с требованиями чисто делового общения в пределах, отведенных ему ролью. Второй "ярус" активности- — это собственно "личностное" идеальное взаимодействие испытуемого с </w:t>
      </w:r>
      <w:r>
        <w:rPr>
          <w:iCs/>
          <w:color w:val="000000"/>
          <w:sz w:val="22"/>
          <w:szCs w:val="22"/>
        </w:rPr>
        <w:t xml:space="preserve">исследуемым . </w:t>
      </w:r>
      <w:r>
        <w:rPr>
          <w:color w:val="000000"/>
          <w:sz w:val="22"/>
          <w:szCs w:val="22"/>
        </w:rPr>
        <w:t xml:space="preserve">Переход испытуемого на этот второй "ярус", выход его в слой идеального взаимодействия с другим субъектом как носителем индивидуально своеобразных черт, является в определенном смысле "надситуативным", т.е. осуществляется над порогом требований ситуации, предъявляемой испытуемому непосредственно. Существенно важной чертой экспериментальной ситуации является также и тот факт, что "надситуативно" здесь не только идеальное движение испытуемого к </w:t>
      </w:r>
      <w:r>
        <w:rPr>
          <w:iCs/>
          <w:color w:val="000000"/>
          <w:sz w:val="22"/>
          <w:szCs w:val="22"/>
        </w:rPr>
        <w:t>исследуемому ,</w:t>
      </w:r>
    </w:p>
    <w:p>
      <w:pPr>
        <w:pStyle w:val="Normal"/>
        <w:shd w:fill="FFFFFF" w:val="clear"/>
        <w:autoSpaceDE w:val="false"/>
        <w:ind w:firstLine="360"/>
        <w:jc w:val="both"/>
        <w:rPr/>
      </w:pPr>
      <w:r>
        <w:rPr>
          <w:color w:val="000000"/>
          <w:sz w:val="22"/>
          <w:szCs w:val="22"/>
        </w:rPr>
        <w:t xml:space="preserve">но и "исходящее" от </w:t>
      </w:r>
      <w:r>
        <w:rPr>
          <w:iCs/>
          <w:color w:val="000000"/>
          <w:sz w:val="22"/>
          <w:szCs w:val="22"/>
        </w:rPr>
        <w:t xml:space="preserve">исследуемого </w:t>
      </w:r>
      <w:r>
        <w:rPr>
          <w:color w:val="000000"/>
          <w:sz w:val="22"/>
          <w:szCs w:val="22"/>
        </w:rPr>
        <w:t>воздействие на испытуемого, так как оно (что уже отмечено нами) выходит за пределы социально предписанных или стереотипных форм взаимодействия между ними.</w:t>
      </w:r>
    </w:p>
    <w:p>
      <w:pPr>
        <w:pStyle w:val="Normal"/>
        <w:shd w:fill="FFFFFF" w:val="clear"/>
        <w:autoSpaceDE w:val="false"/>
        <w:ind w:firstLine="360"/>
        <w:jc w:val="both"/>
        <w:rPr/>
      </w:pPr>
      <w:r>
        <w:rPr>
          <w:color w:val="000000"/>
          <w:sz w:val="22"/>
          <w:szCs w:val="22"/>
        </w:rPr>
        <w:t>Надситуативный характер идеального взаимодействия между исследуемым и испытуемым открывает нам особую феноменологию активности личности, характеризующую уровень его отраженной субъектности в жизни других людей, о которой и шла речь в последней главе этой книги.</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color w:val="000000"/>
          <w:sz w:val="16"/>
          <w:szCs w:val="16"/>
        </w:rPr>
      </w:pPr>
      <w:r>
        <w:rPr>
          <w:color w:val="000000"/>
          <w:sz w:val="16"/>
          <w:szCs w:val="16"/>
        </w:rPr>
        <w:t>1. См. с.132, 133 настоящей книги.</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15" w:name="__RefHeading___Toc125354689"/>
      <w:bookmarkEnd w:id="15"/>
      <w:r>
        <w:rPr/>
        <w:t xml:space="preserve">ЗАКЛЮЧЕНИЕ. </w:t>
        <w:br/>
        <w:t>НАЧАЛА ТРАНСФИНИТНОЙ ПСИХОЛОГИИ ЛИЧНОСТИ</w:t>
      </w:r>
    </w:p>
    <w:p>
      <w:pPr>
        <w:pStyle w:val="Normal"/>
        <w:shd w:fill="FFFFFF" w:val="clear"/>
        <w:autoSpaceDE w:val="false"/>
        <w:ind w:firstLine="360"/>
        <w:jc w:val="both"/>
        <w:rPr/>
      </w:pPr>
      <w:r>
        <w:rPr>
          <w:color w:val="000000"/>
          <w:sz w:val="22"/>
          <w:szCs w:val="22"/>
        </w:rPr>
        <w:t>Один из возможных ответов на вопрос: "Деятельность закончена, что дальше?" мы уже рассмотрели. Речь шла о рефлексии: ретроспективном и проспективном освещении акта осуществленной деятельности. Но вот и конкретный пример осуществленной деятельности — книга, которая у вас в руках. И теперь может быть поставлен тот же вопрос: "Что дальше?". Ответ, который должен последовать: рефлексия. Во-первых, это ретроспективная оценка достигнутого, во-вторых, определение</w:t>
      </w:r>
      <w:r>
        <w:rPr/>
        <w:t xml:space="preserve"> </w:t>
      </w:r>
      <w:r>
        <w:rPr>
          <w:color w:val="000000"/>
          <w:sz w:val="22"/>
          <w:szCs w:val="22"/>
        </w:rPr>
        <w:t>перспектив для дальнейшего.</w:t>
      </w:r>
    </w:p>
    <w:p>
      <w:pPr>
        <w:pStyle w:val="Normal"/>
        <w:shd w:fill="FFFFFF" w:val="clear"/>
        <w:autoSpaceDE w:val="false"/>
        <w:ind w:firstLine="360"/>
        <w:jc w:val="both"/>
        <w:rPr>
          <w:color w:val="000000"/>
          <w:sz w:val="22"/>
          <w:szCs w:val="22"/>
        </w:rPr>
      </w:pPr>
      <w:r>
        <w:rPr>
          <w:color w:val="000000"/>
          <w:sz w:val="22"/>
          <w:szCs w:val="22"/>
        </w:rPr>
        <w:t>Вначале было сомнение. Мы усомнились в самом существовании деятельности, рассматривая ее первоначально как субъектную, объектную, организованную в виде процесса, предваряемую сознанием и наблюдаемую. Сформулировав парадокс исчезновения деятельности, мы стремились его разрешить, что и составило для нас главную цель этой книги. И мы попробовали указать причину парадоксального исчезновения. Это - двойственность человеческой деятельности. Такие черты, как субъектность, объектность и все другие перечисленные, сохраняют свое значение в качестве атрибутов деятельности лишь в одном из ракурсов ее рассмотрения: как целенаправленной активности.</w:t>
      </w:r>
    </w:p>
    <w:p>
      <w:pPr>
        <w:pStyle w:val="Normal"/>
        <w:shd w:fill="FFFFFF" w:val="clear"/>
        <w:autoSpaceDE w:val="false"/>
        <w:ind w:firstLine="360"/>
        <w:jc w:val="both"/>
        <w:rPr/>
      </w:pPr>
      <w:r>
        <w:rPr>
          <w:color w:val="000000"/>
          <w:sz w:val="22"/>
          <w:szCs w:val="22"/>
        </w:rPr>
        <w:t>В другом ракурсе — когда деятельность рассматривается в ее самодвижении — эти черты теряют свою определенность и отчетливость, оказываются "снятыми". Отблеском всех этих реально происходящих в деятельности превращений и является парадокс "исчезновения". В действительности деятельность не исчезает, однако исчезает то представление о деятельности, согласно которому единственным ее определяющим признаком является целенаправленность. Другой, не менее важный признак деятельности, это выход индивида за рамки следования своим исходным целевым ориентациям, формирование новых побуждений, целей, программ. Этот "выход" может рассматриваться как происходящий объективно, как бы независимо от устремлений самого субъекта; но автор поддался искушению поставить вопрос о существовании особых деятельностей, сам</w:t>
      </w:r>
      <w:r>
        <w:rPr/>
        <w:t xml:space="preserve"> </w:t>
      </w:r>
      <w:r>
        <w:rPr>
          <w:color w:val="000000"/>
          <w:sz w:val="22"/>
          <w:szCs w:val="22"/>
        </w:rPr>
        <w:t>предмет которых заключается в движении деятельности. Решение этого вопроса предполагало анализ явлений неадаптивности как предпочтения индивидом деятельности с непредрешенным исходом.</w:t>
      </w:r>
    </w:p>
    <w:p>
      <w:pPr>
        <w:pStyle w:val="Normal"/>
        <w:shd w:fill="FFFFFF" w:val="clear"/>
        <w:autoSpaceDE w:val="false"/>
        <w:ind w:firstLine="360"/>
        <w:jc w:val="both"/>
        <w:rPr>
          <w:color w:val="000000"/>
          <w:sz w:val="22"/>
          <w:szCs w:val="22"/>
        </w:rPr>
      </w:pPr>
      <w:r>
        <w:rPr>
          <w:color w:val="000000"/>
          <w:sz w:val="22"/>
          <w:szCs w:val="22"/>
        </w:rPr>
        <w:t>Принцип "движения деятельности" противостоит весьма распространенным в эмпирической психологии представлениям об универсально — адаптивной направленности психических процессов и поведенческих актов. Эти представления не всегда осознаны исследователями, однако образуют своего рода постулат (автор обозначает его как "постулат сообразности"). Согласно этому постулату, активность может и должна быть понята как проявление устремленности человека к некоторой конечной цели — будь то "равновесие", "наслаждение" или "успех". Вопреки постулату сообразности, как показывает автор, деятельность человека может иметь неадаптивный характер; в своем движении она выходит за пределы функции приспособления к гомеостатическим, гедонистическим и прагматическим нуждам. Понятие "неадаптивность" теряет здесь привычный смысл болезненных отклонений от некоей нормы. Неадаптивность человеческой деятельности означает возможность роста, развития личности в ее деятельности.</w:t>
      </w:r>
    </w:p>
    <w:p>
      <w:pPr>
        <w:pStyle w:val="Normal"/>
        <w:shd w:fill="FFFFFF" w:val="clear"/>
        <w:autoSpaceDE w:val="false"/>
        <w:ind w:firstLine="360"/>
        <w:jc w:val="both"/>
        <w:rPr>
          <w:color w:val="000000"/>
          <w:sz w:val="22"/>
          <w:szCs w:val="22"/>
        </w:rPr>
      </w:pPr>
      <w:r>
        <w:rPr>
          <w:color w:val="000000"/>
          <w:sz w:val="22"/>
          <w:szCs w:val="22"/>
        </w:rPr>
        <w:t>Анализируя тенденции движения деятельности, автор очерчивает круг явлений неадаптивной активности, которые были исследованы им экспериментально: стремление человека к опасности (феномен "бескорыстного риска"; взвинчивание уровня трудности задач, поиск неопределенности, отказ от следования прогнозу и т.п.) Обсуждается гипотеза о том, что в ходе осуществления деятельности у человека складываются избыточные возможности, побуждающие к надситуативным, т.е. протекающим над порогом ситуативной необходимости, действиям; освоение этих возможностей и образует механизм движения деятельности. Таким образом, за каждым проявлением надситуативности скрываются постановка и решение индивидом внутренней (автор называет ее "второй") задачи: освоение открывающихся в самой деятельности возможностей. В свою очередь надситуативные действия ведут к порождению новых жизненных отношений. Таков путь саморазвития личности.</w:t>
      </w:r>
    </w:p>
    <w:p>
      <w:pPr>
        <w:pStyle w:val="Normal"/>
        <w:shd w:fill="FFFFFF" w:val="clear"/>
        <w:autoSpaceDE w:val="false"/>
        <w:ind w:firstLine="360"/>
        <w:jc w:val="both"/>
        <w:rPr/>
      </w:pPr>
      <w:r>
        <w:rPr>
          <w:color w:val="000000"/>
          <w:sz w:val="22"/>
          <w:szCs w:val="22"/>
        </w:rPr>
        <w:t>На этом пути человек выходит за пределы своей индивидуальной ограниченности, обнаруживая потребность "бытьличностью". Эта потребность интерпретируется как модификации " более общего стремления индивида быть отраженным в жизни других людей, обретать в них свою идеальную представленность и продолженность. Потребность "быть личностью" рождается в процессе оценки индивидом своих возможностей быть субъектом значимых преобразований жизнедеятельности других людей, стать "значимым другим" для "значимого другого".</w:t>
      </w:r>
    </w:p>
    <w:p>
      <w:pPr>
        <w:pStyle w:val="Normal"/>
        <w:shd w:fill="FFFFFF" w:val="clear"/>
        <w:autoSpaceDE w:val="false"/>
        <w:ind w:firstLine="360"/>
        <w:jc w:val="both"/>
        <w:rPr/>
      </w:pPr>
      <w:r>
        <w:rPr>
          <w:color w:val="000000"/>
          <w:sz w:val="22"/>
          <w:szCs w:val="22"/>
        </w:rPr>
        <w:t>1</w:t>
      </w:r>
      <w:r>
        <w:rPr>
          <w:rFonts w:cs="Arial" w:ascii="Arial" w:hAnsi="Arial"/>
          <w:color w:val="000000"/>
          <w:sz w:val="22"/>
          <w:szCs w:val="22"/>
        </w:rPr>
        <w:t xml:space="preserve"> </w:t>
      </w:r>
      <w:r>
        <w:rPr>
          <w:color w:val="000000"/>
          <w:sz w:val="22"/>
          <w:szCs w:val="22"/>
        </w:rPr>
        <w:t>Высшим уровнем активности личности является трансляция</w:t>
      </w:r>
      <w:r>
        <w:rPr/>
        <w:t xml:space="preserve"> </w:t>
      </w:r>
      <w:r>
        <w:rPr>
          <w:color w:val="000000"/>
          <w:sz w:val="22"/>
          <w:szCs w:val="22"/>
        </w:rPr>
        <w:t>индивидом своих субъектных свойств другим людям. Разработанный автором метод отраженной с у-бъектности позволяет проследить эффекты идеальной представленности человека в других людях в форме перестройки их мышления, восприятия, индивидуальности стиля, мотивации деятельности и др.</w:t>
      </w:r>
    </w:p>
    <w:p>
      <w:pPr>
        <w:pStyle w:val="Normal"/>
        <w:shd w:fill="FFFFFF" w:val="clear"/>
        <w:autoSpaceDE w:val="false"/>
        <w:ind w:firstLine="360"/>
        <w:jc w:val="both"/>
        <w:rPr>
          <w:color w:val="000000"/>
          <w:sz w:val="22"/>
          <w:szCs w:val="22"/>
        </w:rPr>
      </w:pPr>
      <w:r>
        <w:rPr>
          <w:color w:val="000000"/>
          <w:sz w:val="22"/>
          <w:szCs w:val="22"/>
        </w:rPr>
        <w:t>...Таким, скорее всего, и был бы текст заключения этой книги, если бы понадобилось сфокусировать внимание читателей только на той части итогов исследования, которая соответствует первоначальному замыслу.</w:t>
      </w:r>
    </w:p>
    <w:p>
      <w:pPr>
        <w:pStyle w:val="Normal"/>
        <w:shd w:fill="FFFFFF" w:val="clear"/>
        <w:autoSpaceDE w:val="false"/>
        <w:ind w:firstLine="360"/>
        <w:jc w:val="both"/>
        <w:rPr>
          <w:color w:val="000000"/>
          <w:sz w:val="22"/>
          <w:szCs w:val="22"/>
        </w:rPr>
      </w:pPr>
      <w:r>
        <w:rPr>
          <w:color w:val="000000"/>
          <w:sz w:val="22"/>
          <w:szCs w:val="22"/>
        </w:rPr>
        <w:t>Однако результаты данной работы, как нам представляется, выходят за пределы целевых ориентации, принятых в начале исследования. Открывшаяся в ходе последнего целая область явлений неадаптивной активности рождает "сверхпрограммные" вопросы: почему раньше это проблемное поле не было размечено и в каком плане оно могло бы быть возделано в будущем?</w:t>
      </w:r>
    </w:p>
    <w:p>
      <w:pPr>
        <w:pStyle w:val="Normal"/>
        <w:shd w:fill="FFFFFF" w:val="clear"/>
        <w:autoSpaceDE w:val="false"/>
        <w:ind w:firstLine="360"/>
        <w:jc w:val="both"/>
        <w:rPr/>
      </w:pPr>
      <w:r>
        <w:rPr>
          <w:color w:val="000000"/>
          <w:sz w:val="22"/>
          <w:szCs w:val="22"/>
        </w:rPr>
        <w:t>Чтобы ответить на эти вопросы, необходимо вновь вернуться к уже рассмотренным в книге проблемам: активности, личности, неадаптивности. Но только теперь они будут интересовать нас прежде всего в категориальном аспекте анализа, а также с точки зрения возможного обнаружения их в феноменах и механизмах, которые еще не были предметом специального психологического</w:t>
      </w:r>
      <w:r>
        <w:rPr/>
        <w:t xml:space="preserve"> </w:t>
      </w:r>
      <w:r>
        <w:rPr>
          <w:color w:val="000000"/>
          <w:sz w:val="22"/>
          <w:szCs w:val="22"/>
        </w:rPr>
        <w:t>изучения.</w:t>
      </w:r>
    </w:p>
    <w:p>
      <w:pPr>
        <w:pStyle w:val="Normal"/>
        <w:shd w:fill="FFFFFF" w:val="clear"/>
        <w:autoSpaceDE w:val="false"/>
        <w:ind w:firstLine="360"/>
        <w:jc w:val="both"/>
        <w:rPr/>
      </w:pPr>
      <w:r>
        <w:rPr>
          <w:color w:val="000000"/>
          <w:sz w:val="22"/>
          <w:szCs w:val="22"/>
        </w:rPr>
        <w:t>КАТЕГОРИЯ АКТИВНОСТИ В ПСИХОЛОГИИ. Понять развитие категориального строя науки — это значит, как показано в работах М.Г.Ярошевского и его школы, раскрыть не только импульсы логического самодвижения научной мысли, но и социокультурный контекст возникновения и взаимодействия категорий науки. Анализируя социокультурную ситуацию становле ния, а точнее, "остановления" научной мысли в нашей стране в</w:t>
      </w:r>
      <w:r>
        <w:rPr/>
        <w:t xml:space="preserve"> </w:t>
      </w:r>
      <w:r>
        <w:rPr>
          <w:color w:val="000000"/>
          <w:sz w:val="22"/>
          <w:szCs w:val="22"/>
        </w:rPr>
        <w:t>30-е - 70-е гг., мы констатируем, что "активность" не получила своего достаточного освещения, находясь в тени других категорий. Динамика ее статуса может быть метафорически описана в терминах "защитных механизмов" с той разницей, что в данном случае речь идет не об индивидуальном, а об общественном сознании (сознании научных сообществ).1</w:t>
      </w:r>
    </w:p>
    <w:p>
      <w:pPr>
        <w:pStyle w:val="Normal"/>
        <w:shd w:fill="FFFFFF" w:val="clear"/>
        <w:autoSpaceDE w:val="false"/>
        <w:ind w:firstLine="360"/>
        <w:jc w:val="both"/>
        <w:rPr/>
      </w:pPr>
      <w:r>
        <w:rPr>
          <w:iCs/>
          <w:color w:val="000000"/>
          <w:sz w:val="22"/>
          <w:szCs w:val="22"/>
        </w:rPr>
        <w:t xml:space="preserve">"Вытеснение". </w:t>
      </w:r>
      <w:r>
        <w:rPr>
          <w:color w:val="000000"/>
          <w:sz w:val="22"/>
          <w:szCs w:val="22"/>
        </w:rPr>
        <w:t>"Активность" (как общепсихологическая категория) и "активность личности" (как понятие частное) вплоть до самого последнего времени не освещались ни в общенаучных, ни в философских, ни в специальных психологических энциклопедиях и словарях. Книга Н.А.Бернштейна ("Очерки по физиологии активности". М., 1966), оказавшая существенное влияние на развитие психологии, могла послужить примером, однако этого не произошло. Первые словарные публикации на эту тему — в "Кратком психологическом словаре" 1985г. — подготовлены нами.</w:t>
      </w:r>
    </w:p>
    <w:p>
      <w:pPr>
        <w:pStyle w:val="Normal"/>
        <w:shd w:fill="FFFFFF" w:val="clear"/>
        <w:autoSpaceDE w:val="false"/>
        <w:ind w:firstLine="360"/>
        <w:jc w:val="both"/>
        <w:rPr/>
      </w:pPr>
      <w:r>
        <w:rPr>
          <w:iCs/>
          <w:color w:val="000000"/>
          <w:sz w:val="22"/>
          <w:szCs w:val="22"/>
        </w:rPr>
        <w:t xml:space="preserve">"Ограничение". </w:t>
      </w:r>
      <w:r>
        <w:rPr>
          <w:color w:val="000000"/>
          <w:sz w:val="22"/>
          <w:szCs w:val="22"/>
        </w:rPr>
        <w:t>Бытует не вполне справедливая шутка, что психология 60-х — 70-х гг. представлена в основном работами из области "уха", "горла", "носа" и "зрачка"; однако нельзя не признать, что определенный крен в область изучения познавательных процесов в эти годы имел место. Закипавшие в коллективном бессознательном импульсы исследовать активную человеческую природу находили выход в области психологии восприятия, хотя и здесь должны были быть надежно защищены</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color w:val="000000"/>
          <w:sz w:val="18"/>
          <w:szCs w:val="18"/>
        </w:rPr>
      </w:pPr>
      <w:r>
        <w:rPr>
          <w:color w:val="000000"/>
          <w:sz w:val="18"/>
          <w:szCs w:val="18"/>
        </w:rPr>
        <w:t xml:space="preserve">1. Мысль о "защитных механизмах" сознания научных сообществ и о том, что их функционирование позволило категории "активность" сохранить себя в трудной истории психологии советского периода, была высказана автором впервые на </w:t>
      </w:r>
      <w:r>
        <w:rPr>
          <w:color w:val="000000"/>
          <w:sz w:val="18"/>
          <w:szCs w:val="18"/>
          <w:lang w:val="en-US"/>
        </w:rPr>
        <w:t>I</w:t>
      </w:r>
      <w:r>
        <w:rPr>
          <w:color w:val="000000"/>
          <w:sz w:val="18"/>
          <w:szCs w:val="18"/>
        </w:rPr>
        <w:t xml:space="preserve"> конференции по социологии личности Всесоюзной социологической ассоциации (Паланга, 1988) и затем в докладе на </w:t>
      </w:r>
      <w:r>
        <w:rPr>
          <w:color w:val="000000"/>
          <w:sz w:val="18"/>
          <w:szCs w:val="18"/>
          <w:lang w:val="en-US"/>
        </w:rPr>
        <w:t>VII</w:t>
      </w:r>
      <w:r>
        <w:rPr>
          <w:color w:val="000000"/>
          <w:sz w:val="18"/>
          <w:szCs w:val="18"/>
        </w:rPr>
        <w:t xml:space="preserve"> Всесоюзном съезде общества психологов СССР (Москва, 1989). Попытка проанализировать движение категорий науки в терминах психоанализа, как выяснилось позже, не оказалось беспрецедентной. На одном из недавних совещаний психологов (Звенигород, 1991) В.П.Зинченко говорил о том, что в выступлении на международном симпозиуме по проблеме бессознательного (Тбилиси, 1978) им совместно с М.К.Мамардашвили был поставлен вопрос о психоанализе науки. Пример: превращение "идеалистического" понятия "спонтанность" в благопристойное "спонтаннейность" и т.п. Подчеркнем, что психоаналитически ориентированная (мы бы предпочли гововрить — "смысловая") история науки — это заявка на синтез истории идей (наука в движении "значений") и истории людей (биографии ученых и научных сообществ). В истории "смыслов" переплетаются рефлексивные и дорефлексивные образующие реального движения научной мысли.</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от возможных упреков в "витализме". Эта линия разработок, чрезвычайно плодотворная для психологии, несомненно, способствовала выживанию в ней категории активности.</w:t>
      </w:r>
    </w:p>
    <w:p>
      <w:pPr>
        <w:pStyle w:val="Normal"/>
        <w:shd w:fill="FFFFFF" w:val="clear"/>
        <w:autoSpaceDE w:val="false"/>
        <w:ind w:firstLine="360"/>
        <w:jc w:val="both"/>
        <w:rPr/>
      </w:pPr>
      <w:r>
        <w:rPr>
          <w:iCs/>
          <w:color w:val="000000"/>
          <w:sz w:val="22"/>
          <w:szCs w:val="22"/>
        </w:rPr>
        <w:t xml:space="preserve">"Рационализация". </w:t>
      </w:r>
      <w:r>
        <w:rPr>
          <w:color w:val="000000"/>
          <w:sz w:val="22"/>
          <w:szCs w:val="22"/>
        </w:rPr>
        <w:t xml:space="preserve">Методологически богатая категория "предметной деятельности" также давала убежище для разработки категории активности — иногда за счет обращения к таким самораспадающимся, внутренне-парадоксальным понятиям, как, например, </w:t>
      </w:r>
      <w:r>
        <w:rPr>
          <w:iCs/>
          <w:color w:val="000000"/>
          <w:sz w:val="22"/>
          <w:szCs w:val="22"/>
        </w:rPr>
        <w:t xml:space="preserve">уподобительная </w:t>
      </w:r>
      <w:r>
        <w:rPr>
          <w:color w:val="000000"/>
          <w:sz w:val="22"/>
          <w:szCs w:val="22"/>
        </w:rPr>
        <w:t>(!) активность.</w:t>
      </w:r>
    </w:p>
    <w:p>
      <w:pPr>
        <w:pStyle w:val="Normal"/>
        <w:shd w:fill="FFFFFF" w:val="clear"/>
        <w:autoSpaceDE w:val="false"/>
        <w:ind w:firstLine="360"/>
        <w:jc w:val="both"/>
        <w:rPr/>
      </w:pPr>
      <w:r>
        <w:rPr>
          <w:color w:val="000000"/>
          <w:sz w:val="22"/>
          <w:szCs w:val="22"/>
        </w:rPr>
        <w:t>Действие этих "защитных механизмов" (а их список мог бы быть расширен за счет таких, как "изоляция", "отрицание" и т.п.) в известной мере предотвращало исчезновение категории "активность" из сферы психологических разработок и вместе с тем подготавливало почву для внутренне достоверного "прочтения" данной категории, поиска адекватных теоретических экспликаций и очерчивания соответствующей области экпери-ментальных исследований.</w:t>
      </w:r>
    </w:p>
    <w:p>
      <w:pPr>
        <w:pStyle w:val="Normal"/>
        <w:shd w:fill="FFFFFF" w:val="clear"/>
        <w:autoSpaceDE w:val="false"/>
        <w:ind w:firstLine="360"/>
        <w:jc w:val="both"/>
        <w:rPr>
          <w:color w:val="000000"/>
          <w:sz w:val="22"/>
          <w:szCs w:val="22"/>
        </w:rPr>
      </w:pPr>
      <w:r>
        <w:rPr>
          <w:color w:val="000000"/>
          <w:sz w:val="22"/>
          <w:szCs w:val="22"/>
        </w:rPr>
        <w:t>В 70-е гг., на "старте" разработки проблемы, интерес исследователей к категории активности был обусловлен, помимо собственно научных "импульсов", неприятием некоторых тенденций в общественной жизни, заключал в себе аргументы против: "полного единомыслия" в сфере идеологии; представлений о возможности вывести цели бытия каждого отдельного человека из "правильно осмысленных" целей общественной жизни; постоянно декларируемой гармонии личных и общественных интересов и т.д.</w:t>
      </w:r>
    </w:p>
    <w:p>
      <w:pPr>
        <w:pStyle w:val="Normal"/>
        <w:shd w:fill="FFFFFF" w:val="clear"/>
        <w:autoSpaceDE w:val="false"/>
        <w:ind w:firstLine="360"/>
        <w:jc w:val="both"/>
        <w:rPr/>
      </w:pPr>
      <w:r>
        <w:rPr>
          <w:color w:val="000000"/>
          <w:sz w:val="22"/>
          <w:szCs w:val="22"/>
        </w:rPr>
        <w:t>Протест заключал в себе особую эстетику отрицания: личность как "специально человеческое образование... не может быть выведена из приспособительной деятельности", "созидание одно не знает границ..." (А.Н.Леонтьев); "психика — не административное учреждение" (В.П.Зинченко); жизнь человеческой культуры и человека в ней как "диалогика" (В.С.Б иблер); "Не человек принадлежит телу, а тело — человеку" (Г.С.Батищев); "Индивидом — рождаются, личностью — становятся, индивидуальность — отстаивают" (А.Г.Асмолов). Формировался особый взгляд на человека как преодолевающего барьеры своей природной или социальной ограниченности</w:t>
      </w:r>
      <w:r>
        <w:rPr/>
        <w:t xml:space="preserve"> </w:t>
      </w:r>
      <w:r>
        <w:rPr>
          <w:color w:val="000000"/>
          <w:sz w:val="22"/>
          <w:szCs w:val="22"/>
        </w:rPr>
        <w:t>существа.</w:t>
      </w:r>
    </w:p>
    <w:p>
      <w:pPr>
        <w:pStyle w:val="Normal"/>
        <w:shd w:fill="FFFFFF" w:val="clear"/>
        <w:autoSpaceDE w:val="false"/>
        <w:ind w:firstLine="360"/>
        <w:jc w:val="both"/>
        <w:rPr/>
      </w:pPr>
      <w:r>
        <w:rPr>
          <w:color w:val="000000"/>
          <w:sz w:val="22"/>
          <w:szCs w:val="22"/>
        </w:rPr>
        <w:t>Один из возможных здесь путей исследования заключается в том, чтобы адекватно осмыслить своеобразие того типа</w:t>
      </w:r>
      <w:r>
        <w:rPr/>
        <w:t xml:space="preserve"> </w:t>
      </w:r>
      <w:r>
        <w:rPr>
          <w:color w:val="000000"/>
          <w:sz w:val="22"/>
          <w:szCs w:val="22"/>
        </w:rPr>
        <w:t>причинности, который скрывается за феноменом активности человека. Речь идет об актуальной причинности, о детерминирующем значении "момента" в отличие от других форм детерминации со стороны прошлого (обычные причинно-следственные отношения, "действующая причинность") или со стороны возможного "будущего" (в виде "целевой причинности"). Корректную форму описания такого типа причинности мы встречаем у И.Канта в его представлениях о "взаимодействии" (или "общении") субстанций. С этой точки зрения активность системы есть детерминированность тенденций ее изменения теми инновациями, которые возникают в ней актуально ("здесь и теперь") — это детерминизм со стороны "настоящего", а не "прошлого" (в виде следов предшествующих событий), или "будущего" (в виде модификации этих тенденций событиями, с которыми еще предстоит столкнуться).</w:t>
      </w:r>
    </w:p>
    <w:p>
      <w:pPr>
        <w:pStyle w:val="Normal"/>
        <w:shd w:fill="FFFFFF" w:val="clear"/>
        <w:autoSpaceDE w:val="false"/>
        <w:ind w:firstLine="360"/>
        <w:jc w:val="both"/>
        <w:rPr>
          <w:color w:val="000000"/>
          <w:sz w:val="22"/>
          <w:szCs w:val="22"/>
        </w:rPr>
      </w:pPr>
      <w:r>
        <w:rPr>
          <w:color w:val="000000"/>
          <w:sz w:val="22"/>
          <w:szCs w:val="22"/>
        </w:rPr>
        <w:t>"Актуальная причинность" может быть раскрыта на примерах таких психологических понятий, как "первичная установка" (Д.Н.Узнадзе), "промежуточные переменные" (Толмен), "настроение" (В.М.Басов), "схема" (У.Найссер). В той мере, в какой они описывают детерминацию происходящих в индивиде изменений, последние могут рассматриваться как проявление его активности. И таким образом активность не может быть редуцирована ни к реактивности (что опровергает известный тезис Корнилова: "Нет активности, есть только реактивность"), ни к влиянию предшествующих диспозиций (что подчеркивает ограниченность телеологической парадигмы в истолковании активности), ни к возможной Бездейственности обстоятельств, с которыми индивиду еще суждено встретиться в будущем (что может служить аргументом против возможного логического смешения "активности" и "предметной деятельности": предметность последней означает ее зависимость от происходящих встреч индивида с тем, что его окружает; а идея "встречи" и заключает в себе этот смысл — вторжение будущего в происходящее).</w:t>
      </w:r>
    </w:p>
    <w:p>
      <w:pPr>
        <w:pStyle w:val="Normal"/>
        <w:shd w:fill="FFFFFF" w:val="clear"/>
        <w:autoSpaceDE w:val="false"/>
        <w:ind w:firstLine="360"/>
        <w:jc w:val="both"/>
        <w:rPr>
          <w:color w:val="000000"/>
          <w:sz w:val="22"/>
          <w:szCs w:val="22"/>
        </w:rPr>
      </w:pPr>
      <w:r>
        <w:rPr>
          <w:color w:val="000000"/>
          <w:sz w:val="22"/>
          <w:szCs w:val="22"/>
        </w:rPr>
        <w:t>Такое понимание активности позволяет уточнить понятия "цель", "целеполагание", "целереализация", "неадаптивность", "субъект".</w:t>
      </w:r>
    </w:p>
    <w:p>
      <w:pPr>
        <w:pStyle w:val="Normal"/>
        <w:shd w:fill="FFFFFF" w:val="clear"/>
        <w:autoSpaceDE w:val="false"/>
        <w:ind w:firstLine="360"/>
        <w:jc w:val="both"/>
        <w:rPr>
          <w:color w:val="000000"/>
          <w:sz w:val="22"/>
          <w:szCs w:val="22"/>
        </w:rPr>
      </w:pPr>
      <w:r>
        <w:rPr>
          <w:color w:val="000000"/>
          <w:sz w:val="22"/>
          <w:szCs w:val="22"/>
        </w:rPr>
        <w:t>"Цель" — это прообраз будущих состояний системы в виде актуальной детерминанты происходящих в ней (и ее окружении)изменений. Мы здесь придерживаемся весьма широкого представления о цели, включая сюда: и "мотивацию" действия (а она не может быть осмыслена иначе, как внутренняя цель стремлений", согласно Хекхаузену); и "цель" как сознательно предвосхищаемый результат действия; и "задачу" как цель, выступающую в некотором контексте условий деятельности.</w:t>
      </w:r>
    </w:p>
    <w:p>
      <w:pPr>
        <w:pStyle w:val="Normal"/>
        <w:shd w:fill="FFFFFF" w:val="clear"/>
        <w:autoSpaceDE w:val="false"/>
        <w:ind w:firstLine="360"/>
        <w:jc w:val="both"/>
        <w:rPr>
          <w:color w:val="000000"/>
          <w:sz w:val="22"/>
          <w:szCs w:val="22"/>
        </w:rPr>
      </w:pPr>
      <w:r>
        <w:rPr>
          <w:color w:val="000000"/>
          <w:sz w:val="22"/>
          <w:szCs w:val="22"/>
        </w:rPr>
        <w:t>"Целеполагание" (постановка цели, "целеобразование") — это конструирование "будущего" в настоящем, или, иначе говоря, порождение такого прообраза возможного будущего, который бы содержал в себе момент противостояния возможным иным (альтернативным) вариантам развития событий.</w:t>
      </w:r>
    </w:p>
    <w:p>
      <w:pPr>
        <w:pStyle w:val="Normal"/>
        <w:shd w:fill="FFFFFF" w:val="clear"/>
        <w:autoSpaceDE w:val="false"/>
        <w:ind w:firstLine="360"/>
        <w:jc w:val="both"/>
        <w:rPr/>
      </w:pPr>
      <w:r>
        <w:rPr>
          <w:color w:val="000000"/>
          <w:sz w:val="22"/>
          <w:szCs w:val="22"/>
        </w:rPr>
        <w:t>"Целереализация" (осуществление цели) — это опосредствование перехода наличных состояний системы (и ее окружения) в будущие рождающейся целью.</w:t>
      </w:r>
      <w:r>
        <w:rPr/>
        <w:t xml:space="preserve"> </w:t>
      </w:r>
      <w:r>
        <w:rPr>
          <w:color w:val="000000"/>
          <w:sz w:val="22"/>
          <w:szCs w:val="22"/>
        </w:rPr>
        <w:t>Представляется важным подчеркнуть, что идея актуального</w:t>
      </w:r>
      <w:r>
        <w:rPr/>
        <w:t xml:space="preserve"> </w:t>
      </w:r>
      <w:r>
        <w:rPr>
          <w:color w:val="000000"/>
          <w:sz w:val="22"/>
          <w:szCs w:val="22"/>
        </w:rPr>
        <w:t>детерминизма оказывается необходимой для разработки идеи</w:t>
      </w:r>
      <w:r>
        <w:rPr/>
        <w:t xml:space="preserve"> </w:t>
      </w:r>
      <w:r>
        <w:rPr>
          <w:color w:val="000000"/>
          <w:sz w:val="22"/>
          <w:szCs w:val="22"/>
        </w:rPr>
        <w:t>целеполагания как выдвижения индивидом действительно новой цели, не выводимой из уже принятых целевых</w:t>
      </w:r>
      <w:r>
        <w:rPr/>
        <w:t xml:space="preserve"> </w:t>
      </w:r>
      <w:r>
        <w:rPr>
          <w:color w:val="000000"/>
          <w:sz w:val="22"/>
          <w:szCs w:val="22"/>
        </w:rPr>
        <w:t>ориентации (будь то "мотив", предшествующая "цель", "задача"</w:t>
      </w:r>
      <w:r>
        <w:rPr/>
        <w:t xml:space="preserve"> </w:t>
      </w:r>
      <w:r>
        <w:rPr>
          <w:color w:val="000000"/>
          <w:sz w:val="22"/>
          <w:szCs w:val="22"/>
        </w:rPr>
        <w:t>или "фиксированная установка"). В ином случае идея активности</w:t>
      </w:r>
      <w:r>
        <w:rPr/>
        <w:t xml:space="preserve"> </w:t>
      </w:r>
      <w:r>
        <w:rPr>
          <w:color w:val="000000"/>
          <w:sz w:val="22"/>
          <w:szCs w:val="22"/>
        </w:rPr>
        <w:t>как целеполагания либо просто повисает в воздухе либо не</w:t>
      </w:r>
      <w:r>
        <w:rPr/>
        <w:t xml:space="preserve"> </w:t>
      </w:r>
      <w:r>
        <w:rPr>
          <w:color w:val="000000"/>
          <w:sz w:val="22"/>
          <w:szCs w:val="22"/>
        </w:rPr>
        <w:t>содержит в себе никакой новизны, как это иногда бывает, когда</w:t>
      </w:r>
      <w:r>
        <w:rPr/>
        <w:t xml:space="preserve"> </w:t>
      </w:r>
      <w:r>
        <w:rPr>
          <w:color w:val="000000"/>
          <w:sz w:val="22"/>
          <w:szCs w:val="22"/>
        </w:rPr>
        <w:t>целевые ориентации одного уровня выводят из целевых</w:t>
      </w:r>
      <w:r>
        <w:rPr/>
        <w:t xml:space="preserve"> </w:t>
      </w:r>
      <w:r>
        <w:rPr>
          <w:color w:val="000000"/>
          <w:sz w:val="22"/>
          <w:szCs w:val="22"/>
        </w:rPr>
        <w:t>ориентации другого. Идея актуальной детерминации позволяет</w:t>
      </w:r>
      <w:r>
        <w:rPr/>
        <w:t xml:space="preserve"> </w:t>
      </w:r>
      <w:r>
        <w:rPr>
          <w:color w:val="000000"/>
          <w:sz w:val="22"/>
          <w:szCs w:val="22"/>
        </w:rPr>
        <w:t>также выявить логическое соотношение между целеполаганием и</w:t>
      </w:r>
      <w:r>
        <w:rPr/>
        <w:t xml:space="preserve"> </w:t>
      </w:r>
      <w:r>
        <w:rPr>
          <w:color w:val="000000"/>
          <w:sz w:val="22"/>
          <w:szCs w:val="22"/>
        </w:rPr>
        <w:t>целереализацией: они при этом выступают как разные стороны</w:t>
      </w:r>
      <w:r>
        <w:rPr/>
        <w:t xml:space="preserve"> </w:t>
      </w:r>
      <w:r>
        <w:rPr>
          <w:color w:val="000000"/>
          <w:sz w:val="22"/>
          <w:szCs w:val="22"/>
        </w:rPr>
        <w:t>одного и того же процесса, в котором будущее состояние системы</w:t>
      </w:r>
      <w:r>
        <w:rPr/>
        <w:t xml:space="preserve"> </w:t>
      </w:r>
      <w:r>
        <w:rPr>
          <w:color w:val="000000"/>
          <w:sz w:val="22"/>
          <w:szCs w:val="22"/>
        </w:rPr>
        <w:t>(и ее окружения) порождается именно актуальным ее состоянием.</w:t>
      </w:r>
    </w:p>
    <w:p>
      <w:pPr>
        <w:pStyle w:val="Normal"/>
        <w:shd w:fill="FFFFFF" w:val="clear"/>
        <w:autoSpaceDE w:val="false"/>
        <w:ind w:firstLine="360"/>
        <w:jc w:val="both"/>
        <w:rPr/>
      </w:pPr>
      <w:r>
        <w:rPr>
          <w:color w:val="000000"/>
          <w:sz w:val="22"/>
          <w:szCs w:val="22"/>
        </w:rPr>
        <w:t>Понятие "целеполагание" означает, что этот переход невыводим</w:t>
      </w:r>
      <w:r>
        <w:rPr/>
        <w:t xml:space="preserve"> </w:t>
      </w:r>
      <w:r>
        <w:rPr>
          <w:color w:val="000000"/>
          <w:sz w:val="22"/>
          <w:szCs w:val="22"/>
        </w:rPr>
        <w:t>непосредственно из истории ее прошлого, а "осуществление</w:t>
      </w:r>
      <w:r>
        <w:rPr/>
        <w:t xml:space="preserve"> </w:t>
      </w:r>
      <w:r>
        <w:rPr>
          <w:color w:val="000000"/>
          <w:sz w:val="22"/>
          <w:szCs w:val="22"/>
        </w:rPr>
        <w:t>цели" — что именно будущее определяется происходящим, а не</w:t>
      </w:r>
      <w:r>
        <w:rPr/>
        <w:t xml:space="preserve"> </w:t>
      </w:r>
      <w:r>
        <w:rPr>
          <w:color w:val="000000"/>
          <w:sz w:val="22"/>
          <w:szCs w:val="22"/>
        </w:rPr>
        <w:t>наоборот. Вместе с тем целеполагание и целереализация не</w:t>
      </w:r>
      <w:r>
        <w:rPr/>
        <w:t xml:space="preserve"> </w:t>
      </w:r>
      <w:r>
        <w:rPr>
          <w:color w:val="000000"/>
          <w:sz w:val="22"/>
          <w:szCs w:val="22"/>
        </w:rPr>
        <w:t>тождественны друг другу. Несовпадение между ними и образует</w:t>
      </w:r>
      <w:r>
        <w:rPr/>
        <w:t xml:space="preserve"> </w:t>
      </w:r>
      <w:r>
        <w:rPr>
          <w:color w:val="000000"/>
          <w:sz w:val="22"/>
          <w:szCs w:val="22"/>
        </w:rPr>
        <w:t>суть того, что было представлено в этой книге как</w:t>
      </w:r>
      <w:r>
        <w:rPr/>
        <w:t xml:space="preserve"> </w:t>
      </w:r>
      <w:r>
        <w:rPr>
          <w:color w:val="000000"/>
          <w:sz w:val="22"/>
          <w:szCs w:val="22"/>
        </w:rPr>
        <w:t>"неадаптивность".</w:t>
      </w:r>
    </w:p>
    <w:p>
      <w:pPr>
        <w:pStyle w:val="Normal"/>
        <w:shd w:fill="FFFFFF" w:val="clear"/>
        <w:autoSpaceDE w:val="false"/>
        <w:ind w:firstLine="360"/>
        <w:jc w:val="both"/>
        <w:rPr>
          <w:color w:val="000000"/>
          <w:sz w:val="22"/>
          <w:szCs w:val="22"/>
        </w:rPr>
      </w:pPr>
      <w:r>
        <w:rPr>
          <w:color w:val="000000"/>
          <w:sz w:val="22"/>
          <w:szCs w:val="22"/>
        </w:rPr>
        <w:t>И, наконец, "быть субъектом" — это значит "быть носителем цели", а это, в свою очередь, означает "ставить" и "осуществлять" некую цель.</w:t>
      </w:r>
    </w:p>
    <w:p>
      <w:pPr>
        <w:pStyle w:val="Normal"/>
        <w:shd w:fill="FFFFFF" w:val="clear"/>
        <w:autoSpaceDE w:val="false"/>
        <w:ind w:firstLine="360"/>
        <w:jc w:val="both"/>
        <w:rPr/>
      </w:pPr>
      <w:r>
        <w:rPr>
          <w:color w:val="000000"/>
          <w:sz w:val="22"/>
          <w:szCs w:val="22"/>
        </w:rPr>
        <w:t>Различая возможные проявления активности содержательно</w:t>
      </w:r>
      <w:r>
        <w:rPr/>
        <w:t xml:space="preserve"> </w:t>
      </w:r>
      <w:r>
        <w:rPr>
          <w:color w:val="000000"/>
          <w:sz w:val="22"/>
          <w:szCs w:val="22"/>
        </w:rPr>
        <w:t>— по тем целям, которые преследует индивид —, и выдвигая вопрос о форме взаимосвязи между различными проявлениями активности (и соответствующих форм "субъектности"), мы вторгаемся в область психологии, личности.</w:t>
      </w:r>
    </w:p>
    <w:p>
      <w:pPr>
        <w:pStyle w:val="Normal"/>
        <w:shd w:fill="FFFFFF" w:val="clear"/>
        <w:autoSpaceDE w:val="false"/>
        <w:ind w:firstLine="360"/>
        <w:jc w:val="both"/>
        <w:rPr>
          <w:color w:val="000000"/>
          <w:sz w:val="22"/>
          <w:szCs w:val="22"/>
        </w:rPr>
      </w:pPr>
      <w:r>
        <w:rPr>
          <w:color w:val="000000"/>
          <w:sz w:val="22"/>
          <w:szCs w:val="22"/>
        </w:rPr>
        <w:t>КАТЕГОРИЯ ЛИЧНОСТИ В ПСИХОЛОГИИ. Здесь, если иметь в виду перспективы исследования, должно получить развитие и обоснование намеченное в этой книге представление о множественности форм существования личности человека. Исходя из общепсихологической трактовки личности как "системного" (общественного) качества человека (А.Н.Леонтьев) и конкретизируя это особое качество как субъектный уровень включенности человека в мир, мы различаем и соотносим следующие формы существования человека как личности. Личность — это:</w:t>
      </w:r>
    </w:p>
    <w:p>
      <w:pPr>
        <w:pStyle w:val="Normal"/>
        <w:shd w:fill="FFFFFF" w:val="clear"/>
        <w:autoSpaceDE w:val="false"/>
        <w:ind w:firstLine="360"/>
        <w:jc w:val="both"/>
        <w:rPr>
          <w:color w:val="000000"/>
          <w:sz w:val="22"/>
          <w:szCs w:val="22"/>
        </w:rPr>
      </w:pPr>
      <w:r>
        <w:rPr>
          <w:color w:val="000000"/>
          <w:sz w:val="22"/>
          <w:szCs w:val="22"/>
        </w:rPr>
        <w:t>человек как субъект жизнедеятельности;</w:t>
      </w:r>
    </w:p>
    <w:p>
      <w:pPr>
        <w:pStyle w:val="Normal"/>
        <w:shd w:fill="FFFFFF" w:val="clear"/>
        <w:autoSpaceDE w:val="false"/>
        <w:ind w:firstLine="360"/>
        <w:jc w:val="both"/>
        <w:rPr>
          <w:color w:val="000000"/>
          <w:sz w:val="22"/>
          <w:szCs w:val="22"/>
        </w:rPr>
      </w:pPr>
      <w:r>
        <w:rPr>
          <w:color w:val="000000"/>
          <w:sz w:val="22"/>
          <w:szCs w:val="22"/>
        </w:rPr>
        <w:t>человек как субъект предметной деятельности;</w:t>
      </w:r>
    </w:p>
    <w:p>
      <w:pPr>
        <w:pStyle w:val="Normal"/>
        <w:shd w:fill="FFFFFF" w:val="clear"/>
        <w:autoSpaceDE w:val="false"/>
        <w:ind w:firstLine="360"/>
        <w:jc w:val="both"/>
        <w:rPr>
          <w:color w:val="000000"/>
          <w:sz w:val="22"/>
          <w:szCs w:val="22"/>
        </w:rPr>
      </w:pPr>
      <w:r>
        <w:rPr>
          <w:color w:val="000000"/>
          <w:sz w:val="22"/>
          <w:szCs w:val="22"/>
        </w:rPr>
        <w:t>человек как субъект общения;</w:t>
      </w:r>
    </w:p>
    <w:p>
      <w:pPr>
        <w:pStyle w:val="Normal"/>
        <w:shd w:fill="FFFFFF" w:val="clear"/>
        <w:autoSpaceDE w:val="false"/>
        <w:ind w:firstLine="360"/>
        <w:jc w:val="both"/>
        <w:rPr>
          <w:color w:val="000000"/>
          <w:sz w:val="22"/>
          <w:szCs w:val="22"/>
        </w:rPr>
      </w:pPr>
      <w:r>
        <w:rPr>
          <w:color w:val="000000"/>
          <w:sz w:val="22"/>
          <w:szCs w:val="22"/>
        </w:rPr>
        <w:t>человек как субъект самосознания.</w:t>
      </w:r>
    </w:p>
    <w:p>
      <w:pPr>
        <w:pStyle w:val="Normal"/>
        <w:shd w:fill="FFFFFF" w:val="clear"/>
        <w:autoSpaceDE w:val="false"/>
        <w:ind w:firstLine="360"/>
        <w:jc w:val="both"/>
        <w:rPr>
          <w:color w:val="000000"/>
          <w:sz w:val="22"/>
          <w:szCs w:val="22"/>
        </w:rPr>
      </w:pPr>
      <w:r>
        <w:rPr>
          <w:color w:val="000000"/>
          <w:sz w:val="22"/>
          <w:szCs w:val="22"/>
        </w:rPr>
        <w:t>Данный взгляд на личность, конечно, остается очень абстрактным. Придти к более конкретному пониманию — это не только более ясно обрисовать, что означает' в теоретическом плане каждая из этих форм (или, точнее, каждое из формообразований), но еще и очертить в каждом из обозначенных аспектов сферы собственно психологических исследований личности (наблюдения, эксперименты, клиническую практику). Ведь истинный предмет психологии, как известно, размыт.</w:t>
      </w:r>
    </w:p>
    <w:p>
      <w:pPr>
        <w:pStyle w:val="Normal"/>
        <w:shd w:fill="FFFFFF" w:val="clear"/>
        <w:autoSpaceDE w:val="false"/>
        <w:ind w:firstLine="360"/>
        <w:jc w:val="both"/>
        <w:rPr/>
      </w:pPr>
      <w:r>
        <w:rPr>
          <w:color w:val="000000"/>
          <w:sz w:val="22"/>
          <w:szCs w:val="22"/>
        </w:rPr>
        <w:t xml:space="preserve">Итак, во-первых, "быть личностью" — значит быть субъектом собственной жизни, строить свои витальные (в широком смысле) контакты с миром. Это означает не только физический аспект существования человека, но и его бытие </w:t>
      </w:r>
      <w:r>
        <w:rPr>
          <w:iCs/>
          <w:color w:val="000000"/>
          <w:sz w:val="22"/>
          <w:szCs w:val="22"/>
        </w:rPr>
        <w:t xml:space="preserve">как психофизического целого. </w:t>
      </w:r>
      <w:r>
        <w:rPr>
          <w:color w:val="000000"/>
          <w:sz w:val="22"/>
          <w:szCs w:val="22"/>
        </w:rPr>
        <w:t>В частности, "благополучие — неблагополучие" в витальной сфере понимается как переживаемая человеком мера его безопасности во взаимоотношениях с природным и социальным окружением, что на ранних ступенях онтогенетического развития может проявляться в "базисном доверии" или "тревоге" (Эриксон), а позднее — в переживании слияния с миром (Камю) или "онтологических страхов" (Сартр).</w:t>
      </w:r>
      <w:r>
        <w:rPr>
          <w:iCs/>
          <w:color w:val="000000"/>
          <w:sz w:val="22"/>
          <w:szCs w:val="22"/>
        </w:rPr>
        <w:t xml:space="preserve">Психологические исследования личности как субъекта жизнедеятельности. </w:t>
      </w:r>
      <w:r>
        <w:rPr>
          <w:color w:val="000000"/>
          <w:sz w:val="22"/>
          <w:szCs w:val="22"/>
        </w:rPr>
        <w:t>Это — изучение: биологических предпосылок поддержания человеком своих взаимоотношений с миром (с этой точки зрения могут быть проанализированы работы Б.М.Теплова, В.Д.Небылицина, В.С.Мерлина, И.В.Равич-Щербо и др.); жизненного пути человека (способов реализации человеком своей судьбы); путей и способов реставрации человеком своих жизненных отношений с миром в кризисные моменты жизни (ЭЛинденманн; В.Франкл; Ф.В.Василюк).</w:t>
      </w:r>
    </w:p>
    <w:p>
      <w:pPr>
        <w:pStyle w:val="Normal"/>
        <w:shd w:fill="FFFFFF" w:val="clear"/>
        <w:autoSpaceDE w:val="false"/>
        <w:ind w:firstLine="360"/>
        <w:jc w:val="both"/>
        <w:rPr/>
      </w:pPr>
      <w:r>
        <w:rPr>
          <w:color w:val="000000"/>
          <w:sz w:val="22"/>
          <w:szCs w:val="22"/>
        </w:rPr>
        <w:t>Среди возможных подходов к исследованию личности как субъекта жизнедеятельности мы выделяем изучение поведения человека перед лицом реальной или потенциальной угрозы. Эта линия исследований, имеющая свою историю в зарубежной психологии, была намечена нами как один из путей исследования активности личности в связи с анализом тенденции к риску (В.А.Петровский, 1971-1975, 1977 гг.).</w:t>
      </w:r>
    </w:p>
    <w:p>
      <w:pPr>
        <w:pStyle w:val="Normal"/>
        <w:shd w:fill="FFFFFF" w:val="clear"/>
        <w:autoSpaceDE w:val="false"/>
        <w:ind w:firstLine="360"/>
        <w:jc w:val="both"/>
        <w:rPr/>
      </w:pPr>
      <w:r>
        <w:rPr>
          <w:color w:val="000000"/>
          <w:sz w:val="22"/>
          <w:szCs w:val="22"/>
        </w:rPr>
        <w:t>Уровень личности как "авторствования" человека применительно к построению им собственной жизни может быть зафиксирован в термине "индивидуум" или "индивидуальный</w:t>
      </w:r>
      <w:r>
        <w:rPr/>
        <w:t xml:space="preserve"> </w:t>
      </w:r>
      <w:r>
        <w:rPr>
          <w:color w:val="000000"/>
          <w:sz w:val="22"/>
          <w:szCs w:val="22"/>
        </w:rPr>
        <w:t>субъект".</w:t>
      </w:r>
    </w:p>
    <w:p>
      <w:pPr>
        <w:pStyle w:val="Normal"/>
        <w:shd w:fill="FFFFFF" w:val="clear"/>
        <w:autoSpaceDE w:val="false"/>
        <w:ind w:firstLine="360"/>
        <w:jc w:val="both"/>
        <w:rPr>
          <w:color w:val="000000"/>
          <w:sz w:val="22"/>
          <w:szCs w:val="22"/>
        </w:rPr>
      </w:pPr>
      <w:r>
        <w:rPr>
          <w:color w:val="000000"/>
          <w:sz w:val="22"/>
          <w:szCs w:val="22"/>
        </w:rPr>
        <w:t>Во-вторых, "быть личностью" — это значит быть субъектом предметной деятельности. Последняя может быть раскрыта как производство человеком предметов духовной и материальной культуры и представлена в виде процессов опредмечивания и распредмечивания человеческих "сущностных сил" (Г.С.Батищев, В.В.Давыдов, Э.В.Ильенков, А.Н.Леонтьев, Г.П.Щедровицкий, Н.Н.Трубников, Э.Г.Юдин и др.).</w:t>
      </w:r>
    </w:p>
    <w:p>
      <w:pPr>
        <w:pStyle w:val="Normal"/>
        <w:shd w:fill="FFFFFF" w:val="clear"/>
        <w:autoSpaceDE w:val="false"/>
        <w:ind w:firstLine="360"/>
        <w:jc w:val="both"/>
        <w:rPr/>
      </w:pPr>
      <w:r>
        <w:rPr>
          <w:iCs/>
          <w:color w:val="000000"/>
          <w:sz w:val="22"/>
          <w:szCs w:val="22"/>
        </w:rPr>
        <w:t xml:space="preserve">Психологические исследования личности как субъекта предметной деятельности посвящены: </w:t>
      </w:r>
      <w:r>
        <w:rPr>
          <w:color w:val="000000"/>
          <w:sz w:val="22"/>
          <w:szCs w:val="22"/>
        </w:rPr>
        <w:t>зависимости протекания психических процессов человека от того места, которое он им придает в организации собственной деятельности (А.Н.Леонтьев, П.И.Зинченко, А.В.Запорожец, А.А.Смирнов, В.Я.Ляудис и др.): смысловой детерминированности психических процессов (А.Н.Леонтьев, С.Л.Рубинштейн, Д.Н.Узнадзе); "ценностности" как фактора отношений субъекта с миром (Н.И.Непомнящая); "смысловой установке", шире — "смысловым образованиям" (А.Г.Асмолов, Б.С.Братусь, Е.В.Субботский, А.У.Хараш, Д.А.Леонтьев и др.); "активности образа мира" (С.Д.Смирнов и др.); общих механизмов саморегуляции как "особого контура"</w:t>
      </w:r>
      <w:r>
        <w:rPr/>
        <w:t xml:space="preserve"> </w:t>
      </w:r>
      <w:r>
        <w:rPr>
          <w:color w:val="000000"/>
          <w:sz w:val="22"/>
          <w:szCs w:val="22"/>
        </w:rPr>
        <w:t>организации информационных процессов, реализующих деятельность (О.А.Конопкин, Ю.А.Миславский, В.Степанский и др.).</w:t>
      </w:r>
    </w:p>
    <w:p>
      <w:pPr>
        <w:pStyle w:val="Normal"/>
        <w:shd w:fill="FFFFFF" w:val="clear"/>
        <w:autoSpaceDE w:val="false"/>
        <w:ind w:firstLine="360"/>
        <w:jc w:val="both"/>
        <w:rPr>
          <w:color w:val="000000"/>
          <w:sz w:val="22"/>
          <w:szCs w:val="22"/>
        </w:rPr>
      </w:pPr>
      <w:r>
        <w:rPr>
          <w:color w:val="000000"/>
          <w:sz w:val="22"/>
          <w:szCs w:val="22"/>
        </w:rPr>
        <w:t>В работах этого направления личность выступает в значении "деятель".</w:t>
      </w:r>
    </w:p>
    <w:p>
      <w:pPr>
        <w:pStyle w:val="Normal"/>
        <w:shd w:fill="FFFFFF" w:val="clear"/>
        <w:autoSpaceDE w:val="false"/>
        <w:ind w:firstLine="360"/>
        <w:jc w:val="both"/>
        <w:rPr>
          <w:color w:val="000000"/>
          <w:sz w:val="22"/>
          <w:szCs w:val="22"/>
        </w:rPr>
      </w:pPr>
      <w:r>
        <w:rPr>
          <w:color w:val="000000"/>
          <w:sz w:val="22"/>
          <w:szCs w:val="22"/>
        </w:rPr>
        <w:t>В-третьих, "быть личностью" — это быть субъектом общения. Необходимо различать собственно общение и коммуникацию (последняя может иметь чисто служебный характер). Общение же — это производство индивидами их общего (В.А.Петровский), что предполагает достижение взаимной идеальной представленности взаимодействующих сторон (в отличие от коммуникации, которая может иметь чисто инструментальный характер). Специальный анализ категории общения позволяет отличить ее также от категории "предметная деятельность" (А.В.Петровский, В.А;Петровский, Л.А.Радзиховский и др.).</w:t>
      </w:r>
    </w:p>
    <w:p>
      <w:pPr>
        <w:pStyle w:val="Normal"/>
        <w:shd w:fill="FFFFFF" w:val="clear"/>
        <w:autoSpaceDE w:val="false"/>
        <w:ind w:firstLine="360"/>
        <w:jc w:val="both"/>
        <w:rPr/>
      </w:pPr>
      <w:r>
        <w:rPr>
          <w:iCs/>
          <w:color w:val="000000"/>
          <w:sz w:val="22"/>
          <w:szCs w:val="22"/>
        </w:rPr>
        <w:t xml:space="preserve">Психологические исследования личности как субъекта общения </w:t>
      </w:r>
      <w:r>
        <w:rPr>
          <w:color w:val="000000"/>
          <w:sz w:val="22"/>
          <w:szCs w:val="22"/>
        </w:rPr>
        <w:t>представлены работами в области: символического интеракционизма (базирующиеся на работах Дж.Мида), трансактного анализа (Э.Берн и его школа), социальной перцепции (А.А.Бодалев, Г.М.Андреева, А.У.Хараш и др.), социального влияния и власти (Картрайт, Танненбаум, Тибо и Келли и др.), деятельностного опосредствования межличностных отношений (А.В.Петровский и его сотрудники), а также — исследованиям диалогичности сознания (М.М.Бахтин, В.С.Библер, А.У.Хараш и др.). Особое направление исследований личности как субъекта общения мы видим в разработке проблемы "отраженной субъектности" (В.А.Петровский), о которой шла речь в этой книге.</w:t>
      </w:r>
    </w:p>
    <w:p>
      <w:pPr>
        <w:pStyle w:val="Normal"/>
        <w:shd w:fill="FFFFFF" w:val="clear"/>
        <w:autoSpaceDE w:val="false"/>
        <w:ind w:firstLine="360"/>
        <w:jc w:val="both"/>
        <w:rPr>
          <w:color w:val="000000"/>
          <w:sz w:val="22"/>
          <w:szCs w:val="22"/>
        </w:rPr>
      </w:pPr>
      <w:r>
        <w:rPr>
          <w:color w:val="000000"/>
          <w:sz w:val="22"/>
          <w:szCs w:val="22"/>
        </w:rPr>
        <w:t>Строго говоря, "быть личностью как субъектом общения" невозможно без той или иной степени идеальной репрезентирован-ности (отраженности) человека в жизни других людей.</w:t>
      </w:r>
    </w:p>
    <w:p>
      <w:pPr>
        <w:pStyle w:val="Normal"/>
        <w:shd w:fill="FFFFFF" w:val="clear"/>
        <w:autoSpaceDE w:val="false"/>
        <w:ind w:firstLine="360"/>
        <w:jc w:val="both"/>
        <w:rPr>
          <w:color w:val="000000"/>
          <w:sz w:val="22"/>
          <w:szCs w:val="22"/>
        </w:rPr>
      </w:pPr>
      <w:r>
        <w:rPr>
          <w:color w:val="000000"/>
          <w:sz w:val="22"/>
          <w:szCs w:val="22"/>
        </w:rPr>
        <w:t>Наконец, в четвертых, "быть личностью" — означает быть субъектом самосознания. За этим пониманием — богатая традиция философского анализа. В европейской философии: работы Фихте, Гегеля и других философов.</w:t>
      </w:r>
    </w:p>
    <w:p>
      <w:pPr>
        <w:pStyle w:val="Normal"/>
        <w:shd w:fill="FFFFFF" w:val="clear"/>
        <w:autoSpaceDE w:val="false"/>
        <w:ind w:firstLine="360"/>
        <w:jc w:val="both"/>
        <w:rPr/>
      </w:pPr>
      <w:r>
        <w:rPr>
          <w:iCs/>
          <w:color w:val="000000"/>
          <w:sz w:val="22"/>
          <w:szCs w:val="22"/>
        </w:rPr>
        <w:t xml:space="preserve">Предмет психологических исследований личности как субъекта самосознания </w:t>
      </w:r>
      <w:r>
        <w:rPr>
          <w:color w:val="000000"/>
          <w:sz w:val="22"/>
          <w:szCs w:val="22"/>
        </w:rPr>
        <w:t>— это: "открытие" человеком собственного "Я" в процессе возрастного развития (И.С.Кон и др.); самооценка личности (М.С.Неймарк, А.И.Липкина и др.); моральнаясаморегуляция поведения (С.Г.Якобсон); "конфликтные смыслы" (В.В.Столин, Ю.М.Пилипейченко); строение системы самоотноше ний (концепция трех компонент самоотношения, разработанная В.В.Столиным).В этих исследованиях личность выступает как "Я".</w:t>
      </w:r>
    </w:p>
    <w:p>
      <w:pPr>
        <w:pStyle w:val="Normal"/>
        <w:shd w:fill="FFFFFF" w:val="clear"/>
        <w:autoSpaceDE w:val="false"/>
        <w:ind w:firstLine="360"/>
        <w:jc w:val="both"/>
        <w:rPr>
          <w:color w:val="000000"/>
          <w:sz w:val="22"/>
          <w:szCs w:val="22"/>
        </w:rPr>
      </w:pPr>
      <w:r>
        <w:rPr>
          <w:color w:val="000000"/>
          <w:sz w:val="22"/>
          <w:szCs w:val="22"/>
        </w:rPr>
        <w:t>Теперь мы сталкиваемся с центральным вопросом исследования: если термину "личность" соответствует множество форм включенности человека в действительность и в каждой он выступает как субъект активности, то совместим ли такой взгляд как с идеей развития, так и с идеей целостности личности? Решение этого вопроса — наиболее серьезная проверка на "прочность" представленной нами позиции.</w:t>
      </w:r>
    </w:p>
    <w:p>
      <w:pPr>
        <w:pStyle w:val="Normal"/>
        <w:shd w:fill="FFFFFF" w:val="clear"/>
        <w:autoSpaceDE w:val="false"/>
        <w:ind w:firstLine="360"/>
        <w:jc w:val="both"/>
        <w:rPr>
          <w:color w:val="000000"/>
          <w:sz w:val="22"/>
          <w:szCs w:val="22"/>
        </w:rPr>
      </w:pPr>
      <w:r>
        <w:rPr>
          <w:color w:val="000000"/>
          <w:sz w:val="22"/>
          <w:szCs w:val="22"/>
        </w:rPr>
        <w:t>Эту проблему можно поставить и так.</w:t>
      </w:r>
    </w:p>
    <w:p>
      <w:pPr>
        <w:pStyle w:val="Normal"/>
        <w:shd w:fill="FFFFFF" w:val="clear"/>
        <w:autoSpaceDE w:val="false"/>
        <w:ind w:firstLine="360"/>
        <w:jc w:val="both"/>
        <w:rPr/>
      </w:pPr>
      <w:r>
        <w:rPr>
          <w:color w:val="000000"/>
          <w:sz w:val="22"/>
          <w:szCs w:val="22"/>
        </w:rPr>
        <w:t>Если справедлив взгляд на личность как на "субъект активности" (или множество таких субъектов), то чем обеспечивается возможность интерпретации личности как развивающегося целого? Ведь "целеустремленность" (определяющий признак индивида как субъекта активности) снимает себя в момент достижения цели: откуда же тогда берутся новые цели (еще раз напомним о магии внезапного и совершенно необъяснимого появления предмета в руках у фокусника), и чтс происходит, когда старая цель достигнута?</w:t>
      </w:r>
    </w:p>
    <w:p>
      <w:pPr>
        <w:pStyle w:val="Normal"/>
        <w:shd w:fill="FFFFFF" w:val="clear"/>
        <w:autoSpaceDE w:val="false"/>
        <w:ind w:firstLine="360"/>
        <w:jc w:val="both"/>
        <w:rPr>
          <w:color w:val="000000"/>
          <w:sz w:val="22"/>
          <w:szCs w:val="22"/>
        </w:rPr>
      </w:pPr>
      <w:r>
        <w:rPr>
          <w:color w:val="000000"/>
          <w:sz w:val="22"/>
          <w:szCs w:val="22"/>
        </w:rPr>
        <w:t>Если верно, что "личность" — это "индивидуальный субъект", "деятель", "отраженный субъект", "Я", то не является ли понятие "личность" всего-навсего собирательным, не заключающим в себе особой реальности? В таком случае понятие "личность" лишается своего категориального статуса, я соответствующий "предмет" в психологии как бы разваливается на куски.</w:t>
      </w:r>
    </w:p>
    <w:p>
      <w:pPr>
        <w:pStyle w:val="Normal"/>
        <w:shd w:fill="FFFFFF" w:val="clear"/>
        <w:autoSpaceDE w:val="false"/>
        <w:ind w:firstLine="360"/>
        <w:jc w:val="both"/>
        <w:rPr/>
      </w:pPr>
      <w:r>
        <w:rPr>
          <w:color w:val="000000"/>
          <w:sz w:val="22"/>
          <w:szCs w:val="22"/>
        </w:rPr>
        <w:t>Решение проблемы, на наш взгляд, связано с разработкой категории "неадаптивность", которая может рассматриваться в виде условия, обеспечивающего человеку выход за егс собственные пределы (что здесь означает развитие личности) и, вместе с тем, — условия взаимосвязи между разными формами существования человека как личности (что обеспечивает ее</w:t>
      </w:r>
      <w:r>
        <w:rPr/>
        <w:t xml:space="preserve"> </w:t>
      </w:r>
      <w:r>
        <w:rPr>
          <w:color w:val="000000"/>
          <w:sz w:val="22"/>
          <w:szCs w:val="22"/>
        </w:rPr>
        <w:t>целостность).</w:t>
      </w:r>
    </w:p>
    <w:p>
      <w:pPr>
        <w:pStyle w:val="Normal"/>
        <w:shd w:fill="FFFFFF" w:val="clear"/>
        <w:autoSpaceDE w:val="false"/>
        <w:ind w:firstLine="360"/>
        <w:jc w:val="both"/>
        <w:rPr/>
      </w:pPr>
      <w:r>
        <w:rPr>
          <w:color w:val="000000"/>
          <w:sz w:val="22"/>
          <w:szCs w:val="22"/>
        </w:rPr>
        <w:t>КАТЕГОРИЯ НЕАДАПТИВНОСТИ В ПСИХОЛОГИИ. За последние 15-20 лет слово "неадаптивность" приобрело особое значение и звучание. Если прежде оно воспринималось под углом зрения болезненных отклонений от некоей нормы, то</w:t>
      </w:r>
    </w:p>
    <w:p>
      <w:pPr>
        <w:pStyle w:val="Normal"/>
        <w:shd w:fill="FFFFFF" w:val="clear"/>
        <w:autoSpaceDE w:val="false"/>
        <w:ind w:firstLine="360"/>
        <w:jc w:val="both"/>
        <w:rPr>
          <w:color w:val="000000"/>
          <w:sz w:val="22"/>
          <w:szCs w:val="22"/>
        </w:rPr>
      </w:pPr>
      <w:r>
        <w:rPr>
          <w:color w:val="000000"/>
          <w:sz w:val="22"/>
          <w:szCs w:val="22"/>
        </w:rPr>
        <w:t>теперь оно, как заключающее в себе и позитивный смысл, ассоциируется с активной позицией человека в жизни. Постановка такого смыслового акцента все же недостаточна для понимания "неадаптивности", а пояснить её значение (и значение противоположного термина — "адаптивность"), как выясняется, непросто. Понятию "адаптация", например, посвящена обширная литература (опыт обобщения ее содержится в коллективной монографии "Философские проблемы теории адаптации" под ред.Г.И.Царегородцева, М., 1975), но обобщенного представления об адаптивности-неадаптивности мы там не находим. Наиболее четкая разработка этого вопроса встречается у Г.Акоффа и Ф.Эммери, но трактовка "адаптивности" индивида сводится к компенсаторному повышению эффективности системы, что сужает значение этого термина.</w:t>
      </w:r>
    </w:p>
    <w:p>
      <w:pPr>
        <w:pStyle w:val="Normal"/>
        <w:shd w:fill="FFFFFF" w:val="clear"/>
        <w:autoSpaceDE w:val="false"/>
        <w:ind w:firstLine="360"/>
        <w:jc w:val="both"/>
        <w:rPr>
          <w:color w:val="000000"/>
          <w:sz w:val="22"/>
          <w:szCs w:val="22"/>
        </w:rPr>
      </w:pPr>
      <w:r>
        <w:rPr>
          <w:color w:val="000000"/>
          <w:sz w:val="22"/>
          <w:szCs w:val="22"/>
        </w:rPr>
        <w:t>На категориальном уровне анализа "адаптивность-неадаптивность", как нам представляется, могут быть раскрыты как тенденции функционирования целеустремленной системы, определяющиеся соответствием-несоответствием между ее целями и достигаемыми результатами. Адаптивность выражается в согласовании целей и результатов ее функционирования. Идея адаптивности (или иначе "сообразности", "сообразуемости" целей и результатов активности) составляет, как показывает анализ, фундаментальную предпосылку разработки основных направлений эмпирической психологии личности.</w:t>
      </w:r>
    </w:p>
    <w:p>
      <w:pPr>
        <w:pStyle w:val="Normal"/>
        <w:shd w:fill="FFFFFF" w:val="clear"/>
        <w:autoSpaceDE w:val="false"/>
        <w:ind w:firstLine="360"/>
        <w:jc w:val="both"/>
        <w:rPr/>
      </w:pPr>
      <w:r>
        <w:rPr>
          <w:color w:val="000000"/>
          <w:sz w:val="22"/>
          <w:szCs w:val="22"/>
        </w:rPr>
        <w:t xml:space="preserve">Постулату сообразности мы противопоставляем идею неадаптивности. </w:t>
      </w:r>
      <w:r>
        <w:rPr>
          <w:iCs/>
          <w:color w:val="000000"/>
          <w:sz w:val="22"/>
          <w:szCs w:val="22"/>
        </w:rPr>
        <w:t xml:space="preserve">Неадаптивность1 </w:t>
      </w:r>
      <w:r>
        <w:rPr>
          <w:color w:val="000000"/>
          <w:sz w:val="22"/>
          <w:szCs w:val="22"/>
        </w:rPr>
        <w:t>состоит в том, что между целью и результатом активности индивида складываются противоречивые отношения: намерение не совпадает с деянием, замысел — с воплощением, побуждение к действию — с его</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16"/>
          <w:szCs w:val="16"/>
        </w:rPr>
        <w:t>1. Гегелевская идея несовпадения цели и результата деятельности не осталась незамеченной психологами. 0 ней, например, писал В.Н.Пушкин в своих последних работах. То особое значение, которое мы придаем этой идее, заключается в возможности использовать ее для определения неадаптивности. Характеризуя "неадаптивность" в своих прежних работах, мы отмечали два образую щих ее момента: наличие некоторой внутренней "цели" и избыточность проявлений активности по отношению к этой "цели", (В.А.Петровский, 1975, 1977); теперь в идее несовпадения цели и результата мы усматриваем логическую форму для выражения этого факта. Необходимо отметить, однако, что "результат" здесь не есть лишь конечный эффект: моменты избыточности — постоянный коррелят целеустремленной активности.</w:t>
      </w:r>
      <w:r>
        <w:rPr>
          <w:color w:val="000000"/>
          <w:sz w:val="22"/>
          <w:szCs w:val="22"/>
        </w:rPr>
        <w:t xml:space="preserve">итогом. </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Это противоречие, как предполагается, неизбежно и неустранимо, но в нем источник динамики индивида, его существования и развития. Так, если цель не достигнута, оно побуждает продолжить активность в заданном направлении (ср. парадоксальное утверждение А.В.Брушлинского о том. что мышление не делает ошибок). Если же результат богаче исходных устремлений, то это противоречие стимулирует развитие отношений индивида к действительности и</w:t>
      </w:r>
      <w:r>
        <w:rPr/>
        <w:t xml:space="preserve"> </w:t>
      </w:r>
      <w:r>
        <w:rPr>
          <w:color w:val="000000"/>
          <w:sz w:val="22"/>
          <w:szCs w:val="22"/>
        </w:rPr>
        <w:t>воспроизводит его целостность.</w:t>
      </w:r>
    </w:p>
    <w:p>
      <w:pPr>
        <w:pStyle w:val="Normal"/>
        <w:shd w:fill="FFFFFF" w:val="clear"/>
        <w:autoSpaceDE w:val="false"/>
        <w:ind w:firstLine="360"/>
        <w:jc w:val="both"/>
        <w:rPr/>
      </w:pPr>
      <w:r>
        <w:rPr>
          <w:color w:val="000000"/>
          <w:sz w:val="22"/>
          <w:szCs w:val="22"/>
        </w:rPr>
        <w:t xml:space="preserve">НЕАДАПТИВНОСТЬ КАК ПРИНЦИП ДИНАМИЧЕСКОЙ ОРГАНИЗАЦИИ ЛИЧНОСТИ. В дальнейшем мы исходим из различения двух возможных форм проявления неадаптивности: неадаптивность как источник и неизбежный результат осуществления тех или иных целей ( </w:t>
      </w:r>
      <w:r>
        <w:rPr>
          <w:iCs/>
          <w:color w:val="000000"/>
          <w:sz w:val="22"/>
          <w:szCs w:val="22"/>
        </w:rPr>
        <w:t xml:space="preserve">"неадаптивностькак неизбежность") </w:t>
      </w:r>
      <w:r>
        <w:rPr>
          <w:color w:val="000000"/>
          <w:sz w:val="22"/>
          <w:szCs w:val="22"/>
        </w:rPr>
        <w:t>и неадаптивность как особая направленность целеполагания, состоящая в привлекательности для индивида действий с н е п р е д р е ш е н н ы м исходом. В последнем случае обсуждается возможность существования "</w:t>
      </w:r>
      <w:r>
        <w:rPr>
          <w:iCs/>
          <w:color w:val="000000"/>
          <w:sz w:val="22"/>
          <w:szCs w:val="22"/>
        </w:rPr>
        <w:t xml:space="preserve">активно-неадаптивных тенденций </w:t>
      </w:r>
      <w:r>
        <w:rPr>
          <w:color w:val="000000"/>
          <w:sz w:val="22"/>
          <w:szCs w:val="22"/>
        </w:rPr>
        <w:t>".</w:t>
      </w:r>
    </w:p>
    <w:p>
      <w:pPr>
        <w:pStyle w:val="Normal"/>
        <w:shd w:fill="FFFFFF" w:val="clear"/>
        <w:autoSpaceDE w:val="false"/>
        <w:ind w:firstLine="360"/>
        <w:jc w:val="both"/>
        <w:rPr>
          <w:color w:val="000000"/>
          <w:sz w:val="22"/>
          <w:szCs w:val="22"/>
        </w:rPr>
      </w:pPr>
      <w:r>
        <w:rPr>
          <w:color w:val="000000"/>
          <w:sz w:val="22"/>
          <w:szCs w:val="22"/>
        </w:rPr>
        <w:t>Итак, действительно ли неадаптивность может рассматриваться как фактор самоизменения личности и, в частности, как источник ее развития? И действительно ли неадаптивность — условие синтеза проявлений активности человека в различных сферах его существования, обеспечивающее личности должную целостность?</w:t>
      </w:r>
    </w:p>
    <w:p>
      <w:pPr>
        <w:pStyle w:val="Normal"/>
        <w:shd w:fill="FFFFFF" w:val="clear"/>
        <w:autoSpaceDE w:val="false"/>
        <w:ind w:firstLine="360"/>
        <w:jc w:val="both"/>
        <w:rPr>
          <w:color w:val="000000"/>
          <w:sz w:val="22"/>
          <w:szCs w:val="22"/>
        </w:rPr>
      </w:pPr>
      <w:r>
        <w:rPr>
          <w:color w:val="000000"/>
          <w:sz w:val="22"/>
          <w:szCs w:val="22"/>
        </w:rPr>
        <w:t>Неадаптивность как момент самодвижения' личности. Сначала могут быть рассмотрены проявления неадаптивности в выделенных выше сферах обнаружения активности человека, таких как жизнь, предметная деятельность, общение, самосознание. Потом — поставлен вопрос о неадаптивности как условии связи между этими сферами бытия человека. Анализ неадаптивности предпримем на двух уровнях: неадаптивность как неизбежность и неадаптивность как побуждение к действию.</w:t>
      </w:r>
    </w:p>
    <w:p>
      <w:pPr>
        <w:pStyle w:val="Normal"/>
        <w:shd w:fill="FFFFFF" w:val="clear"/>
        <w:autoSpaceDE w:val="false"/>
        <w:ind w:firstLine="360"/>
        <w:jc w:val="both"/>
        <w:rPr/>
      </w:pPr>
      <w:r>
        <w:rPr>
          <w:iCs/>
          <w:color w:val="000000"/>
          <w:sz w:val="22"/>
          <w:szCs w:val="22"/>
        </w:rPr>
        <w:t xml:space="preserve">Жизнь. </w:t>
      </w:r>
      <w:r>
        <w:rPr>
          <w:color w:val="000000"/>
          <w:sz w:val="22"/>
          <w:szCs w:val="22"/>
        </w:rPr>
        <w:t>Неадаптивность как неизбежность. Анализируя сферу проявлений витального отношения человека к' миру, мы прежде всего обращаемся к известной формуле Ф.Энгельса: "Жить — значит умирать". "... отрицание жизни, по существу, содержится в самой</w:t>
      </w:r>
    </w:p>
    <w:p>
      <w:pPr>
        <w:pStyle w:val="Normal"/>
        <w:shd w:fill="FFFFFF" w:val="clear"/>
        <w:autoSpaceDE w:val="false"/>
        <w:ind w:firstLine="360"/>
        <w:jc w:val="both"/>
        <w:rPr>
          <w:color w:val="000000"/>
          <w:sz w:val="22"/>
          <w:szCs w:val="22"/>
        </w:rPr>
      </w:pPr>
      <w:r>
        <w:rPr>
          <w:color w:val="000000"/>
          <w:sz w:val="22"/>
          <w:szCs w:val="22"/>
        </w:rPr>
        <w:t>жизни, так что жизнь всегда мыслится в соотношении со своим необходимым результатом, заключаю-щимся в ней постоянно в зародыше, — смертью". "Зародыш" смерти можно, конечно, интерпретировать и как "цель" ("умереть"). Но, разумеется, автор "Диалектики природы" был далек от идеи телеологической интерпретации смерти, рассматривая последнюю как результат жизни в соответствии с гегелевским их различением. Если так, то из этой простой предпосылки следует важный для нас вывод: жизнь индивида в целом не может быть представлена в виде продвижения его к какой-либо одной, свойственной ему изначально, цели, — рушится фундаметнальная опора "постулата сообразности, ибо содержащееся в самой жизни отрицание жизни выходит за пределы объяснительных возможностей этого постулата.</w:t>
      </w:r>
    </w:p>
    <w:p>
      <w:pPr>
        <w:pStyle w:val="Normal"/>
        <w:shd w:fill="FFFFFF" w:val="clear"/>
        <w:autoSpaceDE w:val="false"/>
        <w:ind w:firstLine="360"/>
        <w:jc w:val="both"/>
        <w:rPr>
          <w:color w:val="000000"/>
          <w:sz w:val="22"/>
          <w:szCs w:val="22"/>
        </w:rPr>
      </w:pPr>
      <w:r>
        <w:rPr>
          <w:color w:val="000000"/>
          <w:sz w:val="22"/>
          <w:szCs w:val="22"/>
        </w:rPr>
        <w:t>Активно-неадаптивные тенденции жизни. Предметом специальных исследований выступил для нас вопрос, относящийся ко второму, указанному выше, уровню анализа: не существует ли таких тенденций в проявлении активности индивида, которые бы изначально содержали в себе ориентацию на,возможные неблагополучные исходы в сфере витальных его отношений с миром? Таково было исследование тенденции к "бескорыстному риску" (первое в ряду наших работ, связанных с изучением неадаптивной активности — В.А.Петровский, 1971). Утвердительный ответ на поставленный вопрос подробно рассматривается в этой книге.</w:t>
      </w:r>
    </w:p>
    <w:p>
      <w:pPr>
        <w:pStyle w:val="Normal"/>
        <w:shd w:fill="FFFFFF" w:val="clear"/>
        <w:autoSpaceDE w:val="false"/>
        <w:ind w:firstLine="360"/>
        <w:jc w:val="both"/>
        <w:rPr>
          <w:color w:val="000000"/>
          <w:sz w:val="22"/>
          <w:szCs w:val="22"/>
        </w:rPr>
      </w:pPr>
      <w:r>
        <w:rPr>
          <w:color w:val="000000"/>
          <w:sz w:val="22"/>
          <w:szCs w:val="22"/>
        </w:rPr>
        <w:t>В лабораторных условиях удалось смоделировать весьма типичную для ряда людей ситуацию — выдвижения ими целей, достижение которых заключает в себе элемент риска и именно в силу этого для них притягательных. Достаточно полное возможное объяснение этого феномена может быть дано в связи с накоплением экспериментальных данных, получаемых при изучении других проявлений неадаптивной активности, — в предметной деятельности, общении, самосознании.</w:t>
      </w:r>
    </w:p>
    <w:p>
      <w:pPr>
        <w:pStyle w:val="Normal"/>
        <w:shd w:fill="FFFFFF" w:val="clear"/>
        <w:autoSpaceDE w:val="false"/>
        <w:ind w:firstLine="360"/>
        <w:jc w:val="both"/>
        <w:rPr/>
      </w:pPr>
      <w:r>
        <w:rPr>
          <w:iCs/>
          <w:color w:val="000000"/>
          <w:sz w:val="20"/>
          <w:szCs w:val="20"/>
        </w:rPr>
        <w:t xml:space="preserve">Предметная деятельность. </w:t>
      </w:r>
      <w:r>
        <w:rPr>
          <w:color w:val="000000"/>
          <w:sz w:val="20"/>
          <w:szCs w:val="20"/>
        </w:rPr>
        <w:t xml:space="preserve">Неадаптивность </w:t>
      </w:r>
      <w:r>
        <w:rPr>
          <w:color w:val="000000"/>
          <w:sz w:val="22"/>
          <w:szCs w:val="22"/>
        </w:rPr>
        <w:t>как неизбежность. Давая характеристику предметной деятельности человека, А.Н.Леонтьев писал: "Деятельность богаче, истиннее, чем предваряющее ее сознание". Это положение обобщало и вместе с тем стимулировало особое видение деятельности как нередуцируемой по своим продуктам кисходной цели или удовлетворению соответствующей</w:t>
      </w:r>
      <w:r>
        <w:rPr/>
        <w:t xml:space="preserve"> </w:t>
      </w:r>
      <w:r>
        <w:rPr>
          <w:color w:val="000000"/>
          <w:sz w:val="22"/>
          <w:szCs w:val="22"/>
        </w:rPr>
        <w:t>потребности.</w:t>
      </w:r>
    </w:p>
    <w:p>
      <w:pPr>
        <w:pStyle w:val="Normal"/>
        <w:shd w:fill="FFFFFF" w:val="clear"/>
        <w:autoSpaceDE w:val="false"/>
        <w:ind w:firstLine="360"/>
        <w:jc w:val="both"/>
        <w:rPr/>
      </w:pPr>
      <w:r>
        <w:rPr>
          <w:color w:val="000000"/>
          <w:sz w:val="22"/>
          <w:szCs w:val="22"/>
        </w:rPr>
        <w:t>В предметно-познавательной деятельности косвенные последствия целеустремленной активности фиксируются в понятиях "побочный продукт" (Я.А.Пономарев), при разработке теории "психического как процесса" (С.Л.Рубинштейн, А.В.Брушлинский</w:t>
      </w:r>
      <w:r>
        <w:rPr/>
        <w:t xml:space="preserve"> </w:t>
      </w:r>
      <w:r>
        <w:rPr>
          <w:color w:val="000000"/>
          <w:sz w:val="22"/>
          <w:szCs w:val="22"/>
        </w:rPr>
        <w:t>и др.).</w:t>
      </w:r>
    </w:p>
    <w:p>
      <w:pPr>
        <w:pStyle w:val="Normal"/>
        <w:shd w:fill="FFFFFF" w:val="clear"/>
        <w:autoSpaceDE w:val="false"/>
        <w:ind w:firstLine="360"/>
        <w:jc w:val="both"/>
        <w:rPr>
          <w:color w:val="000000"/>
          <w:sz w:val="22"/>
          <w:szCs w:val="22"/>
        </w:rPr>
      </w:pPr>
      <w:r>
        <w:rPr>
          <w:color w:val="000000"/>
          <w:sz w:val="22"/>
          <w:szCs w:val="22"/>
        </w:rPr>
        <w:t>Та же закономерность может быть прослежена и на примере анализа предметно-преобразовательной творческой деятельности, рождающийся результат которой выявляет свою несовместимость к начальному замыслу (может быть беднее или богаче его) и таким образом заключает в себе неожиданный ракурс, что стимулирует продолжение и развитие деятельности.</w:t>
      </w:r>
    </w:p>
    <w:p>
      <w:pPr>
        <w:pStyle w:val="Normal"/>
        <w:shd w:fill="FFFFFF" w:val="clear"/>
        <w:autoSpaceDE w:val="false"/>
        <w:ind w:firstLine="360"/>
        <w:jc w:val="both"/>
        <w:rPr/>
      </w:pPr>
      <w:r>
        <w:rPr>
          <w:color w:val="000000"/>
          <w:sz w:val="22"/>
          <w:szCs w:val="22"/>
        </w:rPr>
        <w:t>Активно-неадаптивные тенден -ции в предметной деятельности. От неадаптивности как неизбежного расхождения между целями и результатами предметной деятельности человека мы можем перейти к анализу вопроса о побудительном значении возможных неадаптивных исходов деятельности в процессах целеполагания. Этот вопрос можно раскрыть на материале анализа познавательной деятельности человека (В.И.Аснин, Д.Б.Богоявленская, А.М.Матюшкин, Н.Н.Поддъяков, В.Н.Пушкин, В.А.Петровский, Я.В.Шарага и др.). То общее, что объединяет все обсуждаемые феномены, состоит в том, что испытуемые притягивает постановка таких вопросов, ответ на которые может и не быть им доступен, а может и отсутствовать вовсе, т.е. вопросы с непредрешенным ответом. Мотивация таких предпочтений должна быть рассмотрена в более широком контексте построения теоретической модели интерпретации активно-неадаптивных тенденций.</w:t>
      </w:r>
    </w:p>
    <w:p>
      <w:pPr>
        <w:pStyle w:val="Normal"/>
        <w:shd w:fill="FFFFFF" w:val="clear"/>
        <w:autoSpaceDE w:val="false"/>
        <w:ind w:firstLine="360"/>
        <w:jc w:val="both"/>
        <w:rPr/>
      </w:pPr>
      <w:r>
        <w:rPr>
          <w:iCs/>
          <w:color w:val="000000"/>
          <w:sz w:val="22"/>
          <w:szCs w:val="22"/>
        </w:rPr>
        <w:t xml:space="preserve">Общение. </w:t>
      </w:r>
      <w:r>
        <w:rPr>
          <w:color w:val="000000"/>
          <w:sz w:val="22"/>
          <w:szCs w:val="22"/>
        </w:rPr>
        <w:t>Неизбежность неадаптивных исходов. То, что рождается в общении, оказывается неизбежно иным, чем намерения и побуждения общающихся людей (мы, как уже отмечено, различаем общение и коммуникацию). Действительно, если вступающие в общение занимают эгоцентрическую позицию, то это составляет вполне очевидную предпосылку распада общения. Если кто-либо стремится придерживаться позиции полной децентрации, то сама эта установка обнаруживает свою несостоятельность, и, кроме</w:t>
      </w:r>
      <w:r>
        <w:rPr/>
        <w:t xml:space="preserve"> </w:t>
      </w:r>
      <w:r>
        <w:rPr>
          <w:color w:val="000000"/>
          <w:sz w:val="22"/>
          <w:szCs w:val="22"/>
        </w:rPr>
        <w:t>того, в тенденции такая позиция заключает в себе непредотвратимое зло самоутраты, обращая индивидуальность в общении в ничто, подвигая другого (других) к той или иной форме эксплуатации первого (позиция потакания в воспитании, самоотрешенности в любви, низведения себя до роли орудия в партнерском общении и т.п.). Альтернативу как первому, так и второму пути как будто бы образует позиция конгруэнции (Роджерс), которая при видимых достоинствах заключает в себе при ближайшем рассмотрении элемент деиндивидуализации общающихся, ибо исключает "пристрастность" позиции оценки ("Любить всех — значит не любить никого",— рассуждает один из героев Л.Н.Толстого). Наконец, особое душевное проникновение друг в друга, иногда достигаемое в общении, о котором говорят как о "слиянии душ", оборачивается взаимным привязыванием ("Мы несем ответственность за тех, кого приручили", — Сент-Экзюпери) или (и) страданием от рано или поздно происходящих потерь (недаром тема смерти неотделима от темы любви, когда "благо" для любящих — их одновременная смерть, что зафиксировано в искусстве, литературе, фольклоре; а если же кто-либо из любящих или любимых уходит из жизни раньше, это обрекает другого на страдания, которые тем сильнее, чем ближе они друг другу были (Виктор Франкл среди примеров логотерапии приводит установление смысла собственного страдания при потере близкого как своего рода платы за то страдание, которое испытал бы</w:t>
      </w:r>
      <w:r>
        <w:rPr/>
        <w:t xml:space="preserve"> </w:t>
      </w:r>
      <w:r>
        <w:rPr>
          <w:color w:val="000000"/>
          <w:sz w:val="22"/>
          <w:szCs w:val="22"/>
        </w:rPr>
        <w:t>умерший, если бы первым ушел из жизни не он).</w:t>
      </w:r>
    </w:p>
    <w:p>
      <w:pPr>
        <w:pStyle w:val="Normal"/>
        <w:shd w:fill="FFFFFF" w:val="clear"/>
        <w:autoSpaceDE w:val="false"/>
        <w:ind w:firstLine="360"/>
        <w:jc w:val="both"/>
        <w:rPr/>
      </w:pPr>
      <w:r>
        <w:rPr>
          <w:iCs/>
          <w:color w:val="000000"/>
          <w:sz w:val="22"/>
          <w:szCs w:val="22"/>
        </w:rPr>
        <w:t xml:space="preserve">Активно-неадаптивныетенденциивобщении. </w:t>
      </w:r>
      <w:r>
        <w:rPr>
          <w:color w:val="000000"/>
          <w:sz w:val="22"/>
          <w:szCs w:val="22"/>
        </w:rPr>
        <w:t>Особый интерес для изучения этих тенденций представляют так называемые "игры" (в терминах Эрика Берна). Согласно Берну, игры — это такие "маневры" в общении, которые направлены к заранее известному, однако не всегда осознаваемому результату. Существенно, что осознаваемые партнерами цели ("социальный", по Берну, уровень взаимодействия) — иные, чем эти неосознанные ориентации (психологический уровень взаимодействия). В результате кто-либо из взаимодействующих (или все они) оказываются в проигрыше (исключение составляют "хорошие" игры, меньше известные клинической практике). Критическое осмысление феноменологии, представленной на страницах книг и статей Берна, — а нам они открываютсявоистину как драмы дезадаптивности в общении между людьми! — убеждает в возможности неоднозначного истолкования побуждений, лежащих в основе "игр". В частности, можно допустить, что не всегда "игры" детерминированы заранее предвосхищаемым (и потому выступающим в значении дезадаптирующего мотива) результатом. В ряде случаев (в таких "играх", как "Полицейские и воры", "Дай мне пинка" и т.п.) можно допустить, что человек на деле стремится избежать неблагоприятных последствий своих действий; однако для него привлекательным является сам процесс избегания, отличающийся от обычного адаптивного ухода, так как предполагает повышение вероятности неблагоприятных последствий действия до определенного уровня. Под тем же углом зрения может быть рассмотрен и другой пласт общения, описанный Берном как "близость". Тенденция самораскрытия всегда заключает в себе элемент риска самоутраты (М.А.Хазанова). Вместе с тем и сама близость как особая форма общения основана на доверительности, поэтому последняя может рассматриваться общающимися как своего рода "тест" на испытание близости доверием (антипод игры "Никому нельзя доверять", описанной Э.Берном).</w:t>
      </w:r>
    </w:p>
    <w:p>
      <w:pPr>
        <w:pStyle w:val="Normal"/>
        <w:shd w:fill="FFFFFF" w:val="clear"/>
        <w:autoSpaceDE w:val="false"/>
        <w:ind w:firstLine="360"/>
        <w:jc w:val="both"/>
        <w:rPr/>
      </w:pPr>
      <w:r>
        <w:rPr>
          <w:iCs/>
          <w:color w:val="000000"/>
          <w:sz w:val="22"/>
          <w:szCs w:val="22"/>
        </w:rPr>
        <w:t xml:space="preserve">Самосознание. </w:t>
      </w:r>
      <w:r>
        <w:rPr>
          <w:color w:val="000000"/>
          <w:sz w:val="22"/>
          <w:szCs w:val="22"/>
        </w:rPr>
        <w:t xml:space="preserve">Неизбежность неадаптивных исходов. Интересная возможность для психологического исследования — феномен неуловимости "Я" в рефлексии: любая попытка осознать свое </w:t>
      </w:r>
      <w:r>
        <w:rPr>
          <w:iCs/>
          <w:color w:val="000000"/>
          <w:sz w:val="22"/>
          <w:szCs w:val="22"/>
        </w:rPr>
        <w:t xml:space="preserve">"Я" </w:t>
      </w:r>
      <w:r>
        <w:rPr>
          <w:color w:val="000000"/>
          <w:sz w:val="22"/>
          <w:szCs w:val="22"/>
        </w:rPr>
        <w:t>ведет к трансценденции за пределы исходных переживаний, что в свою очередь порождает переживание неполноты самопроявления в рефлексии, чувство того, что "главное" остается за чертой осознания. При обсуждении этой проблемы кажется целесообразным вычленение качеств "первого" и "второго" рода (В.А.Петровский, 1979). Качества первого рода (геометрические представления, "красное", "боль" и т.п.) в момент рефлексии не подвергается феноменологической трансформации; качества второго рода, подобно микрообъектам в физике, становясь предметом активного исследования (в данном случае — рефлексии), претерпевают определенные изменения: рефлектируемое оказывается небезучастно к самой рефлексии. К категории качеств второго рода может быть отнесено чувство общности с миром (Сартр), в том числе — общности с другими людьми. Как то, так и другое в момент рефлексии ведет к</w:t>
      </w:r>
      <w:r>
        <w:rPr/>
        <w:t xml:space="preserve"> </w:t>
      </w:r>
      <w:r>
        <w:rPr>
          <w:color w:val="000000"/>
          <w:sz w:val="22"/>
          <w:szCs w:val="22"/>
        </w:rPr>
        <w:t xml:space="preserve">распаду слитности с миром, и таким образом рождается отношение "субъект-объект" или соответственно "я и другие" ("другой"). К той же категории относится и чувство </w:t>
      </w:r>
      <w:r>
        <w:rPr>
          <w:iCs/>
          <w:color w:val="000000"/>
          <w:sz w:val="22"/>
          <w:szCs w:val="22"/>
        </w:rPr>
        <w:t xml:space="preserve">"Я" </w:t>
      </w:r>
      <w:r>
        <w:rPr>
          <w:color w:val="000000"/>
          <w:sz w:val="22"/>
          <w:szCs w:val="22"/>
        </w:rPr>
        <w:t>(несводимое к "Мы"), которое в момент самосознания трансформируется, и вследствие этого цель построения внутренне достоверного образа себя оказывается недостигнутой: образ себя никогда не тождествен аутентичному переживанию самости.</w:t>
      </w:r>
    </w:p>
    <w:p>
      <w:pPr>
        <w:pStyle w:val="Normal"/>
        <w:shd w:fill="FFFFFF" w:val="clear"/>
        <w:autoSpaceDE w:val="false"/>
        <w:ind w:firstLine="360"/>
        <w:jc w:val="both"/>
        <w:rPr>
          <w:color w:val="000000"/>
          <w:sz w:val="22"/>
          <w:szCs w:val="22"/>
        </w:rPr>
      </w:pPr>
      <w:r>
        <w:rPr>
          <w:color w:val="000000"/>
          <w:sz w:val="22"/>
          <w:szCs w:val="22"/>
        </w:rPr>
        <w:t>Активно-неадаптивные тенденции самосознания. В этом разделе первоначально мы обращались к поставленному еще в античной философии вопросу о зависимости поведения системы от предсказаний (так называемый парадокс Эдипа: если отдельному индивиду или сообществу известен прогноз собственного поведения, то полученная информация перестраивает развитие событий). В психологии такого рода вопрос поднимается впервые. Между тем его решение имеет прямое отношение к выявлению предположительно присущих самосознанию человека активно-неадаптивных тенденций (см. исследование В.А.Петровского и Т.А.Тунгусовой, описанное в этой книге).</w:t>
      </w:r>
    </w:p>
    <w:p>
      <w:pPr>
        <w:pStyle w:val="Normal"/>
        <w:shd w:fill="FFFFFF" w:val="clear"/>
        <w:autoSpaceDE w:val="false"/>
        <w:ind w:firstLine="360"/>
        <w:jc w:val="both"/>
        <w:rPr>
          <w:color w:val="000000"/>
          <w:sz w:val="22"/>
          <w:szCs w:val="22"/>
        </w:rPr>
      </w:pPr>
      <w:r>
        <w:rPr>
          <w:color w:val="000000"/>
          <w:sz w:val="22"/>
          <w:szCs w:val="22"/>
        </w:rPr>
        <w:t>Другая форма проявления активно-неадаптивных тенденций самосознания — поиск смысла собственной жизни. Анализируя обширную литературу по этому вопросу, мы обратили бы внимание не только на принципиальную неразрешимость этого вопроса, если ограничиваться сферой собственного бытия, но и на тот факт, что этот вопрос может приобретать особую побудительную ценность для человека, превращаться в основание специальной деятельности, способной занять одно из центральных мест в его жизни. Попытки решения этого вопроса — источник возникновения ноогенных неврозов (В.Франкл), проявляющихся в виде суицидальных побуждений (обратимся к "Исповеди" Л.Н.Толстого), в отказе от рационального пути осмысления жизни (религиозный путь решения проблемы) или в вытеснении ее из сознания, порождающем экзистенциальный вакуум.</w:t>
      </w:r>
    </w:p>
    <w:p>
      <w:pPr>
        <w:pStyle w:val="Normal"/>
        <w:shd w:fill="FFFFFF" w:val="clear"/>
        <w:autoSpaceDE w:val="false"/>
        <w:ind w:firstLine="360"/>
        <w:jc w:val="both"/>
        <w:rPr/>
      </w:pPr>
      <w:r>
        <w:rPr>
          <w:color w:val="000000"/>
          <w:sz w:val="22"/>
          <w:szCs w:val="22"/>
        </w:rPr>
        <w:t xml:space="preserve">Наконец, еще одна форма проявления активно-неадаптивных тенденций в этой сфере — стремление к переживанию себя в измененных состояниях сознания. Неадаптивность этой тенденции заключается в неустойчивости баланса между переживанием самотождественности </w:t>
      </w:r>
      <w:r>
        <w:rPr>
          <w:iCs/>
          <w:color w:val="000000"/>
          <w:sz w:val="22"/>
          <w:szCs w:val="22"/>
        </w:rPr>
        <w:t xml:space="preserve">("Я") </w:t>
      </w:r>
      <w:r>
        <w:rPr>
          <w:color w:val="000000"/>
          <w:sz w:val="22"/>
          <w:szCs w:val="22"/>
        </w:rPr>
        <w:t>исамонетождественности ("не Я"), что в одном случае ведет к переживанию эмоциональной дефицитарности, т.е. недостаточности (житейское "недоперепил" — "выпил больше, чем мог, но меньше, чем хотел"), в другом — к деперсонифика-ции. Существенной особенностью здесь является привыкание к необычным переживаниям, что может вести к постепенному сдвигу границы между Я-обыденным и Я-необычным, к тому, что ситуации, прежде порождавшие необычные переживания, утрачивая новизну, лишают индивида этих переживаний, что в свою очередь может побуждать к поиску новых, и т.п. Этот механизм обусловливает как регресс (наркотизация), так и развитие личности (постановка все более высоких целей, вещая к духовному росту и другим формам самосовершенствования).</w:t>
      </w:r>
    </w:p>
    <w:p>
      <w:pPr>
        <w:pStyle w:val="Normal"/>
        <w:shd w:fill="FFFFFF" w:val="clear"/>
        <w:autoSpaceDE w:val="false"/>
        <w:ind w:firstLine="360"/>
        <w:jc w:val="both"/>
        <w:rPr>
          <w:color w:val="000000"/>
          <w:sz w:val="22"/>
          <w:szCs w:val="22"/>
        </w:rPr>
      </w:pPr>
      <w:r>
        <w:rPr>
          <w:color w:val="000000"/>
          <w:sz w:val="22"/>
          <w:szCs w:val="22"/>
        </w:rPr>
        <w:t>Итак, процессы жизни (витальное отношение), предметной деятельности, общения и самосознания открылись нам в новом ракурсе как таящие в себе "дух отрицания". Прослеживая их, мы каждый раз постепенно оказывались по ту сторону обычно видимого, как если бы неотрывно следили за превращениями ленты Мёбиуса. Но до сих пор в целях анализа они брались изолированными друг от друга. Теперь мы рассмотрим их в единстве и установим роль неадаптивности в качестве принципа взаимоперехода между ними, своего рода условия синтеза этих процессов в личности как целостности.</w:t>
      </w:r>
    </w:p>
    <w:p>
      <w:pPr>
        <w:pStyle w:val="Normal"/>
        <w:shd w:fill="FFFFFF" w:val="clear"/>
        <w:autoSpaceDE w:val="false"/>
        <w:ind w:firstLine="360"/>
        <w:jc w:val="both"/>
        <w:rPr/>
      </w:pPr>
      <w:r>
        <w:rPr>
          <w:color w:val="000000"/>
          <w:sz w:val="22"/>
          <w:szCs w:val="22"/>
        </w:rPr>
        <w:t>НЕАДАПТИВНОСТЬ КАК УСЛОВИЕ ЦЕЛОСТНОСТИ ЛИЧНОСТИ. Заслуживает внимания и вопрос о том, в каких категориях может быть описана личность как целостность. Здесь мы обращаемся к категориям "целокупность" ("единомножие") и "ипостась", игравшим важную роль в истории философии и культуры, а ныне, к сожалению, прочно забытым. Необходимость восстановить в правах эти категории продиктована тем, что в современном категориальном строе науки отсутствуют схемы, в которых можно было бы в достаточной мере осмыслить такие сложные динамические образования как "деятельность", "сознание", "личность".</w:t>
      </w:r>
    </w:p>
    <w:p>
      <w:pPr>
        <w:pStyle w:val="Normal"/>
        <w:shd w:fill="FFFFFF" w:val="clear"/>
        <w:autoSpaceDE w:val="false"/>
        <w:ind w:firstLine="360"/>
        <w:jc w:val="both"/>
        <w:rPr>
          <w:color w:val="000000"/>
          <w:sz w:val="22"/>
          <w:szCs w:val="22"/>
        </w:rPr>
      </w:pPr>
      <w:r>
        <w:rPr>
          <w:color w:val="000000"/>
          <w:sz w:val="22"/>
          <w:szCs w:val="22"/>
        </w:rPr>
        <w:t>С этой точки зрения личность есть особая целокупность, выступающая в своих четырех ипостасях — проявлениях витальности, деятельности, общения и самосознания. Единство</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 xml:space="preserve">1 См.: Флоренский П.А. Столп и утверждение истины. </w:t>
      </w:r>
      <w:r>
        <w:rPr>
          <w:color w:val="000000"/>
          <w:sz w:val="22"/>
          <w:szCs w:val="22"/>
          <w:lang w:val="en-US"/>
        </w:rPr>
        <w:t>T</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M</w:t>
      </w:r>
      <w:r>
        <w:rPr>
          <w:color w:val="000000"/>
          <w:sz w:val="22"/>
          <w:szCs w:val="22"/>
        </w:rPr>
        <w:t>., 1990.</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между выделенными ипостасями личности обеспечивается, как мы полагаем, неадаптивностью: действуя, человек косвенно производит взаимопереход между ними.</w:t>
      </w:r>
    </w:p>
    <w:p>
      <w:pPr>
        <w:pStyle w:val="Normal"/>
        <w:shd w:fill="FFFFFF" w:val="clear"/>
        <w:autoSpaceDE w:val="false"/>
        <w:ind w:firstLine="360"/>
        <w:jc w:val="both"/>
        <w:rPr/>
      </w:pPr>
      <w:r>
        <w:rPr>
          <w:color w:val="000000"/>
          <w:sz w:val="22"/>
          <w:szCs w:val="22"/>
        </w:rPr>
        <w:t>Мы находим подтверждения этой мысли, анализируя группу явлений, изучавшихся нами экспериментально. Таковы:</w:t>
      </w:r>
      <w:r>
        <w:rPr/>
        <w:t xml:space="preserve"> </w:t>
      </w:r>
    </w:p>
    <w:p>
      <w:pPr>
        <w:pStyle w:val="Normal"/>
        <w:shd w:fill="FFFFFF" w:val="clear"/>
        <w:autoSpaceDE w:val="false"/>
        <w:ind w:firstLine="360"/>
        <w:jc w:val="both"/>
        <w:rPr>
          <w:color w:val="000000"/>
          <w:sz w:val="22"/>
          <w:szCs w:val="22"/>
        </w:rPr>
      </w:pPr>
      <w:r>
        <w:rPr>
          <w:color w:val="000000"/>
          <w:sz w:val="22"/>
          <w:szCs w:val="22"/>
        </w:rPr>
        <w:t>феномен постановки испытуемыми задачи самопознания ("второй задачи") в деятельности, направленной на решение предметной задачи (исследования, проведенные совместно с Е.И.Увариной и Я.В.Шарагой);</w:t>
      </w:r>
    </w:p>
    <w:p>
      <w:pPr>
        <w:pStyle w:val="Normal"/>
        <w:shd w:fill="FFFFFF" w:val="clear"/>
        <w:autoSpaceDE w:val="false"/>
        <w:ind w:firstLine="360"/>
        <w:jc w:val="both"/>
        <w:rPr/>
      </w:pPr>
      <w:r>
        <w:rPr>
          <w:color w:val="000000"/>
          <w:sz w:val="22"/>
          <w:szCs w:val="22"/>
        </w:rPr>
        <w:t>феномен неустранимости "</w:t>
      </w:r>
      <w:r>
        <w:rPr>
          <w:color w:val="000000"/>
          <w:sz w:val="22"/>
          <w:szCs w:val="22"/>
          <w:lang w:val="en-US"/>
        </w:rPr>
        <w:t>cogito</w:t>
      </w:r>
      <w:r>
        <w:rPr>
          <w:color w:val="000000"/>
          <w:sz w:val="22"/>
          <w:szCs w:val="22"/>
        </w:rPr>
        <w:t>" (исследование, проведенное совместно с Е.М.Черепановой и посвященное проблеме "пустого сознания", — испытуемым предлагалось "ни о чем не думать" и т.п.);</w:t>
      </w:r>
    </w:p>
    <w:p>
      <w:pPr>
        <w:pStyle w:val="Normal"/>
        <w:shd w:fill="FFFFFF" w:val="clear"/>
        <w:autoSpaceDE w:val="false"/>
        <w:ind w:firstLine="360"/>
        <w:jc w:val="both"/>
        <w:rPr>
          <w:color w:val="000000"/>
          <w:sz w:val="22"/>
          <w:szCs w:val="22"/>
        </w:rPr>
      </w:pPr>
      <w:r>
        <w:rPr>
          <w:color w:val="000000"/>
          <w:sz w:val="22"/>
          <w:szCs w:val="22"/>
        </w:rPr>
        <w:t>феномен "силы в слабости" (исследование косвенной стимуляции одним человеком мыслительной деятельности другого, которое проводилось нами совместно с Е.И.Увариной на материале решения школьниками задач на сообразительность: познавательная деятельность одного человека, помимо его собственной воли, втягивает в свою орбиту также и других людей, стимулирует внутренний диалог с ним, что может приводить к внезапному озарению в ходе решения задачи);</w:t>
      </w:r>
    </w:p>
    <w:p>
      <w:pPr>
        <w:pStyle w:val="Normal"/>
        <w:shd w:fill="FFFFFF" w:val="clear"/>
        <w:autoSpaceDE w:val="false"/>
        <w:ind w:firstLine="360"/>
        <w:jc w:val="both"/>
        <w:rPr>
          <w:color w:val="000000"/>
          <w:sz w:val="22"/>
          <w:szCs w:val="22"/>
        </w:rPr>
      </w:pPr>
      <w:r>
        <w:rPr>
          <w:color w:val="000000"/>
          <w:sz w:val="22"/>
          <w:szCs w:val="22"/>
        </w:rPr>
        <w:t>феноменология "отраженной субъектности" (цикл исследований, проведенных на основе предложенного нами метода отраженной субъектности, позволил зафиксировать факты неизученных прежде влияний идеальной представленностк одного индивида в жизни других на протекание их перцептивной и мыслительной деятельности, нравственные проявления, склонность к бескорыстному риску и т.п.).</w:t>
      </w:r>
    </w:p>
    <w:p>
      <w:pPr>
        <w:pStyle w:val="Normal"/>
        <w:shd w:fill="FFFFFF" w:val="clear"/>
        <w:autoSpaceDE w:val="false"/>
        <w:ind w:firstLine="360"/>
        <w:jc w:val="both"/>
        <w:rPr>
          <w:color w:val="000000"/>
          <w:sz w:val="22"/>
          <w:szCs w:val="22"/>
        </w:rPr>
      </w:pPr>
      <w:r>
        <w:rPr>
          <w:color w:val="000000"/>
          <w:sz w:val="22"/>
          <w:szCs w:val="22"/>
        </w:rPr>
        <w:t>Перспективу исследования неадаптивных отношений между различными сферами бытия личности (взаимопереходы в системе витальность — предметная деятельность — общение — самосознание) мы видим в расширении спектра анализируемых взаимопроникновений и, кроме того, в дифференциации атрибутивных (т.е. происходящих неизбежно) и целевых проявлений неадаптивности.</w:t>
      </w:r>
    </w:p>
    <w:p>
      <w:pPr>
        <w:pStyle w:val="Normal"/>
        <w:shd w:fill="FFFFFF" w:val="clear"/>
        <w:autoSpaceDE w:val="false"/>
        <w:ind w:firstLine="360"/>
        <w:jc w:val="both"/>
        <w:rPr/>
      </w:pPr>
      <w:r>
        <w:rPr>
          <w:color w:val="000000"/>
          <w:sz w:val="22"/>
          <w:szCs w:val="22"/>
        </w:rPr>
        <w:t>НЕАДАПТИВНАЯ МОТИВАЦИЯ ДЕЙСТВИЯ. Говоря об активно-неадаптивных тенденциях, мы допускаем существование особой мотивации, суть которой в самой притягательности действий с непредрешенным исходом. Человеку известно, чтовыбор, который он собирается сделать, будет оплачен, возможно, разочарованиями или срывом, но это почему-то не отталкивает, а, наоборот, мотивирует выбор. Помимо "синицы в руках и журавля в небе", есть еще, как минимум, две привлекательные птицы: ястреб на горризонте и нечто летящее за облаками, Непредрешенность эффекта как момент привлекательности</w:t>
      </w:r>
      <w:r>
        <w:rPr/>
        <w:t xml:space="preserve"> </w:t>
      </w:r>
      <w:r>
        <w:rPr>
          <w:color w:val="000000"/>
          <w:sz w:val="22"/>
          <w:szCs w:val="22"/>
        </w:rPr>
        <w:t>нуждается в объяснении.</w:t>
      </w:r>
    </w:p>
    <w:p>
      <w:pPr>
        <w:pStyle w:val="Normal"/>
        <w:shd w:fill="FFFFFF" w:val="clear"/>
        <w:autoSpaceDE w:val="false"/>
        <w:ind w:firstLine="360"/>
        <w:jc w:val="both"/>
        <w:rPr>
          <w:color w:val="000000"/>
          <w:sz w:val="22"/>
          <w:szCs w:val="22"/>
        </w:rPr>
      </w:pPr>
      <w:r>
        <w:rPr>
          <w:color w:val="000000"/>
          <w:sz w:val="22"/>
          <w:szCs w:val="22"/>
        </w:rPr>
        <w:t>Искомое решение, по-видимому, не может быть найдено, если идти по традиционному пути поиска какого-то одного мотива, который рассматривался бы как необходимое и достаточное условие выбора. Каких только серьезных версий о том же "бескорыстном риске" не пришлось автору выслушать за двадцать прошедших лет! "Поиск ощущений", "проба себя", "самоутверждение", "ценности" и т.д., и т.п. Все это, безусловно, так... Единственное "но" — и это подсказывает опыт исследования — заключается в том, что тенденция к "бескорыстному риску" не может быть редуцирована ни к одному из этих мотивов в отдельности (хотя не исключено осуществление каких-либо "чистых" случаев проявления этих мотивов как побудителей риска). Подлинная проблема — в формуле их сопряжения, а она, вполне вероятно, весьма специфична для каждого человека. И, кроме того, даже объединение этих мотивов, по-видимому, еще недостаточно для того, чтобы исчерпать мотивацию неадаптивности.</w:t>
      </w:r>
    </w:p>
    <w:p>
      <w:pPr>
        <w:pStyle w:val="Normal"/>
        <w:shd w:fill="FFFFFF" w:val="clear"/>
        <w:autoSpaceDE w:val="false"/>
        <w:ind w:firstLine="360"/>
        <w:jc w:val="both"/>
        <w:rPr>
          <w:color w:val="000000"/>
          <w:sz w:val="22"/>
          <w:szCs w:val="22"/>
        </w:rPr>
      </w:pPr>
      <w:r>
        <w:rPr>
          <w:color w:val="000000"/>
          <w:sz w:val="22"/>
          <w:szCs w:val="22"/>
        </w:rPr>
        <w:t>В основе нашего понимания лежит идея гетероге н н о с т и неадаптивной мотиваций действия. При анализе сложного состава этой мотивации обратимся к схемам анализа личности в работах Э.Берна, а также собственным представлениям об отраженной субъектности, описанным в этой книге. За неадаптивной мотивацией действия угадывается картина внутриличностных взаимодействий в системе "Я " — "отраженное Я другого". Это взаимодействие в свою очередь может быть раскрыто в терминах трансактного анализа Берна как осуществляющееся при участии трех эгосостояний, трех граней человеческого Я: "Родитель", "Взрослый", "Дитя".</w:t>
      </w:r>
    </w:p>
    <w:p>
      <w:pPr>
        <w:pStyle w:val="Normal"/>
        <w:shd w:fill="FFFFFF" w:val="clear"/>
        <w:autoSpaceDE w:val="false"/>
        <w:ind w:firstLine="360"/>
        <w:jc w:val="both"/>
        <w:rPr>
          <w:color w:val="000000"/>
          <w:sz w:val="22"/>
          <w:szCs w:val="22"/>
        </w:rPr>
      </w:pPr>
      <w:r>
        <w:rPr>
          <w:color w:val="000000"/>
          <w:sz w:val="22"/>
          <w:szCs w:val="22"/>
        </w:rPr>
        <w:t>"Родитель" — это экспертно-контрольная инстанция нашего "Я", средоточие схем и правил, ранее усвоенных индивидуумом, которые подлежат неукоснительному исполнению. "Взрослый" — когнитивно-активное начало, ведущей чертой которого является</w:t>
      </w:r>
    </w:p>
    <w:p>
      <w:pPr>
        <w:pStyle w:val="Normal"/>
        <w:shd w:fill="FFFFFF" w:val="clear"/>
        <w:autoSpaceDE w:val="false"/>
        <w:ind w:firstLine="360"/>
        <w:jc w:val="both"/>
        <w:rPr>
          <w:color w:val="000000"/>
          <w:sz w:val="22"/>
          <w:szCs w:val="22"/>
        </w:rPr>
      </w:pPr>
      <w:r>
        <w:rPr>
          <w:color w:val="000000"/>
          <w:sz w:val="22"/>
          <w:szCs w:val="22"/>
        </w:rPr>
        <w:t>независимость, разумность (Берн говорит о "компьютере" и мимоходом о том, что у некоторых, кому повезет, это японский компьютер...). "Дитя" — аффективно-импульсивная и интуитивно-творческая инстанция нашего "Я". Существенным для трансактного анализа является положение о "переключениях", а также о том, что в поведении могут обнаруживать себя взаимодействия между инстанциями.</w:t>
      </w:r>
    </w:p>
    <w:p>
      <w:pPr>
        <w:pStyle w:val="Normal"/>
        <w:shd w:fill="FFFFFF" w:val="clear"/>
        <w:autoSpaceDE w:val="false"/>
        <w:ind w:firstLine="360"/>
        <w:jc w:val="both"/>
        <w:rPr>
          <w:color w:val="000000"/>
          <w:sz w:val="22"/>
          <w:szCs w:val="22"/>
        </w:rPr>
      </w:pPr>
      <w:r>
        <w:rPr>
          <w:color w:val="000000"/>
          <w:sz w:val="22"/>
          <w:szCs w:val="22"/>
        </w:rPr>
        <w:t>Два примера из нашей коллекции. Дело происходило в одном из столичных институтов повышения квалификации. Слушателями института были преподаватели, доценты, заведующие кафедрами... Объявлена лекция профессора N. Вдруг выясняется, что лекции не будет, болен профессор. "И тут, — рассказывал мне очевидец, — я вдруг увидел, как мой сосед, седовласый, почтенного вида зав.кафедрой областного педвуза, встрепенулся и, взявшись руками за откидную крышку стола, принялся громко хлопать ею и радостно в такт скандировать: "Заболел! Заболел! Заболел!". Произошло переключение — в нем ожило "Дитя". Другой пример иллюстрирует взаимодействие между инстанциями в момент принятия решения. Это знаменитая в 70-е годы сентенция: "Если нельзя, но очень хочется, то немножко можно". "Нельзя" исходит из "Родительской" инстанции личности, "очень хочется" — из инстанции "Дитя", а "немножко можно" — это компромисс, обеспечиваемый нашим "взрослым".</w:t>
      </w:r>
    </w:p>
    <w:p>
      <w:pPr>
        <w:pStyle w:val="Normal"/>
        <w:shd w:fill="FFFFFF" w:val="clear"/>
        <w:autoSpaceDE w:val="false"/>
        <w:ind w:firstLine="360"/>
        <w:jc w:val="both"/>
        <w:rPr>
          <w:color w:val="000000"/>
          <w:sz w:val="22"/>
          <w:szCs w:val="22"/>
        </w:rPr>
      </w:pPr>
      <w:r>
        <w:rPr>
          <w:color w:val="000000"/>
          <w:sz w:val="22"/>
          <w:szCs w:val="22"/>
        </w:rPr>
        <w:t>Берн подчеркивает, что эгосостояние "Родитель", "Взрослый", "Дитя" — что-то действительное, феноменологически данное. Он как бы предостерегает мысленно оппонента: перед вами не просто удобный язык психотерапевтического общения и не просто теоретические конструкты, искусственно вводимые для систематизации опыта. Каждому из трех терминов нового описания личности соответствует свой круг явлений, особые психологические реалии. Но в этом случае понятия об эгосостояниях, переключениях и взаимодействиях между ними заключают в себе удобную возможность анализа неадаптивной мотивации действия.</w:t>
      </w:r>
    </w:p>
    <w:p>
      <w:pPr>
        <w:pStyle w:val="Normal"/>
        <w:shd w:fill="FFFFFF" w:val="clear"/>
        <w:autoSpaceDE w:val="false"/>
        <w:ind w:firstLine="360"/>
        <w:jc w:val="both"/>
        <w:rPr/>
      </w:pPr>
      <w:r>
        <w:rPr>
          <w:iCs/>
          <w:color w:val="000000"/>
          <w:sz w:val="22"/>
          <w:szCs w:val="22"/>
        </w:rPr>
        <w:t xml:space="preserve">"Родитель". </w:t>
      </w:r>
      <w:r>
        <w:rPr>
          <w:color w:val="000000"/>
          <w:sz w:val="22"/>
          <w:szCs w:val="22"/>
        </w:rPr>
        <w:t>Средоточие императивов, безусловное принятие которых не оставляет место вопросу "зачем". Они повелевают следовать существу своих предписаний всегда и везде. Они исключают саму возможность каких-либо исключений. И в этомбезразличии к специфике конкретной ситуации действия угадывается, несомненно, один из вероятных источников неадаптивной активности. "Родительское": "Будь всегда смелым, никогда не трусь!" — нечто большее, чем просто призыв к смелости в данных конкретных условиях. Человек может быть буквально обречен на бесстрашие независимо от того, есть ли в том для него хоть какой-нибудь "смысл. Или, к примеру, "родительское": "Будь лучше всех!". Чем не невротический компонент мотивации поиска трудностей? Или что-нибудь и? советов старшего поколения ученых поколению, идущем на смену, скажем, иметь мужество признавать себя невеждой, не обольщаться достигнутым (И.П.Павлов) и т.д. Это ведь тоже элементы "родительского" программирования, но уже применительно к неадаптивным тенденциям в познании (см описанный в этой книге феномен непрагматического пересмотра собственных решений).</w:t>
      </w:r>
    </w:p>
    <w:p>
      <w:pPr>
        <w:pStyle w:val="Normal"/>
        <w:shd w:fill="FFFFFF" w:val="clear"/>
        <w:autoSpaceDE w:val="false"/>
        <w:ind w:firstLine="360"/>
        <w:jc w:val="both"/>
        <w:rPr/>
      </w:pPr>
      <w:r>
        <w:rPr>
          <w:color w:val="000000"/>
          <w:sz w:val="22"/>
          <w:szCs w:val="22"/>
        </w:rPr>
        <w:t>Наряду с примерами самопринуждения могут рассматриваться и импульсы самораскрепощения, также определяемые "распоряжения" эгосостояния "Родитель". Автору, как и многим егс московским коллегам, памятны встречи с осно- вателем центрированной на клиенте терапии Карлом Роджерсом. То, что мы видели, можно сравнить с искусством филиппинских врачей, Проникая в глубокие пласты личности страждущего, психотерапевт удаляет из них "родительские" запреты и ограничения, внедряет веру в возможности роста, веру в саморазвитие. Коррекция "родительских" императивов, обновление инстанции "Родитель" содействуют здесь выбору активных (с непредрешенными последствиями) действий, неадаптивному выбору.</w:t>
      </w:r>
    </w:p>
    <w:p>
      <w:pPr>
        <w:pStyle w:val="Normal"/>
        <w:shd w:fill="FFFFFF" w:val="clear"/>
        <w:autoSpaceDE w:val="false"/>
        <w:ind w:firstLine="360"/>
        <w:jc w:val="both"/>
        <w:rPr/>
      </w:pPr>
      <w:r>
        <w:rPr>
          <w:iCs/>
          <w:color w:val="000000"/>
          <w:sz w:val="22"/>
          <w:szCs w:val="22"/>
        </w:rPr>
        <w:t xml:space="preserve">"Взрослый". </w:t>
      </w:r>
      <w:r>
        <w:rPr>
          <w:color w:val="000000"/>
          <w:sz w:val="22"/>
          <w:szCs w:val="22"/>
        </w:rPr>
        <w:t xml:space="preserve">С этой инстанцией личности могут быть связаны: тенденции самоопределения, поиск своего уникального "Я", построение образа своих возможностей. В тенденции уточнять, что есть "Я", строить образ себя и заложен, по-видимому, механизм самодвижения. Каждая новая </w:t>
      </w:r>
      <w:r>
        <w:rPr>
          <w:iCs/>
          <w:color w:val="000000"/>
          <w:sz w:val="22"/>
          <w:szCs w:val="22"/>
        </w:rPr>
        <w:t xml:space="preserve">проверка </w:t>
      </w:r>
      <w:r>
        <w:rPr>
          <w:color w:val="000000"/>
          <w:sz w:val="22"/>
          <w:szCs w:val="22"/>
        </w:rPr>
        <w:t>дает новые возможности, они вновь уцениваются — деятельность</w:t>
      </w:r>
      <w:r>
        <w:rPr/>
        <w:t xml:space="preserve"> </w:t>
      </w:r>
      <w:r>
        <w:rPr>
          <w:color w:val="000000"/>
          <w:sz w:val="22"/>
          <w:szCs w:val="22"/>
        </w:rPr>
        <w:t>движется!</w:t>
      </w:r>
    </w:p>
    <w:p>
      <w:pPr>
        <w:pStyle w:val="Normal"/>
        <w:shd w:fill="FFFFFF" w:val="clear"/>
        <w:autoSpaceDE w:val="false"/>
        <w:ind w:firstLine="360"/>
        <w:jc w:val="both"/>
        <w:rPr/>
      </w:pPr>
      <w:r>
        <w:rPr>
          <w:color w:val="000000"/>
          <w:sz w:val="22"/>
          <w:szCs w:val="22"/>
        </w:rPr>
        <w:t>Особую роль играет то, что может быть обозначено как мотив границы. Когда мы хотим очертить границу чего-либо, мы неизбежно выходим (в мысли или действии) за границы очерчиваемого. В силу своих объективных</w:t>
      </w:r>
    </w:p>
    <w:p>
      <w:pPr>
        <w:pStyle w:val="Normal"/>
        <w:shd w:fill="FFFFFF" w:val="clear"/>
        <w:autoSpaceDE w:val="false"/>
        <w:ind w:firstLine="360"/>
        <w:jc w:val="both"/>
        <w:rPr/>
      </w:pPr>
      <w:r>
        <w:rPr>
          <w:color w:val="000000"/>
          <w:sz w:val="22"/>
          <w:szCs w:val="22"/>
        </w:rPr>
        <w:t>("предметных") свойств граница таким образом п о 6 у дительна для субъекта, она влечет к себе его деятельность. Конкретно же, в многообразных контактах человека с миром, предметом влечения становится граница между противоположными исходами действия, сама возможность противоположных исходных. Влечение к этой границе входит в состав сложных форм мотивации поведения. В сфере познания человека побуждает граница между известным и неизвестным; в творчестве — граница между тем, что человек может создать, и тем, чего он не может; при риске — граница между благополучием и угрозой существованию; в общении — граница между открытостью другим людям и защищенностью от них; в игре — граница между воображаемым и реальным и т.п.</w:t>
      </w:r>
    </w:p>
    <w:p>
      <w:pPr>
        <w:pStyle w:val="Normal"/>
        <w:shd w:fill="FFFFFF" w:val="clear"/>
        <w:autoSpaceDE w:val="false"/>
        <w:ind w:firstLine="360"/>
        <w:jc w:val="both"/>
        <w:rPr/>
      </w:pPr>
      <w:r>
        <w:rPr>
          <w:iCs/>
          <w:color w:val="000000"/>
          <w:sz w:val="22"/>
          <w:szCs w:val="22"/>
        </w:rPr>
        <w:t xml:space="preserve">"Дитя". </w:t>
      </w:r>
      <w:r>
        <w:rPr>
          <w:color w:val="000000"/>
          <w:sz w:val="22"/>
          <w:szCs w:val="22"/>
        </w:rPr>
        <w:t xml:space="preserve">Здесь на передний план выходят: потребности в смене впечатлений и переживаний, функциональные тенденции, поисковая активность и т.п. Для того, чтобы подчеркнуть связь между вовлеченностью ребенка и неадаптивностью, приведем один пример из книги Берна, где речь идет об игре в прятки... Среди детей старшего возраста того, кому удается спрятаться так, что его невозможно найти, не считают хорошим игроком, потому что он портит игру. Он исключил детский элемент игры, превратив ее в процедуру для взрослого. Он больше уже не играет ради забавы... Детское Я играющего стремится к разоблачению. Вспомним то разочарование, которое мы могли испытывать в случае, если мы прятались слишком всерьез и не могли быть никем найдены. Взрослое Я, стремящееся к сокрытию и детское Я, стремящееся к саморазоблачению, </w:t>
      </w:r>
      <w:r>
        <w:rPr>
          <w:iCs/>
          <w:color w:val="000000"/>
          <w:sz w:val="22"/>
          <w:szCs w:val="22"/>
        </w:rPr>
        <w:t xml:space="preserve">сталкиваются, </w:t>
      </w:r>
      <w:r>
        <w:rPr>
          <w:color w:val="000000"/>
          <w:sz w:val="22"/>
          <w:szCs w:val="22"/>
        </w:rPr>
        <w:t>создавая ситуацию неадаптивности по игровому типу. Сказанное применимо к некоторым взрослым людям, которые продолжают играть в эти игры в серьезной жизни. Это игра в "Полицейские и воры". Иногда она приводит к противоправному поведению, по существу, дезадаптивному. "Среди обычных преступников можно выделить два отдельных типа: те, которые занимаются преступлением в первую очередь ради выгоды; и те, которых</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color w:val="000000"/>
          <w:sz w:val="16"/>
          <w:szCs w:val="16"/>
        </w:rPr>
      </w:pPr>
      <w:r>
        <w:rPr>
          <w:color w:val="000000"/>
          <w:sz w:val="16"/>
          <w:szCs w:val="16"/>
        </w:rPr>
        <w:t xml:space="preserve">1. Цитирую по русскому переводу книги Э.Берна: </w:t>
      </w:r>
      <w:r>
        <w:rPr>
          <w:color w:val="000000"/>
          <w:sz w:val="16"/>
          <w:szCs w:val="16"/>
          <w:lang w:val="en-US"/>
        </w:rPr>
        <w:t>Gamys</w:t>
      </w:r>
      <w:r>
        <w:rPr>
          <w:color w:val="000000"/>
          <w:sz w:val="16"/>
          <w:szCs w:val="16"/>
        </w:rPr>
        <w:t xml:space="preserve"> </w:t>
      </w:r>
      <w:r>
        <w:rPr>
          <w:color w:val="000000"/>
          <w:sz w:val="16"/>
          <w:szCs w:val="16"/>
          <w:lang w:val="en-US"/>
        </w:rPr>
        <w:t>People</w:t>
      </w:r>
      <w:r>
        <w:rPr>
          <w:color w:val="000000"/>
          <w:sz w:val="16"/>
          <w:szCs w:val="16"/>
        </w:rPr>
        <w:t xml:space="preserve"> </w:t>
      </w:r>
      <w:r>
        <w:rPr>
          <w:color w:val="000000"/>
          <w:sz w:val="16"/>
          <w:szCs w:val="16"/>
          <w:lang w:val="en-US"/>
        </w:rPr>
        <w:t>Play</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sycholog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Human</w:t>
      </w:r>
      <w:r>
        <w:rPr>
          <w:color w:val="000000"/>
          <w:sz w:val="16"/>
          <w:szCs w:val="16"/>
        </w:rPr>
        <w:t xml:space="preserve"> </w:t>
      </w:r>
      <w:r>
        <w:rPr>
          <w:color w:val="000000"/>
          <w:sz w:val="16"/>
          <w:szCs w:val="16"/>
          <w:lang w:val="en-US"/>
        </w:rPr>
        <w:t>Relarionihipi</w:t>
      </w:r>
      <w:r>
        <w:rPr>
          <w:color w:val="000000"/>
          <w:sz w:val="16"/>
          <w:szCs w:val="16"/>
        </w:rPr>
        <w:t xml:space="preserve">. </w:t>
      </w:r>
      <w:r>
        <w:rPr>
          <w:color w:val="000000"/>
          <w:sz w:val="16"/>
          <w:szCs w:val="16"/>
          <w:lang w:val="en-US"/>
        </w:rPr>
        <w:t>London</w:t>
      </w:r>
      <w:r>
        <w:rPr>
          <w:color w:val="000000"/>
          <w:sz w:val="16"/>
          <w:szCs w:val="16"/>
        </w:rPr>
        <w:t xml:space="preserve">, 1966. </w:t>
      </w:r>
      <w:r>
        <w:rPr>
          <w:color w:val="000000"/>
          <w:sz w:val="16"/>
          <w:szCs w:val="16"/>
          <w:lang w:val="en-US"/>
        </w:rPr>
        <w:t>P</w:t>
      </w:r>
      <w:r>
        <w:rPr>
          <w:color w:val="000000"/>
          <w:sz w:val="16"/>
          <w:szCs w:val="16"/>
        </w:rPr>
        <w:t>.</w:t>
      </w:r>
      <w:r>
        <w:rPr>
          <w:color w:val="000000"/>
          <w:sz w:val="16"/>
          <w:szCs w:val="16"/>
          <w:lang w:val="en-US"/>
        </w:rPr>
        <w:t>I</w:t>
      </w:r>
      <w:r>
        <w:rPr>
          <w:color w:val="000000"/>
          <w:sz w:val="16"/>
          <w:szCs w:val="16"/>
        </w:rPr>
        <w:t>92. (русский перевод во Всесоюзном центре переводов научно-технической литературы и документации. Перевод № Ц-45434)</w:t>
      </w:r>
    </w:p>
    <w:p>
      <w:pPr>
        <w:pStyle w:val="Normal"/>
        <w:shd w:fill="FFFFFF" w:val="clear"/>
        <w:autoSpaceDE w:val="false"/>
        <w:ind w:firstLine="360"/>
        <w:jc w:val="both"/>
        <w:rPr>
          <w:color w:val="000000"/>
          <w:sz w:val="16"/>
          <w:szCs w:val="16"/>
        </w:rPr>
      </w:pPr>
      <w:r>
        <w:rPr>
          <w:color w:val="000000"/>
          <w:sz w:val="16"/>
          <w:szCs w:val="16"/>
        </w:rPr>
      </w:r>
    </w:p>
    <w:p>
      <w:pPr>
        <w:pStyle w:val="Normal"/>
        <w:shd w:fill="FFFFFF" w:val="clear"/>
        <w:autoSpaceDE w:val="false"/>
        <w:ind w:firstLine="360"/>
        <w:jc w:val="both"/>
        <w:rPr>
          <w:color w:val="000000"/>
          <w:sz w:val="22"/>
          <w:szCs w:val="22"/>
        </w:rPr>
      </w:pPr>
      <w:r>
        <w:rPr>
          <w:color w:val="000000"/>
          <w:sz w:val="22"/>
          <w:szCs w:val="22"/>
        </w:rPr>
        <w:t>преступление интересует как игра".</w:t>
      </w:r>
    </w:p>
    <w:p>
      <w:pPr>
        <w:pStyle w:val="Normal"/>
        <w:shd w:fill="FFFFFF" w:val="clear"/>
        <w:autoSpaceDE w:val="false"/>
        <w:ind w:firstLine="360"/>
        <w:jc w:val="both"/>
        <w:rPr>
          <w:color w:val="000000"/>
          <w:sz w:val="22"/>
          <w:szCs w:val="22"/>
        </w:rPr>
      </w:pPr>
      <w:r>
        <w:rPr>
          <w:color w:val="000000"/>
          <w:sz w:val="22"/>
          <w:szCs w:val="22"/>
        </w:rPr>
        <w:t>Воспринимая каждое из берновских эгосостояний личности как возможный источник неадаптивной активности, мы видим в будущей объяснительной модели мотивации неадаптивного действия обязательное сочетание и взаимодествие этих частей нашего Я и, кроме того, необходимость привлечь для объяснения неадаптивной активности представление об отраженном Я другого субъекта. Здесь возможны многообразные композиции "голосов" — собственных и чужих, которые могут быть рассмотрены как внутренние взаимодействия. "Да... дело это нехорошее... А дай-ка попробуем!" В этой пословице-дилемме не только пример переключения и совместного вклада разных эгосостояний в формирование неадаптивной мотивации действия, но и задачка на определение принадлежности "голоса". Хотя в первой части высказывания явственно слышна интонация "Родителя" ("... дело это нехорошее! ..."), а во второй "Дитя" ("...попробуем!..."), остается вопрос, чьи позиции здесь озвучены: моя собственная (под эгидой "Родителя" или "Дитя") либо чужая ("Родитель"? "Дитя"?).</w:t>
      </w:r>
    </w:p>
    <w:p>
      <w:pPr>
        <w:pStyle w:val="Normal"/>
        <w:shd w:fill="FFFFFF" w:val="clear"/>
        <w:autoSpaceDE w:val="false"/>
        <w:ind w:firstLine="360"/>
        <w:jc w:val="both"/>
        <w:rPr/>
      </w:pPr>
      <w:r>
        <w:rPr>
          <w:color w:val="000000"/>
          <w:sz w:val="22"/>
          <w:szCs w:val="22"/>
        </w:rPr>
        <w:t>Картина таких внутренних взаимодействий очень сложна и требует построения особого метода исследования. Один из подходов предложен автором и. заключается в том, что на основе учета эго состояний "Родитель", "Взрослый", "Дитя", а также взаимодействия и переходов между ними интерпретируются высказывания существующих в экспериментальной и клинической практике личностных опросников или строятся новые опросники, с самого начала ориентированные на эти категории анализа. Каждое высказывание опросника рассматривается как символ скрытого взаимодействия (трансакции) в системе "Я" — "отраженное Я другого", а само это взаимодействие трактуется как осуществляемое при участии эго-состояния "Родитель", "Взрослый", "Дитя", Это позволяет нам, имея перед собой ответы на пункты опросника, судить о типичных для испытуемого структурах взаимоотношений между различными инстанциями его личности. Совместно с В.К.Калиненко1 мы</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pPr>
      <w:r>
        <w:rPr>
          <w:color w:val="000000"/>
          <w:sz w:val="18"/>
          <w:szCs w:val="18"/>
        </w:rPr>
        <w:t>1. Калиненко В.К. Соотношения адаптивного и неадаптивного в психологической саморегуляции больных с ишемической болезнью сердца Автореф.дисс... канд.психол.наук. Л.. 1989. С.24.</w:t>
      </w:r>
    </w:p>
    <w:p>
      <w:pPr>
        <w:pStyle w:val="Normal"/>
        <w:shd w:fill="FFFFFF" w:val="clear"/>
        <w:autoSpaceDE w:val="false"/>
        <w:ind w:firstLine="360"/>
        <w:jc w:val="both"/>
        <w:rPr/>
      </w:pPr>
      <w:r>
        <w:rPr/>
      </w:r>
    </w:p>
    <w:p>
      <w:pPr>
        <w:pStyle w:val="Normal"/>
        <w:shd w:fill="FFFFFF" w:val="clear"/>
        <w:autoSpaceDE w:val="false"/>
        <w:ind w:firstLine="360"/>
        <w:jc w:val="both"/>
        <w:rPr/>
      </w:pPr>
      <w:r>
        <w:rPr>
          <w:color w:val="000000"/>
          <w:sz w:val="22"/>
          <w:szCs w:val="22"/>
        </w:rPr>
        <w:t>подвергли такой трансактной реинтерпретации опросник 16 Кеттела, выделив 9 шкал. Каждая такая шкала характеризует степень принятия или отвержения одним эгосостоянием личности некоторого другого эго-состояния; а так как речь идет о взаимоотношениях в системе "Я" — "отраженное Я другого", то выделяется именно 9, а не 6 шкал (последнее было бы справедливо для суждения о внутренних взаимоотношениях между эго состояниями в рамках берновского описания личности как триумвирата "Родитель", "Взрослый", "Дитя"). На одном из полюсов каждой шкалы — полное приятие (установка на союз, гармонию), а на другом — полное отвержение (установка на конфронтацию) во взаимоотношениях между эго состояниями, правда, со стороны только одного из них. Установки в этих взаимоотношениях могут быть и не быть "взаимными": например, на шкале приятия "Дитя" со стороны "Взрослого" наблюдается высокий индекс приятия, в то время как на шкале приятия "Взрослого" со стороны "Дитя" обнаруживается высокий индекс отвержения и т.п.</w:t>
      </w:r>
    </w:p>
    <w:p>
      <w:pPr>
        <w:pStyle w:val="Normal"/>
        <w:shd w:fill="FFFFFF" w:val="clear"/>
        <w:autoSpaceDE w:val="false"/>
        <w:ind w:firstLine="360"/>
        <w:jc w:val="both"/>
        <w:rPr>
          <w:color w:val="000000"/>
          <w:sz w:val="22"/>
          <w:szCs w:val="22"/>
        </w:rPr>
      </w:pPr>
      <w:r>
        <w:rPr>
          <w:color w:val="000000"/>
          <w:sz w:val="22"/>
          <w:szCs w:val="22"/>
        </w:rPr>
        <w:t>Используя трансактно реинтерпретированный опросник Кеттела, мы пробовали проверить, существует ли связь между тенденцией к неадаптивному риску и возможными взаимоотношениями различных инстанций в "Я". Выяснилось, что за проявлениями неадаптивного риска вырисовывается конфликт между эго-остояниями "Дитя" и "Родитель", своего рода бунт первого против второго. Словом, "Легко плевать сверху, попробуй-ка снизу!".1</w:t>
      </w:r>
    </w:p>
    <w:p>
      <w:pPr>
        <w:pStyle w:val="Normal"/>
        <w:shd w:fill="FFFFFF" w:val="clear"/>
        <w:autoSpaceDE w:val="false"/>
        <w:ind w:firstLine="360"/>
        <w:jc w:val="both"/>
        <w:rPr/>
      </w:pPr>
      <w:r>
        <w:rPr>
          <w:color w:val="000000"/>
          <w:sz w:val="22"/>
          <w:szCs w:val="22"/>
        </w:rPr>
        <w:t>Продвигая дальше исследования взаимоотношений между эго состояниями в системе "Я" — "отраженное Я другого", мы надеемся приблизиться к пониманию строения неадаптивной • мотивации действия, проявляющейся в самых различных контекстах человеческой жизни, будь то проявления его витальных отношений с миром, его предметной деятельности, его общения, его самосознания.</w:t>
      </w:r>
    </w:p>
    <w:p>
      <w:pPr>
        <w:pStyle w:val="Normal"/>
        <w:shd w:fill="FFFFFF" w:val="clear"/>
        <w:autoSpaceDE w:val="false"/>
        <w:ind w:firstLine="360"/>
        <w:jc w:val="both"/>
        <w:rPr/>
      </w:pPr>
      <w:r>
        <w:rPr>
          <w:color w:val="000000"/>
          <w:sz w:val="22"/>
          <w:szCs w:val="22"/>
        </w:rPr>
        <w:t xml:space="preserve">Итак, перед нами приоткрывается новая область </w:t>
      </w:r>
      <w:r>
        <w:rPr>
          <w:color w:val="000000"/>
          <w:sz w:val="22"/>
          <w:szCs w:val="22"/>
          <w:u w:val="single"/>
        </w:rPr>
        <w:t>психологических иссл</w:t>
      </w:r>
      <w:r>
        <w:rPr>
          <w:color w:val="000000"/>
          <w:sz w:val="22"/>
          <w:szCs w:val="22"/>
        </w:rPr>
        <w:t>едований. Это изучение самоценных и</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18"/>
          <w:szCs w:val="18"/>
        </w:rPr>
      </w:pPr>
      <w:r>
        <w:rPr>
          <w:color w:val="000000"/>
          <w:sz w:val="18"/>
          <w:szCs w:val="18"/>
        </w:rPr>
        <w:t>1. Даль В. Пословицы русского народа. М., 1957. С.991</w:t>
      </w:r>
    </w:p>
    <w:p>
      <w:pPr>
        <w:pStyle w:val="Normal"/>
        <w:shd w:fill="FFFFFF" w:val="clear"/>
        <w:autoSpaceDE w:val="false"/>
        <w:ind w:firstLine="360"/>
        <w:jc w:val="both"/>
        <w:rPr>
          <w:color w:val="000000"/>
          <w:sz w:val="18"/>
          <w:szCs w:val="18"/>
        </w:rPr>
      </w:pPr>
      <w:r>
        <w:rPr>
          <w:color w:val="000000"/>
          <w:sz w:val="18"/>
          <w:szCs w:val="18"/>
        </w:rPr>
      </w:r>
    </w:p>
    <w:p>
      <w:pPr>
        <w:pStyle w:val="Normal"/>
        <w:shd w:fill="FFFFFF" w:val="clear"/>
        <w:autoSpaceDE w:val="false"/>
        <w:ind w:firstLine="360"/>
        <w:jc w:val="both"/>
        <w:rPr/>
      </w:pPr>
      <w:r>
        <w:rPr>
          <w:color w:val="000000"/>
          <w:sz w:val="22"/>
          <w:szCs w:val="22"/>
        </w:rPr>
        <w:t>ненасыщаемых форм активности человека, его устремленности за пределы наличного. Такова область будущей трансфинитной психологии личности (от лат. "</w:t>
      </w:r>
      <w:r>
        <w:rPr>
          <w:color w:val="000000"/>
          <w:sz w:val="22"/>
          <w:szCs w:val="22"/>
          <w:lang w:val="en-US"/>
        </w:rPr>
        <w:t>trans</w:t>
      </w:r>
      <w:r>
        <w:rPr>
          <w:color w:val="000000"/>
          <w:sz w:val="22"/>
          <w:szCs w:val="22"/>
        </w:rPr>
        <w:t>" — за пределами и "</w:t>
      </w:r>
      <w:r>
        <w:rPr>
          <w:color w:val="000000"/>
          <w:sz w:val="22"/>
          <w:szCs w:val="22"/>
          <w:lang w:val="en-US"/>
        </w:rPr>
        <w:t>finitus</w:t>
      </w:r>
      <w:r>
        <w:rPr>
          <w:color w:val="000000"/>
          <w:sz w:val="22"/>
          <w:szCs w:val="22"/>
        </w:rPr>
        <w:t>" — ограниченный, означает бесконечность, безграничность, отсутствие предела). Исходные "предметы" этой рождающейся области психологических исследований — бытие на границе, свобода человеческой воли, непредрешенность... Смысл трансфинитности мог бы быть пояснен также при анализе любого из видов активности человека в сфере познания, преобразования и эмоционального освоения мира. Так, развиие категориального видения (в категориях бытия, становления, ничто, начала, явления, сущности, движения и т.д.) не может быть исчерпано ни одним из эмпирических содержаний. Всегда есть как бы зазор между потенциальной общностью и возможным конкретным наполнением. Поэтому категориальное видение мира заключает в себе импульс к постоянному выходу за пределы данного. Здесь (и строго говоря, только здесь) трансфинитность выступает как трансценденция. Точно так же неостановимо и воображение. Оно заключается в "способности видеть целое раньше его частей" (В.В.Давыдов); но поскольку целое всегда больше суммы своих частей, сколь бы дифференцировано оно ни было в дальнейшем, оно предопределяет импульсы к бесконечному познавательному творчеству. Очевидна также трансфинитность поиска неизвестного и парадоксального; граница между известным и неизвестным, обыденным и неординарным постоянно смещается. Я.А.Коменский говорил о познании как движении от мнения, т.е. мнимого знания, к истинному, т.е. ученому незнанию, или к предельно достижимому знанию о своем и общечеловеческом незнании1. Человеческое предметное действие также открывает простор для проявления трансфинитности (неограниченность целеполагания, совершенствование средств, расширение спектра оценок). Поясняя смысл трансфинитности эмоционального освоения мира, нельзя не обратить внимание на то, что, например, сфера возможных эмпатических переживаний безгранична, что источники переживаний собствен-</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pPr>
      <w:r>
        <w:rPr>
          <w:color w:val="000000"/>
          <w:sz w:val="22"/>
          <w:szCs w:val="22"/>
        </w:rPr>
        <w:t>1. См.: Б и м - Б а д Б.М. В поисках ретроспективы. Открытый университет, 1990,</w:t>
      </w:r>
      <w:r>
        <w:rPr/>
        <w:t xml:space="preserve"> </w:t>
      </w:r>
      <w:r>
        <w:rPr>
          <w:color w:val="000000"/>
          <w:sz w:val="22"/>
          <w:szCs w:val="22"/>
        </w:rPr>
        <w:t>№ 3. С. 6.</w:t>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ного "Я" и возможности его отражения в других динамичны и многообразны.</w:t>
      </w:r>
    </w:p>
    <w:p>
      <w:pPr>
        <w:pStyle w:val="Normal"/>
        <w:shd w:fill="FFFFFF" w:val="clear"/>
        <w:autoSpaceDE w:val="false"/>
        <w:ind w:firstLine="360"/>
        <w:jc w:val="both"/>
        <w:rPr/>
      </w:pPr>
      <w:r>
        <w:rPr>
          <w:color w:val="000000"/>
          <w:sz w:val="22"/>
          <w:szCs w:val="22"/>
        </w:rPr>
        <w:t>Тенденцию к неограниченному выходу за пределы наличного можно относить к высшим и даже необычайным проявлениям человеческой активности, но можно видеть в ней что-то вполне обычное, "нормальное", как это в сущности делает, и весь решительно, Б.С.Братусь, принимая за критерий н о р мы личности генерацию всеобщего в индивидуальном, а это, конечно, не может не означать преодоления границы между "Я" и "не-Я" — трансфинитности. Нам был бы ближе именно такой взгляд (трансфинитность как повседневность), так как уже у детей дошкольного возраста мы фиксируем появление именно таких самооценок и ненасыщаемых форм активности, и нам остается лишь повторить слова Гиппократа: "Не навреди!" (В.А.Петровский, Л.М.Кларина, 1990).</w:t>
      </w:r>
    </w:p>
    <w:p>
      <w:pPr>
        <w:pStyle w:val="Normal"/>
        <w:shd w:fill="FFFFFF" w:val="clear"/>
        <w:autoSpaceDE w:val="false"/>
        <w:ind w:firstLine="360"/>
        <w:jc w:val="both"/>
        <w:rPr>
          <w:color w:val="000000"/>
          <w:sz w:val="22"/>
          <w:szCs w:val="22"/>
        </w:rPr>
      </w:pPr>
      <w:r>
        <w:rPr>
          <w:color w:val="000000"/>
          <w:sz w:val="22"/>
          <w:szCs w:val="22"/>
        </w:rPr>
        <w:t>Пока трудно вполне очертить контуры будущей трансфинитной психологии личности. Но один из ее принципов, думается, может быть сформулирован уже сейчас. Это принцип неадаптивности, иначе говоря, нетождественности того, к чему стремится субъект, тому, чего удается достигнуть. Суть здесь не только в том, что, действуя, человек неизбежно выходит за пределы своих первоначальных стремлений, но и в том, что для него привлекательна сама непредрешенность результата действования. Приметы неадаптивности, будь то "адаптивность как неизбежность" или "активно-неадаптивные" тенденции прослеживаются во всех сферах бытия человека: в его взаимоотношениях с природой, предметным миром, другими людьми и самим собой, а также во взаимопроникновении этих сфер. Неадаптивность служит здесь моментом динамики личности и вместе с тем обеспечивает ее целостность. Когда лидерство в этих процессах берут на себя активно-неадаптивные тенденции, мы сталкиваемся с. актами полагания человеком самого себя как свободного существа. Движение деятельности предстает здесь как особая деятельность человека, побуждаемая мотивом "границы" и другими мотивами выхода за пределы наличного. Таковы феномены риска, игры, творчества, познавательного и эмоционального освоения мира ("чувствование"), проявления и раскрытия своего Я, обретения себя в другом и другого в себе как самоценные проявления активности человека.</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pPr>
      <w:bookmarkStart w:id="16" w:name="__RefHeading___Toc125354690"/>
      <w:bookmarkEnd w:id="16"/>
      <w:r>
        <w:rPr/>
        <w:t>БИБЛИОГРАФИЯ1</w:t>
      </w:r>
    </w:p>
    <w:p>
      <w:pPr>
        <w:pStyle w:val="Normal"/>
        <w:shd w:fill="FFFFFF" w:val="clear"/>
        <w:autoSpaceDE w:val="false"/>
        <w:ind w:left="360" w:hanging="360"/>
        <w:jc w:val="both"/>
        <w:rPr>
          <w:color w:val="000000"/>
          <w:sz w:val="22"/>
          <w:szCs w:val="22"/>
        </w:rPr>
      </w:pPr>
      <w:r>
        <w:rPr>
          <w:color w:val="000000"/>
          <w:sz w:val="22"/>
          <w:szCs w:val="22"/>
        </w:rPr>
      </w:r>
    </w:p>
    <w:p>
      <w:pPr>
        <w:pStyle w:val="Normal"/>
        <w:shd w:fill="FFFFFF" w:val="clear"/>
        <w:autoSpaceDE w:val="false"/>
        <w:ind w:left="360" w:hanging="360"/>
        <w:jc w:val="both"/>
        <w:rPr/>
      </w:pPr>
      <w:r>
        <w:rPr>
          <w:color w:val="000000"/>
          <w:sz w:val="22"/>
          <w:szCs w:val="22"/>
        </w:rPr>
        <w:t xml:space="preserve">1. Экспериментальное изучение риска как тенденции личности. Мат-лы </w:t>
      </w:r>
      <w:r>
        <w:rPr>
          <w:color w:val="000000"/>
          <w:sz w:val="22"/>
          <w:szCs w:val="22"/>
          <w:lang w:val="en-US"/>
        </w:rPr>
        <w:t>IV</w:t>
      </w:r>
      <w:r>
        <w:rPr>
          <w:color w:val="000000"/>
          <w:sz w:val="22"/>
          <w:szCs w:val="22"/>
        </w:rPr>
        <w:t xml:space="preserve"> Съезда Всесоюзного общества психологов. -Тбилиси, 1971., С. 428-430.</w:t>
      </w:r>
    </w:p>
    <w:p>
      <w:pPr>
        <w:pStyle w:val="Normal"/>
        <w:shd w:fill="FFFFFF" w:val="clear"/>
        <w:autoSpaceDE w:val="false"/>
        <w:ind w:left="360" w:hanging="360"/>
        <w:jc w:val="both"/>
        <w:rPr/>
      </w:pPr>
      <w:r>
        <w:rPr>
          <w:color w:val="000000"/>
          <w:sz w:val="22"/>
          <w:szCs w:val="22"/>
        </w:rPr>
        <w:t>2. "Риск ради риска" и проблема Стоунера/ Мат-лы конференции по общению - Л., 1973.</w:t>
      </w:r>
    </w:p>
    <w:p>
      <w:pPr>
        <w:pStyle w:val="Normal"/>
        <w:shd w:fill="FFFFFF" w:val="clear"/>
        <w:autoSpaceDE w:val="false"/>
        <w:ind w:left="360" w:hanging="360"/>
        <w:jc w:val="both"/>
        <w:rPr/>
      </w:pPr>
      <w:r>
        <w:rPr>
          <w:color w:val="000000"/>
          <w:sz w:val="22"/>
          <w:szCs w:val="22"/>
        </w:rPr>
        <w:t>3. Реферат, карты "Техника безопасности, охрана труда и горноспассательное дело", ЦНИИЭуголь, 1973.</w:t>
      </w:r>
    </w:p>
    <w:p>
      <w:pPr>
        <w:pStyle w:val="Normal"/>
        <w:shd w:fill="FFFFFF" w:val="clear"/>
        <w:autoSpaceDE w:val="false"/>
        <w:ind w:left="360" w:hanging="360"/>
        <w:jc w:val="both"/>
        <w:rPr/>
      </w:pPr>
      <w:r>
        <w:rPr>
          <w:color w:val="000000"/>
          <w:sz w:val="22"/>
          <w:szCs w:val="22"/>
        </w:rPr>
        <w:t>4. К психологии активности личности. - Вопросы психологии, 1973.</w:t>
      </w:r>
    </w:p>
    <w:p>
      <w:pPr>
        <w:pStyle w:val="Normal"/>
        <w:shd w:fill="FFFFFF" w:val="clear"/>
        <w:autoSpaceDE w:val="false"/>
        <w:ind w:left="360" w:hanging="360"/>
        <w:jc w:val="both"/>
        <w:rPr/>
      </w:pPr>
      <w:r>
        <w:rPr>
          <w:color w:val="000000"/>
          <w:sz w:val="22"/>
          <w:szCs w:val="22"/>
        </w:rPr>
        <w:t>5. К пониманию творческой активности субъекта/ Семинар</w:t>
      </w:r>
    </w:p>
    <w:p>
      <w:pPr>
        <w:pStyle w:val="Normal"/>
        <w:shd w:fill="FFFFFF" w:val="clear"/>
        <w:autoSpaceDE w:val="false"/>
        <w:ind w:left="360" w:hanging="360"/>
        <w:jc w:val="both"/>
        <w:rPr>
          <w:color w:val="000000"/>
          <w:sz w:val="22"/>
          <w:szCs w:val="22"/>
        </w:rPr>
      </w:pPr>
      <w:r>
        <w:rPr>
          <w:color w:val="000000"/>
          <w:sz w:val="22"/>
          <w:szCs w:val="22"/>
        </w:rPr>
        <w:t>по методологическим проблемам творчества. - М., 1974.</w:t>
      </w:r>
    </w:p>
    <w:p>
      <w:pPr>
        <w:pStyle w:val="Normal"/>
        <w:shd w:fill="FFFFFF" w:val="clear"/>
        <w:autoSpaceDE w:val="false"/>
        <w:ind w:left="360" w:hanging="360"/>
        <w:jc w:val="both"/>
        <w:rPr/>
      </w:pPr>
      <w:r>
        <w:rPr>
          <w:color w:val="000000"/>
          <w:sz w:val="22"/>
          <w:szCs w:val="22"/>
        </w:rPr>
        <w:t>6. Поведение человека в ситуации опасности, (к психологии риска.). - Новые исследования в психологии, 1974, №1.</w:t>
      </w:r>
    </w:p>
    <w:p>
      <w:pPr>
        <w:pStyle w:val="Normal"/>
        <w:shd w:fill="FFFFFF" w:val="clear"/>
        <w:autoSpaceDE w:val="false"/>
        <w:ind w:left="360" w:hanging="360"/>
        <w:jc w:val="both"/>
        <w:rPr>
          <w:color w:val="000000"/>
          <w:sz w:val="22"/>
          <w:szCs w:val="22"/>
        </w:rPr>
      </w:pPr>
      <w:r>
        <w:rPr>
          <w:color w:val="000000"/>
          <w:sz w:val="22"/>
          <w:szCs w:val="22"/>
        </w:rPr>
        <w:t>7. Присутствие группы как фактор индивидуальной деятельности. Социально-психологические аспекты общественной акт-тивности. - Ярославль, 1975.</w:t>
      </w:r>
    </w:p>
    <w:p>
      <w:pPr>
        <w:pStyle w:val="Normal"/>
        <w:shd w:fill="FFFFFF" w:val="clear"/>
        <w:autoSpaceDE w:val="false"/>
        <w:ind w:left="360" w:hanging="360"/>
        <w:jc w:val="both"/>
        <w:rPr>
          <w:color w:val="000000"/>
          <w:sz w:val="22"/>
          <w:szCs w:val="22"/>
        </w:rPr>
      </w:pPr>
      <w:r>
        <w:rPr>
          <w:color w:val="000000"/>
          <w:sz w:val="22"/>
          <w:szCs w:val="22"/>
        </w:rPr>
        <w:t>8. Тенденция к свободному риску и самоутверждение личности. Социально-психологические аспекты общественной деятельности в формировании личности. - М., 1975.</w:t>
      </w:r>
    </w:p>
    <w:p>
      <w:pPr>
        <w:pStyle w:val="Normal"/>
        <w:shd w:fill="FFFFFF" w:val="clear"/>
        <w:autoSpaceDE w:val="false"/>
        <w:ind w:left="360" w:hanging="360"/>
        <w:jc w:val="both"/>
        <w:rPr/>
      </w:pPr>
      <w:r>
        <w:rPr>
          <w:color w:val="000000"/>
          <w:sz w:val="22"/>
          <w:szCs w:val="22"/>
        </w:rPr>
        <w:t xml:space="preserve">9. Активность как "надситуативная" деятельность// Тезисы сообщений советских психологов к </w:t>
      </w:r>
      <w:r>
        <w:rPr>
          <w:color w:val="000000"/>
          <w:sz w:val="22"/>
          <w:szCs w:val="22"/>
          <w:lang w:val="en-US"/>
        </w:rPr>
        <w:t>XXI</w:t>
      </w:r>
      <w:r>
        <w:rPr>
          <w:color w:val="000000"/>
          <w:sz w:val="22"/>
          <w:szCs w:val="22"/>
        </w:rPr>
        <w:t xml:space="preserve"> Психологическому конгрессу. - М., 1976.</w:t>
      </w:r>
    </w:p>
    <w:p>
      <w:pPr>
        <w:pStyle w:val="Normal"/>
        <w:shd w:fill="FFFFFF" w:val="clear"/>
        <w:autoSpaceDE w:val="false"/>
        <w:ind w:left="360" w:hanging="360"/>
        <w:jc w:val="both"/>
        <w:rPr/>
      </w:pPr>
      <w:r>
        <w:rPr>
          <w:color w:val="000000"/>
          <w:sz w:val="22"/>
          <w:szCs w:val="22"/>
        </w:rPr>
        <w:t>10. Активность личности на этапе постановки проблем// Проблемное обучение при подготовке инженеров. - Рига, 1976.</w:t>
      </w:r>
    </w:p>
    <w:p>
      <w:pPr>
        <w:pStyle w:val="Normal"/>
        <w:shd w:fill="FFFFFF" w:val="clear"/>
        <w:autoSpaceDE w:val="false"/>
        <w:ind w:left="360" w:hanging="360"/>
        <w:jc w:val="both"/>
        <w:rPr/>
      </w:pPr>
      <w:r>
        <w:rPr>
          <w:color w:val="000000"/>
          <w:sz w:val="22"/>
          <w:szCs w:val="22"/>
        </w:rPr>
        <w:t xml:space="preserve">11. О динамической парадигме в исследовании деятельности// Тезисы </w:t>
      </w:r>
      <w:r>
        <w:rPr>
          <w:color w:val="000000"/>
          <w:sz w:val="22"/>
          <w:szCs w:val="22"/>
          <w:lang w:val="en-US"/>
        </w:rPr>
        <w:t>V</w:t>
      </w:r>
      <w:r>
        <w:rPr>
          <w:color w:val="000000"/>
          <w:sz w:val="22"/>
          <w:szCs w:val="22"/>
        </w:rPr>
        <w:t xml:space="preserve"> Всесоюзного съезда общ-ва психологов. - М.,</w:t>
      </w:r>
    </w:p>
    <w:p>
      <w:pPr>
        <w:pStyle w:val="Normal"/>
        <w:shd w:fill="FFFFFF" w:val="clear"/>
        <w:autoSpaceDE w:val="false"/>
        <w:ind w:left="360" w:hanging="360"/>
        <w:jc w:val="both"/>
        <w:rPr/>
      </w:pPr>
      <w:r>
        <w:rPr>
          <w:color w:val="000000"/>
          <w:sz w:val="20"/>
          <w:szCs w:val="20"/>
        </w:rPr>
        <w:t>1. Источники, цитированные в тексте, даны нами в подстрочных примечаниях. Здесь же указаны лишь работы самого автора и его коллег, посвященные проблемам активности, деятельности, отраженной субъектности, обобщенные в этой книге: А — публикации, выполненные автором; Б — работы, подготовленные под его непосредственным руководством, а также в развитие высказанных им предложении (в последнем случае речь идет, разумеется, только о тех исследованиях, где содержатся прямые указания на разработанные им теоретические принципы, гипотезы, экспериментальные методики). Все эти работы дают читателю возможность составить более детальное представление об экспериментальных основах исследования неадаптивной активности личности.</w:t>
      </w:r>
      <w:r>
        <w:rPr/>
        <w:t xml:space="preserve"> </w:t>
      </w:r>
      <w:r>
        <w:rPr>
          <w:color w:val="000000"/>
          <w:sz w:val="20"/>
          <w:szCs w:val="20"/>
        </w:rPr>
        <w:t>1977. (В соавт. с А Г. Асмоловым.)</w:t>
      </w:r>
    </w:p>
    <w:p>
      <w:pPr>
        <w:pStyle w:val="Normal"/>
        <w:shd w:fill="FFFFFF" w:val="clear"/>
        <w:autoSpaceDE w:val="false"/>
        <w:ind w:left="360" w:hanging="360"/>
        <w:jc w:val="both"/>
        <w:rPr/>
      </w:pPr>
      <w:r>
        <w:rPr>
          <w:color w:val="000000"/>
          <w:sz w:val="20"/>
          <w:szCs w:val="20"/>
        </w:rPr>
        <w:t xml:space="preserve">12. Психологическая характеристика тенденции к риску у представителей "опасных" профессий// Тезисы </w:t>
      </w:r>
      <w:r>
        <w:rPr>
          <w:color w:val="000000"/>
          <w:sz w:val="20"/>
          <w:szCs w:val="20"/>
          <w:lang w:val="en-US"/>
        </w:rPr>
        <w:t>V</w:t>
      </w:r>
      <w:r>
        <w:rPr>
          <w:color w:val="000000"/>
          <w:sz w:val="20"/>
          <w:szCs w:val="20"/>
        </w:rPr>
        <w:t xml:space="preserve"> Всесоюзного съезда общ-ва психологов. - М., 1977. (В соавт. с Л.С. Нерсесяном, И.В. Ривиной.)</w:t>
      </w:r>
    </w:p>
    <w:p>
      <w:pPr>
        <w:pStyle w:val="Normal"/>
        <w:shd w:fill="FFFFFF" w:val="clear"/>
        <w:autoSpaceDE w:val="false"/>
        <w:ind w:left="360" w:hanging="360"/>
        <w:jc w:val="both"/>
        <w:rPr/>
      </w:pPr>
      <w:r>
        <w:rPr>
          <w:color w:val="000000"/>
          <w:sz w:val="20"/>
          <w:szCs w:val="20"/>
        </w:rPr>
        <w:t>13. Активность субъекта в условиях риска// Дисс. на соискание уч. ст/психол. наук. - М., 1977.</w:t>
      </w:r>
    </w:p>
    <w:p>
      <w:pPr>
        <w:pStyle w:val="Normal"/>
        <w:shd w:fill="FFFFFF" w:val="clear"/>
        <w:autoSpaceDE w:val="false"/>
        <w:ind w:left="360" w:hanging="360"/>
        <w:jc w:val="both"/>
        <w:rPr/>
      </w:pPr>
      <w:r>
        <w:rPr>
          <w:color w:val="000000"/>
          <w:sz w:val="20"/>
          <w:szCs w:val="20"/>
        </w:rPr>
        <w:t>14. Активность субъекта в условиях риска// Автореф. дисс. на соискание уч. ст. канд. психол. наук. - М., 1977.</w:t>
      </w:r>
    </w:p>
    <w:p>
      <w:pPr>
        <w:pStyle w:val="Normal"/>
        <w:shd w:fill="FFFFFF" w:val="clear"/>
        <w:autoSpaceDE w:val="false"/>
        <w:ind w:left="360" w:hanging="360"/>
        <w:jc w:val="both"/>
        <w:rPr/>
      </w:pPr>
      <w:r>
        <w:rPr>
          <w:color w:val="000000"/>
          <w:sz w:val="20"/>
          <w:szCs w:val="20"/>
        </w:rPr>
        <w:t>15. Исследование активности мышления в познавательной деятельности. - НИИ ВШ, СИФ, инв. № 235. Б-784797, 1978.</w:t>
      </w:r>
    </w:p>
    <w:p>
      <w:pPr>
        <w:pStyle w:val="Normal"/>
        <w:shd w:fill="FFFFFF" w:val="clear"/>
        <w:autoSpaceDE w:val="false"/>
        <w:ind w:left="360" w:hanging="360"/>
        <w:jc w:val="both"/>
        <w:rPr/>
      </w:pPr>
      <w:r>
        <w:rPr>
          <w:color w:val="000000"/>
          <w:sz w:val="20"/>
          <w:szCs w:val="20"/>
        </w:rPr>
        <w:t>16. О динамическом подходе в психологическом анализе деятельности. - Вопросы психологии, 1978, № 1. (В соавт. с А.Г. Асмоловым).</w:t>
      </w:r>
    </w:p>
    <w:p>
      <w:pPr>
        <w:pStyle w:val="Normal"/>
        <w:shd w:fill="FFFFFF" w:val="clear"/>
        <w:autoSpaceDE w:val="false"/>
        <w:ind w:left="360" w:hanging="360"/>
        <w:jc w:val="both"/>
        <w:rPr/>
      </w:pPr>
      <w:r>
        <w:rPr>
          <w:color w:val="000000"/>
          <w:sz w:val="20"/>
          <w:szCs w:val="20"/>
        </w:rPr>
        <w:t>17. "Деятельность — исчезла?"// Тезисы докл. Всесоюзной конф-ции "Развитие эргономики в системе дизайна". - Боржоми, 1979.</w:t>
      </w:r>
    </w:p>
    <w:p>
      <w:pPr>
        <w:pStyle w:val="Normal"/>
        <w:shd w:fill="FFFFFF" w:val="clear"/>
        <w:autoSpaceDE w:val="false"/>
        <w:ind w:left="360" w:hanging="360"/>
        <w:jc w:val="both"/>
        <w:rPr/>
      </w:pPr>
      <w:r>
        <w:rPr>
          <w:color w:val="000000"/>
          <w:sz w:val="20"/>
          <w:szCs w:val="20"/>
        </w:rPr>
        <w:t>18. О некоторых перспективах исследования смысловых образований личности. - Вопросы психологии, 1979, № 4. (В соавт. с А.Г.Асмоловым, В.С.Братусем, Б.В.Зейгарник, Е.В. Субботским, Л.С.Цветковым, А.У.Харашем).</w:t>
      </w:r>
    </w:p>
    <w:p>
      <w:pPr>
        <w:pStyle w:val="Normal"/>
        <w:shd w:fill="FFFFFF" w:val="clear"/>
        <w:autoSpaceDE w:val="false"/>
        <w:ind w:left="360" w:hanging="360"/>
        <w:jc w:val="both"/>
        <w:rPr/>
      </w:pPr>
      <w:r>
        <w:rPr>
          <w:color w:val="000000"/>
          <w:sz w:val="20"/>
          <w:szCs w:val="20"/>
        </w:rPr>
        <w:t>19. О смысловых образованиях личности// Взаимодействие коллектива и личности в коммунистическом воспитании. # -Таллин, 1979. (В соавт. с А.Г.Асмоловым, Б.С.Братусем, Е.В. Субботским, А.У. Харашем).</w:t>
      </w:r>
    </w:p>
    <w:p>
      <w:pPr>
        <w:pStyle w:val="Normal"/>
        <w:shd w:fill="FFFFFF" w:val="clear"/>
        <w:autoSpaceDE w:val="false"/>
        <w:ind w:left="360" w:hanging="360"/>
        <w:jc w:val="both"/>
        <w:rPr/>
      </w:pPr>
      <w:r>
        <w:rPr>
          <w:color w:val="000000"/>
          <w:sz w:val="20"/>
          <w:szCs w:val="20"/>
        </w:rPr>
        <w:t>20. Познавательная активность личности// Психологические проблемы исследования личности и коллектива. - Ульяновск, 1980.</w:t>
      </w:r>
    </w:p>
    <w:p>
      <w:pPr>
        <w:pStyle w:val="Normal"/>
        <w:shd w:fill="FFFFFF" w:val="clear"/>
        <w:autoSpaceDE w:val="false"/>
        <w:ind w:left="360" w:hanging="360"/>
        <w:jc w:val="both"/>
        <w:rPr/>
      </w:pPr>
      <w:r>
        <w:rPr>
          <w:color w:val="000000"/>
          <w:sz w:val="20"/>
          <w:szCs w:val="20"/>
        </w:rPr>
        <w:t>21. К пониманию личности в психологии. - Вопросы психологии, 1981, № 2.</w:t>
      </w:r>
    </w:p>
    <w:p>
      <w:pPr>
        <w:pStyle w:val="Normal"/>
        <w:shd w:fill="FFFFFF" w:val="clear"/>
        <w:autoSpaceDE w:val="false"/>
        <w:ind w:left="360" w:hanging="360"/>
        <w:jc w:val="both"/>
        <w:rPr/>
      </w:pPr>
      <w:r>
        <w:rPr>
          <w:color w:val="000000"/>
          <w:sz w:val="20"/>
          <w:szCs w:val="20"/>
        </w:rPr>
        <w:t>22. Предпосылки теории личности в трудах Л.С.Выготского// Сб.: Научное творчество Л.С.Выготского и современная психология, М. 1981.</w:t>
      </w:r>
    </w:p>
    <w:p>
      <w:pPr>
        <w:pStyle w:val="Normal"/>
        <w:shd w:fill="FFFFFF" w:val="clear"/>
        <w:autoSpaceDE w:val="false"/>
        <w:ind w:left="360" w:hanging="360"/>
        <w:jc w:val="both"/>
        <w:rPr/>
      </w:pPr>
      <w:r>
        <w:rPr>
          <w:color w:val="000000"/>
          <w:sz w:val="20"/>
          <w:szCs w:val="20"/>
        </w:rPr>
        <w:t xml:space="preserve">23. Индивид и его потребность "быть личностью"// Тезисы </w:t>
      </w:r>
      <w:r>
        <w:rPr>
          <w:color w:val="000000"/>
          <w:sz w:val="20"/>
          <w:szCs w:val="20"/>
          <w:lang w:val="en-US"/>
        </w:rPr>
        <w:t>VI</w:t>
      </w:r>
      <w:r>
        <w:rPr>
          <w:color w:val="000000"/>
          <w:sz w:val="20"/>
          <w:szCs w:val="20"/>
        </w:rPr>
        <w:t xml:space="preserve"> Всесоюзного съезда общества психологов СССР. - М., 1982. (В соавт. с А.В. Петровским).</w:t>
      </w:r>
    </w:p>
    <w:p>
      <w:pPr>
        <w:pStyle w:val="Normal"/>
        <w:shd w:fill="FFFFFF" w:val="clear"/>
        <w:autoSpaceDE w:val="false"/>
        <w:ind w:left="360" w:hanging="360"/>
        <w:jc w:val="both"/>
        <w:rPr/>
      </w:pPr>
      <w:r>
        <w:rPr>
          <w:color w:val="000000"/>
          <w:sz w:val="20"/>
          <w:szCs w:val="20"/>
        </w:rPr>
        <w:t>24. Индивид и его потребность "быть личностью". -Вопросы философии, 1982, № 3.</w:t>
      </w:r>
    </w:p>
    <w:p>
      <w:pPr>
        <w:pStyle w:val="Normal"/>
        <w:shd w:fill="FFFFFF" w:val="clear"/>
        <w:autoSpaceDE w:val="false"/>
        <w:ind w:left="360" w:hanging="360"/>
        <w:jc w:val="both"/>
        <w:rPr/>
      </w:pPr>
      <w:r>
        <w:rPr>
          <w:color w:val="000000"/>
          <w:sz w:val="20"/>
          <w:szCs w:val="20"/>
        </w:rPr>
        <w:t>25. К проблеме активности личности в познавательной</w:t>
      </w:r>
      <w:r>
        <w:rPr>
          <w:color w:val="000000"/>
          <w:sz w:val="22"/>
          <w:szCs w:val="22"/>
        </w:rPr>
        <w:t>деятельности// Проблемы коммуникативной и познавательной деятельности личности. - Ульяновск, 1981.</w:t>
      </w:r>
    </w:p>
    <w:p>
      <w:pPr>
        <w:pStyle w:val="Normal"/>
        <w:shd w:fill="FFFFFF" w:val="clear"/>
        <w:autoSpaceDE w:val="false"/>
        <w:ind w:left="360" w:hanging="360"/>
        <w:jc w:val="both"/>
        <w:rPr/>
      </w:pPr>
      <w:r>
        <w:rPr>
          <w:color w:val="000000"/>
          <w:sz w:val="22"/>
          <w:szCs w:val="22"/>
        </w:rPr>
        <w:t>26. Л.С.Выготский и проблемы психологии личности Вестник МГУ, серия "Психология". - М., 1982. (В соавт. с А.В.Петровским), № 4.</w:t>
      </w:r>
    </w:p>
    <w:p>
      <w:pPr>
        <w:pStyle w:val="Normal"/>
        <w:shd w:fill="FFFFFF" w:val="clear"/>
        <w:autoSpaceDE w:val="false"/>
        <w:ind w:left="360" w:hanging="360"/>
        <w:jc w:val="both"/>
        <w:rPr/>
      </w:pPr>
      <w:r>
        <w:rPr>
          <w:color w:val="000000"/>
          <w:sz w:val="22"/>
          <w:szCs w:val="22"/>
        </w:rPr>
        <w:t>27. Влияние фактора личностной идентификации на результаты мыслительной деятельности// Психология учебной деятельности школьников. - Тула, 1982. (В соавт. с Е.Ю. Увариной).</w:t>
      </w:r>
    </w:p>
    <w:p>
      <w:pPr>
        <w:pStyle w:val="Normal"/>
        <w:shd w:fill="FFFFFF" w:val="clear"/>
        <w:autoSpaceDE w:val="false"/>
        <w:ind w:left="360" w:hanging="360"/>
        <w:jc w:val="both"/>
        <w:rPr/>
      </w:pPr>
      <w:r>
        <w:rPr>
          <w:color w:val="000000"/>
          <w:sz w:val="22"/>
          <w:szCs w:val="22"/>
        </w:rPr>
        <w:t>28. Принцип ведущей деятельности и проблема личностно-образующих видов деятельности при переходе от детства к взрослости// Психологические условия и механизмы воспитания подростков. - М., 1983.</w:t>
      </w:r>
    </w:p>
    <w:p>
      <w:pPr>
        <w:pStyle w:val="Normal"/>
        <w:shd w:fill="FFFFFF" w:val="clear"/>
        <w:autoSpaceDE w:val="false"/>
        <w:ind w:left="360" w:hanging="360"/>
        <w:jc w:val="both"/>
        <w:rPr/>
      </w:pPr>
      <w:r>
        <w:rPr>
          <w:color w:val="000000"/>
          <w:sz w:val="22"/>
          <w:szCs w:val="22"/>
        </w:rPr>
        <w:t>29. Психолого-педагогические основы совершенствования учебно-воспит. процесса в ВУЗе. - Днепропетровск, 1983. (В соавт. с А.Н.Скрягой).</w:t>
      </w:r>
    </w:p>
    <w:p>
      <w:pPr>
        <w:pStyle w:val="Normal"/>
        <w:shd w:fill="FFFFFF" w:val="clear"/>
        <w:autoSpaceDE w:val="false"/>
        <w:ind w:left="360" w:hanging="360"/>
        <w:jc w:val="both"/>
        <w:rPr/>
      </w:pPr>
      <w:r>
        <w:rPr>
          <w:color w:val="000000"/>
          <w:sz w:val="22"/>
          <w:szCs w:val="22"/>
        </w:rPr>
        <w:t>30. А.Н. Леонтьев и исследования в области психологии личности// А.Н. Леонтьев и современная психология. - М., 1983. (В соавт. с А.В. Петровским).</w:t>
      </w:r>
    </w:p>
    <w:p>
      <w:pPr>
        <w:pStyle w:val="Normal"/>
        <w:shd w:fill="FFFFFF" w:val="clear"/>
        <w:autoSpaceDE w:val="false"/>
        <w:ind w:left="360" w:hanging="360"/>
        <w:jc w:val="both"/>
        <w:rPr/>
      </w:pPr>
      <w:r>
        <w:rPr>
          <w:color w:val="000000"/>
          <w:sz w:val="22"/>
          <w:szCs w:val="22"/>
        </w:rPr>
        <w:t>31. К построению модели развития личности в переходном возрасте// Проблемы модели развития личности в переходном возрасте. - М., 1984.</w:t>
      </w:r>
    </w:p>
    <w:p>
      <w:pPr>
        <w:pStyle w:val="Normal"/>
        <w:shd w:fill="FFFFFF" w:val="clear"/>
        <w:autoSpaceDE w:val="false"/>
        <w:ind w:left="360" w:hanging="360"/>
        <w:jc w:val="both"/>
        <w:rPr/>
      </w:pPr>
      <w:r>
        <w:rPr>
          <w:color w:val="000000"/>
          <w:sz w:val="22"/>
          <w:szCs w:val="22"/>
        </w:rPr>
        <w:t>32. Понятие отраженной субъектности в концепции персонализации// Экспериментальные методы исследования личности в коллективе. 4.1. - Даугавпилс, 1985.</w:t>
      </w:r>
    </w:p>
    <w:p>
      <w:pPr>
        <w:pStyle w:val="Normal"/>
        <w:shd w:fill="FFFFFF" w:val="clear"/>
        <w:autoSpaceDE w:val="false"/>
        <w:ind w:left="360" w:hanging="360"/>
        <w:jc w:val="both"/>
        <w:rPr/>
      </w:pPr>
      <w:r>
        <w:rPr>
          <w:color w:val="000000"/>
          <w:sz w:val="22"/>
          <w:szCs w:val="22"/>
        </w:rPr>
        <w:t>33. Принцип отраженной субъектности в психологическом "исследовании. - Вопросы психологии, 1985, № 1.</w:t>
      </w:r>
    </w:p>
    <w:p>
      <w:pPr>
        <w:pStyle w:val="Normal"/>
        <w:shd w:fill="FFFFFF" w:val="clear"/>
        <w:autoSpaceDE w:val="false"/>
        <w:ind w:left="360" w:hanging="360"/>
        <w:jc w:val="both"/>
        <w:rPr/>
      </w:pPr>
      <w:r>
        <w:rPr>
          <w:color w:val="000000"/>
          <w:sz w:val="22"/>
          <w:szCs w:val="22"/>
        </w:rPr>
        <w:t>34. Межиндивидуальное влияние как фактор активности подростков и юношей// Личность в общении и деятельности. -Ульяновск, 1985. (В соавт. с А.Л. Крупениным.)</w:t>
      </w:r>
    </w:p>
    <w:p>
      <w:pPr>
        <w:pStyle w:val="Normal"/>
        <w:shd w:fill="FFFFFF" w:val="clear"/>
        <w:autoSpaceDE w:val="false"/>
        <w:ind w:left="360" w:hanging="360"/>
        <w:jc w:val="both"/>
        <w:rPr/>
      </w:pPr>
      <w:r>
        <w:rPr>
          <w:color w:val="000000"/>
          <w:sz w:val="22"/>
          <w:szCs w:val="22"/>
        </w:rPr>
        <w:t>35. Метод отраженной субъектности// Личность в общении и деятельности. - Ульяновск, 1985.</w:t>
      </w:r>
    </w:p>
    <w:p>
      <w:pPr>
        <w:pStyle w:val="Normal"/>
        <w:shd w:fill="FFFFFF" w:val="clear"/>
        <w:autoSpaceDE w:val="false"/>
        <w:ind w:left="360" w:hanging="360"/>
        <w:jc w:val="both"/>
        <w:rPr/>
      </w:pPr>
      <w:r>
        <w:rPr>
          <w:color w:val="000000"/>
          <w:sz w:val="22"/>
          <w:szCs w:val="22"/>
        </w:rPr>
        <w:t>36. Новая модификация фрустрационного метода// Личность в общении и деятельности. - Ульяновск, 1985. (В соавт. с И.П. Гуренковой).</w:t>
      </w:r>
    </w:p>
    <w:p>
      <w:pPr>
        <w:pStyle w:val="Normal"/>
        <w:shd w:fill="FFFFFF" w:val="clear"/>
        <w:autoSpaceDE w:val="false"/>
        <w:ind w:left="360" w:hanging="360"/>
        <w:jc w:val="both"/>
        <w:rPr/>
      </w:pPr>
      <w:r>
        <w:rPr>
          <w:color w:val="000000"/>
          <w:sz w:val="22"/>
          <w:szCs w:val="22"/>
        </w:rPr>
        <w:t>37. Цикл статей: "Активность"; "Активность личности"; "Индивид"; "Субъект"; "Активность надситуативная"; "Деяние"; "Стимул"; "Персонализация"; "Риск"; "Общение фактическое"; "Поведение полевое"; "Индивидуальность"; "Метод исследования</w:t>
      </w:r>
    </w:p>
    <w:p>
      <w:pPr>
        <w:pStyle w:val="Normal"/>
        <w:shd w:fill="FFFFFF" w:val="clear"/>
        <w:autoSpaceDE w:val="false"/>
        <w:ind w:left="360" w:hanging="360"/>
        <w:jc w:val="both"/>
        <w:rPr/>
      </w:pPr>
      <w:r>
        <w:rPr>
          <w:color w:val="000000"/>
          <w:sz w:val="22"/>
          <w:szCs w:val="22"/>
        </w:rPr>
        <w:t>личности"; "Поле; "Поленеэависимость"; "Самоопределени личности"// Краткий психологический словарь. - М., 1985.</w:t>
      </w:r>
    </w:p>
    <w:p>
      <w:pPr>
        <w:pStyle w:val="Normal"/>
        <w:shd w:fill="FFFFFF" w:val="clear"/>
        <w:autoSpaceDE w:val="false"/>
        <w:ind w:left="360" w:hanging="360"/>
        <w:jc w:val="both"/>
        <w:rPr/>
      </w:pPr>
      <w:r>
        <w:rPr>
          <w:color w:val="000000"/>
          <w:sz w:val="22"/>
          <w:szCs w:val="22"/>
        </w:rPr>
        <w:t>38. Исследование индивидуальности методом отраженно субъектности// Проблемы индивидуальности... - Л., 1987. (В соавч с В.В.Грязевой).</w:t>
      </w:r>
    </w:p>
    <w:p>
      <w:pPr>
        <w:pStyle w:val="Normal"/>
        <w:shd w:fill="FFFFFF" w:val="clear"/>
        <w:autoSpaceDE w:val="false"/>
        <w:ind w:left="360" w:hanging="360"/>
        <w:jc w:val="both"/>
        <w:rPr/>
      </w:pPr>
      <w:r>
        <w:rPr>
          <w:color w:val="000000"/>
          <w:sz w:val="22"/>
          <w:szCs w:val="22"/>
        </w:rPr>
        <w:t>39. Построение проективной методики исследовани динамики мотивации самопознания при решенш интеллектуальных задач// Психол. пед. проблемы мотивации уч- и труд, деят-сти// Тезисы докладов и выступлений на Всесоюзной научн.-практич. конференции в г. Новосибирске. - Новосибирск, 1985. (Совместно с Я.В. Шарагой).</w:t>
      </w:r>
    </w:p>
    <w:p>
      <w:pPr>
        <w:pStyle w:val="Normal"/>
        <w:shd w:fill="FFFFFF" w:val="clear"/>
        <w:autoSpaceDE w:val="false"/>
        <w:ind w:left="360" w:hanging="360"/>
        <w:jc w:val="both"/>
        <w:rPr/>
      </w:pPr>
      <w:r>
        <w:rPr>
          <w:color w:val="000000"/>
          <w:sz w:val="22"/>
          <w:szCs w:val="22"/>
        </w:rPr>
        <w:t>40. Активность самопознания при решении интеллектуальных задач. - Вопросы психологии, (В соавт. с Я.М. Шарагой).</w:t>
      </w:r>
    </w:p>
    <w:p>
      <w:pPr>
        <w:pStyle w:val="Normal"/>
        <w:shd w:fill="FFFFFF" w:val="clear"/>
        <w:autoSpaceDE w:val="false"/>
        <w:ind w:left="360" w:hanging="360"/>
        <w:jc w:val="both"/>
        <w:rPr/>
      </w:pPr>
      <w:r>
        <w:rPr>
          <w:color w:val="000000"/>
          <w:sz w:val="22"/>
          <w:szCs w:val="22"/>
        </w:rPr>
        <w:t>41. Возрастные и индивидуальные особенности самоконтроля при организации внимания. - Вопросы психологии. (В соавт. с Е.М.Черепановой.)</w:t>
      </w:r>
    </w:p>
    <w:p>
      <w:pPr>
        <w:pStyle w:val="Normal"/>
        <w:shd w:fill="FFFFFF" w:val="clear"/>
        <w:autoSpaceDE w:val="false"/>
        <w:ind w:left="360" w:hanging="360"/>
        <w:jc w:val="both"/>
        <w:rPr/>
      </w:pPr>
      <w:r>
        <w:rPr>
          <w:color w:val="000000"/>
          <w:sz w:val="22"/>
          <w:szCs w:val="22"/>
        </w:rPr>
        <w:t>42. "Я" в других и "другие" во мне// Будущее науки. (В соавт. с А.В.Петровским.)</w:t>
      </w:r>
    </w:p>
    <w:p>
      <w:pPr>
        <w:pStyle w:val="Normal"/>
        <w:shd w:fill="FFFFFF" w:val="clear"/>
        <w:autoSpaceDE w:val="false"/>
        <w:ind w:left="360" w:hanging="360"/>
        <w:jc w:val="both"/>
        <w:rPr/>
      </w:pPr>
      <w:r>
        <w:rPr>
          <w:color w:val="000000"/>
          <w:sz w:val="22"/>
          <w:szCs w:val="22"/>
        </w:rPr>
        <w:t>43. Проблемы перспективной и ретроспективной диагностики "Я" образов личности. Рук. депон. в ИНИОНе. (В соавт. с А.Л. Крупениным, И.Е.Нелесовой.)</w:t>
      </w:r>
    </w:p>
    <w:p>
      <w:pPr>
        <w:pStyle w:val="Normal"/>
        <w:shd w:fill="FFFFFF" w:val="clear"/>
        <w:autoSpaceDE w:val="false"/>
        <w:ind w:left="360" w:hanging="360"/>
        <w:jc w:val="both"/>
        <w:rPr/>
      </w:pPr>
      <w:r>
        <w:rPr>
          <w:color w:val="000000"/>
          <w:sz w:val="22"/>
          <w:szCs w:val="22"/>
        </w:rPr>
        <w:t>44. Методы исследования личности// Психология развивающейся личности.</w:t>
      </w:r>
    </w:p>
    <w:p>
      <w:pPr>
        <w:pStyle w:val="Normal"/>
        <w:shd w:fill="FFFFFF" w:val="clear"/>
        <w:autoSpaceDE w:val="false"/>
        <w:ind w:left="360" w:hanging="360"/>
        <w:jc w:val="both"/>
        <w:rPr/>
      </w:pPr>
      <w:r>
        <w:rPr>
          <w:color w:val="000000"/>
          <w:sz w:val="22"/>
          <w:szCs w:val="22"/>
        </w:rPr>
        <w:t>45. Цикл статей: "Активность"; "Активность личности"; "Активность — неадаптивность"; "Индивид"; "Субъект", "Стимул"; "Персонализация"; "Общение фатическое"; "Риск"; "Самоопределение личности"; "Методы исследования личности"; "Отраженная субъектность"; "Отраженной субъектности принцип"; "Ситуация"; // Психология. Словарь. - М., Политиздат, 1990.</w:t>
      </w:r>
    </w:p>
    <w:p>
      <w:pPr>
        <w:pStyle w:val="Normal"/>
        <w:shd w:fill="FFFFFF" w:val="clear"/>
        <w:autoSpaceDE w:val="false"/>
        <w:ind w:left="360" w:hanging="360"/>
        <w:jc w:val="both"/>
        <w:rPr/>
      </w:pPr>
      <w:r>
        <w:rPr>
          <w:color w:val="000000"/>
          <w:sz w:val="22"/>
          <w:szCs w:val="22"/>
        </w:rPr>
        <w:t>46. "Трансактный анализ". - Психология. Словарь. - М., Политиздат, 1990. (В соавт. с В.К.Калиненко.)</w:t>
      </w:r>
    </w:p>
    <w:p>
      <w:pPr>
        <w:pStyle w:val="Normal"/>
        <w:shd w:fill="FFFFFF" w:val="clear"/>
        <w:autoSpaceDE w:val="false"/>
        <w:ind w:left="360" w:hanging="360"/>
        <w:jc w:val="both"/>
        <w:rPr/>
      </w:pPr>
      <w:r>
        <w:rPr>
          <w:color w:val="000000"/>
          <w:sz w:val="22"/>
          <w:szCs w:val="22"/>
        </w:rPr>
        <w:t>47. Применение принципа "отраженной субъектности" как теоретической основы для диагностики взаимоотношений "руководитель — подчиненный"// Социальные и психологические проблемы активизации человеческого фактора в народном хоз-ве. - М., МГУ, 1987. (В соавт. с Д.Я. Глатманом).</w:t>
      </w:r>
    </w:p>
    <w:p>
      <w:pPr>
        <w:pStyle w:val="Normal"/>
        <w:shd w:fill="FFFFFF" w:val="clear"/>
        <w:autoSpaceDE w:val="false"/>
        <w:ind w:left="360" w:hanging="360"/>
        <w:jc w:val="both"/>
        <w:rPr/>
      </w:pPr>
      <w:r>
        <w:rPr>
          <w:color w:val="000000"/>
          <w:sz w:val="22"/>
          <w:szCs w:val="22"/>
        </w:rPr>
        <w:t xml:space="preserve">48. Индивидуальные и возрастные особенности самоконтроля при организации внимания. - Вопросы психологии. 1987, </w:t>
      </w:r>
      <w:r>
        <w:rPr>
          <w:color w:val="000000"/>
          <w:sz w:val="22"/>
          <w:szCs w:val="22"/>
          <w:lang w:val="en-US"/>
        </w:rPr>
        <w:t>Ns</w:t>
      </w:r>
      <w:r>
        <w:rPr>
          <w:color w:val="000000"/>
          <w:sz w:val="22"/>
          <w:szCs w:val="22"/>
        </w:rPr>
        <w:t xml:space="preserve"> 5, (Всоавт. с Е.М.Черепановой.)</w:t>
      </w:r>
    </w:p>
    <w:p>
      <w:pPr>
        <w:pStyle w:val="Normal"/>
        <w:shd w:fill="FFFFFF" w:val="clear"/>
        <w:autoSpaceDE w:val="false"/>
        <w:ind w:left="360" w:hanging="360"/>
        <w:jc w:val="both"/>
        <w:rPr/>
      </w:pPr>
      <w:r>
        <w:rPr>
          <w:color w:val="000000"/>
          <w:sz w:val="22"/>
          <w:szCs w:val="22"/>
        </w:rPr>
        <w:t>49. Экспериментальные методы исследования личности в Коллективе (редактирование). - Даугавпилс, 1985. (В соавт. с А.В.</w:t>
      </w:r>
    </w:p>
    <w:p>
      <w:pPr>
        <w:pStyle w:val="Normal"/>
        <w:shd w:fill="FFFFFF" w:val="clear"/>
        <w:autoSpaceDE w:val="false"/>
        <w:ind w:left="360" w:hanging="360"/>
        <w:jc w:val="both"/>
        <w:rPr>
          <w:color w:val="000000"/>
          <w:sz w:val="22"/>
          <w:szCs w:val="22"/>
        </w:rPr>
      </w:pPr>
      <w:r>
        <w:rPr>
          <w:color w:val="000000"/>
          <w:sz w:val="22"/>
          <w:szCs w:val="22"/>
        </w:rPr>
        <w:t>Петровским.)</w:t>
      </w:r>
    </w:p>
    <w:p>
      <w:pPr>
        <w:pStyle w:val="Normal"/>
        <w:shd w:fill="FFFFFF" w:val="clear"/>
        <w:autoSpaceDE w:val="false"/>
        <w:ind w:left="360" w:hanging="360"/>
        <w:jc w:val="both"/>
        <w:rPr/>
      </w:pPr>
      <w:r>
        <w:rPr>
          <w:color w:val="000000"/>
          <w:sz w:val="22"/>
          <w:szCs w:val="22"/>
        </w:rPr>
        <w:t>50. Некоторые особенности исследования индивидуальности Личности методом отраженной субъектности// Психологические Проблемы взаимодействия коллектива и личности. - М., 1988. (В соавт. с В.Г. Грязевой).</w:t>
      </w:r>
    </w:p>
    <w:p>
      <w:pPr>
        <w:pStyle w:val="Normal"/>
        <w:shd w:fill="FFFFFF" w:val="clear"/>
        <w:autoSpaceDE w:val="false"/>
        <w:ind w:left="360" w:hanging="360"/>
        <w:jc w:val="both"/>
        <w:rPr/>
      </w:pPr>
      <w:r>
        <w:rPr>
          <w:color w:val="000000"/>
          <w:sz w:val="22"/>
          <w:szCs w:val="22"/>
        </w:rPr>
        <w:t>51. Предмет потребления в системе межличностных Отношений. - Там же. (В соавт. с Е.Ю. Новиковой).</w:t>
      </w:r>
    </w:p>
    <w:p>
      <w:pPr>
        <w:pStyle w:val="Normal"/>
        <w:shd w:fill="FFFFFF" w:val="clear"/>
        <w:autoSpaceDE w:val="false"/>
        <w:ind w:left="360" w:hanging="360"/>
        <w:jc w:val="both"/>
        <w:rPr/>
      </w:pPr>
      <w:r>
        <w:rPr>
          <w:color w:val="000000"/>
          <w:sz w:val="22"/>
          <w:szCs w:val="22"/>
        </w:rPr>
        <w:t>52. Динамика "взрослых", "детских" и "родительских" черт в Самовосприятии школьников как проявление персонализации Учителя. - Там же. (В соавт. с Р.Е. Новоженовой).</w:t>
      </w:r>
    </w:p>
    <w:p>
      <w:pPr>
        <w:pStyle w:val="Normal"/>
        <w:shd w:fill="FFFFFF" w:val="clear"/>
        <w:autoSpaceDE w:val="false"/>
        <w:ind w:left="360" w:hanging="360"/>
        <w:jc w:val="both"/>
        <w:rPr/>
      </w:pPr>
      <w:r>
        <w:rPr>
          <w:color w:val="000000"/>
          <w:sz w:val="22"/>
          <w:szCs w:val="22"/>
        </w:rPr>
        <w:t>53. К построению модели йадситуативной активности в Ситуации риска. Личность и межличностные отношения в коллективе. - Ульяновск, 1985.</w:t>
      </w:r>
    </w:p>
    <w:p>
      <w:pPr>
        <w:pStyle w:val="Normal"/>
        <w:shd w:fill="FFFFFF" w:val="clear"/>
        <w:autoSpaceDE w:val="false"/>
        <w:ind w:left="360" w:hanging="360"/>
        <w:jc w:val="both"/>
        <w:rPr/>
      </w:pPr>
      <w:r>
        <w:rPr>
          <w:color w:val="000000"/>
          <w:sz w:val="22"/>
          <w:szCs w:val="22"/>
        </w:rPr>
        <w:t>54. Пути и проблемы развития дошкольного воспитания. Новое педагогическое мышление. - М., 1989- (В соавт. с Е.В.</w:t>
      </w:r>
    </w:p>
    <w:p>
      <w:pPr>
        <w:pStyle w:val="Normal"/>
        <w:shd w:fill="FFFFFF" w:val="clear"/>
        <w:autoSpaceDE w:val="false"/>
        <w:ind w:left="360" w:hanging="360"/>
        <w:jc w:val="both"/>
        <w:rPr>
          <w:color w:val="000000"/>
          <w:sz w:val="22"/>
          <w:szCs w:val="22"/>
        </w:rPr>
      </w:pPr>
      <w:r>
        <w:rPr>
          <w:color w:val="000000"/>
          <w:sz w:val="22"/>
          <w:szCs w:val="22"/>
        </w:rPr>
        <w:t>Водровой).</w:t>
      </w:r>
    </w:p>
    <w:p>
      <w:pPr>
        <w:pStyle w:val="Normal"/>
        <w:shd w:fill="FFFFFF" w:val="clear"/>
        <w:autoSpaceDE w:val="false"/>
        <w:ind w:left="360" w:hanging="360"/>
        <w:jc w:val="both"/>
        <w:rPr/>
      </w:pPr>
      <w:r>
        <w:rPr>
          <w:color w:val="000000"/>
          <w:sz w:val="22"/>
          <w:szCs w:val="22"/>
        </w:rPr>
        <w:t>55. Опыт построения психолого-педагогической концепции Дошкольного воспитания. - Вопросы психологии, (В соавт. с Е.В.</w:t>
      </w:r>
    </w:p>
    <w:p>
      <w:pPr>
        <w:pStyle w:val="Normal"/>
        <w:shd w:fill="FFFFFF" w:val="clear"/>
        <w:autoSpaceDE w:val="false"/>
        <w:ind w:left="360" w:hanging="360"/>
        <w:jc w:val="both"/>
        <w:rPr>
          <w:color w:val="000000"/>
          <w:sz w:val="22"/>
          <w:szCs w:val="22"/>
        </w:rPr>
      </w:pPr>
      <w:r>
        <w:rPr>
          <w:color w:val="000000"/>
          <w:sz w:val="22"/>
          <w:szCs w:val="22"/>
        </w:rPr>
        <w:t>Бодровой).</w:t>
      </w:r>
    </w:p>
    <w:p>
      <w:pPr>
        <w:pStyle w:val="Normal"/>
        <w:shd w:fill="FFFFFF" w:val="clear"/>
        <w:autoSpaceDE w:val="false"/>
        <w:ind w:left="360" w:hanging="360"/>
        <w:jc w:val="both"/>
        <w:rPr/>
      </w:pPr>
      <w:r>
        <w:rPr>
          <w:color w:val="000000"/>
          <w:sz w:val="22"/>
          <w:szCs w:val="22"/>
        </w:rPr>
        <w:t>56. Неадаптивность как характеристика активности личности. Тезисы докладов Всесоюзного съезда общества психологов СССР. - М., 1989.</w:t>
      </w:r>
    </w:p>
    <w:p>
      <w:pPr>
        <w:pStyle w:val="Normal"/>
        <w:shd w:fill="FFFFFF" w:val="clear"/>
        <w:autoSpaceDE w:val="false"/>
        <w:ind w:left="360" w:hanging="360"/>
        <w:jc w:val="both"/>
        <w:rPr>
          <w:color w:val="000000"/>
          <w:sz w:val="22"/>
          <w:szCs w:val="22"/>
        </w:rPr>
      </w:pPr>
      <w:r>
        <w:rPr>
          <w:color w:val="000000"/>
          <w:sz w:val="22"/>
          <w:szCs w:val="22"/>
        </w:rPr>
      </w:r>
    </w:p>
    <w:p>
      <w:pPr>
        <w:pStyle w:val="Normal"/>
        <w:shd w:fill="FFFFFF" w:val="clear"/>
        <w:autoSpaceDE w:val="false"/>
        <w:ind w:left="360" w:hanging="360"/>
        <w:jc w:val="center"/>
        <w:rPr>
          <w:color w:val="000000"/>
          <w:sz w:val="22"/>
          <w:szCs w:val="22"/>
        </w:rPr>
      </w:pPr>
      <w:r>
        <w:rPr>
          <w:color w:val="000000"/>
          <w:sz w:val="22"/>
          <w:szCs w:val="22"/>
        </w:rPr>
        <w:t>- Б -</w:t>
      </w:r>
    </w:p>
    <w:p>
      <w:pPr>
        <w:pStyle w:val="Normal"/>
        <w:shd w:fill="FFFFFF" w:val="clear"/>
        <w:autoSpaceDE w:val="false"/>
        <w:ind w:left="360" w:hanging="360"/>
        <w:jc w:val="both"/>
        <w:rPr/>
      </w:pPr>
      <w:r>
        <w:rPr>
          <w:color w:val="000000"/>
          <w:sz w:val="22"/>
          <w:szCs w:val="22"/>
        </w:rPr>
        <w:t xml:space="preserve">1.Бороденко М. В. Уподобительная активность личности как механизм социальной перцепции// </w:t>
      </w:r>
      <w:r>
        <w:rPr>
          <w:color w:val="000000"/>
          <w:sz w:val="22"/>
          <w:szCs w:val="22"/>
          <w:lang w:val="en-US"/>
        </w:rPr>
        <w:t>VII</w:t>
      </w:r>
      <w:r>
        <w:rPr>
          <w:color w:val="000000"/>
          <w:sz w:val="22"/>
          <w:szCs w:val="22"/>
        </w:rPr>
        <w:t xml:space="preserve"> Всесоюзн. съезд об-ва психологов СССР: Активизация личности в системе общественных отношений. - М., 1989. - С.9-10.</w:t>
      </w:r>
    </w:p>
    <w:p>
      <w:pPr>
        <w:pStyle w:val="Normal"/>
        <w:shd w:fill="FFFFFF" w:val="clear"/>
        <w:autoSpaceDE w:val="false"/>
        <w:ind w:left="360" w:hanging="360"/>
        <w:jc w:val="both"/>
        <w:rPr/>
      </w:pPr>
      <w:r>
        <w:rPr>
          <w:color w:val="000000"/>
          <w:sz w:val="22"/>
          <w:szCs w:val="22"/>
        </w:rPr>
        <w:t>2. Бал-Балаева Е. М. "Стратегия риска" как индикатор успешности подготовки курсантов Высшего военно-авиационного училища// Диплом, работа, защищенная на фак-те психологии МГУ. - М., 1983. - 53 с. (Научное руководство).</w:t>
      </w:r>
    </w:p>
    <w:p>
      <w:pPr>
        <w:pStyle w:val="Normal"/>
        <w:shd w:fill="FFFFFF" w:val="clear"/>
        <w:autoSpaceDE w:val="false"/>
        <w:ind w:left="360" w:hanging="360"/>
        <w:jc w:val="both"/>
        <w:rPr/>
      </w:pPr>
      <w:r>
        <w:rPr>
          <w:color w:val="000000"/>
          <w:sz w:val="22"/>
          <w:szCs w:val="22"/>
        </w:rPr>
        <w:t>3. В о р о б ь е в А. В., Д у б о в И. Г. Некоторые способы исследования влияния личности учителя на учащихся// Эксперим. методы исследования личности в коллективе // Тезисы</w:t>
      </w:r>
      <w:r>
        <w:rPr/>
        <w:t xml:space="preserve"> </w:t>
      </w:r>
      <w:r>
        <w:rPr>
          <w:color w:val="000000"/>
          <w:sz w:val="22"/>
          <w:szCs w:val="22"/>
        </w:rPr>
        <w:t>Всесоюзн. научн.-метод, конференции. В 3-х ч. - Даугавпилс 1985. - Ч. 2. - С.13-17.</w:t>
      </w:r>
    </w:p>
    <w:p>
      <w:pPr>
        <w:pStyle w:val="Normal"/>
        <w:shd w:fill="FFFFFF" w:val="clear"/>
        <w:autoSpaceDE w:val="false"/>
        <w:ind w:left="360" w:hanging="360"/>
        <w:jc w:val="both"/>
        <w:rPr/>
      </w:pPr>
      <w:r>
        <w:rPr>
          <w:color w:val="000000"/>
          <w:sz w:val="22"/>
          <w:szCs w:val="22"/>
        </w:rPr>
        <w:t>4. Г р я з е в а В. Г. Проектное пятно как "личностный дифференциал" в структуре метода отраженной субъектности// Эксперим. методы исследования личности в коллективе// Тезисы Всесоюзн. науч.-метод, конференции. В 3-х ч. - Даугавпилс, 1985.</w:t>
      </w:r>
      <w:r>
        <w:rPr/>
        <w:t xml:space="preserve"> </w:t>
      </w:r>
      <w:r>
        <w:rPr>
          <w:color w:val="000000"/>
          <w:sz w:val="22"/>
          <w:szCs w:val="22"/>
        </w:rPr>
        <w:t>- ч.2. - С. 18-1.9.</w:t>
      </w:r>
    </w:p>
    <w:p>
      <w:pPr>
        <w:pStyle w:val="Normal"/>
        <w:shd w:fill="FFFFFF" w:val="clear"/>
        <w:autoSpaceDE w:val="false"/>
        <w:ind w:left="360" w:hanging="360"/>
        <w:jc w:val="both"/>
        <w:rPr/>
      </w:pPr>
      <w:r>
        <w:rPr>
          <w:color w:val="000000"/>
          <w:sz w:val="22"/>
          <w:szCs w:val="22"/>
        </w:rPr>
        <w:t>5. Г р я з е в а В. Г. Индивидуализация и интеграция личности в совместной творческой деятельности// Автореф. дисс.</w:t>
      </w:r>
      <w:r>
        <w:rPr/>
        <w:t xml:space="preserve"> </w:t>
      </w:r>
      <w:r>
        <w:rPr>
          <w:color w:val="000000"/>
          <w:sz w:val="22"/>
          <w:szCs w:val="22"/>
        </w:rPr>
        <w:t>на соиск. уч. ст. канд. психол. наук. - М., 1988. - 24 с.</w:t>
      </w:r>
    </w:p>
    <w:p>
      <w:pPr>
        <w:pStyle w:val="Normal"/>
        <w:shd w:fill="FFFFFF" w:val="clear"/>
        <w:autoSpaceDE w:val="false"/>
        <w:ind w:left="360" w:hanging="360"/>
        <w:jc w:val="both"/>
        <w:rPr/>
      </w:pPr>
      <w:r>
        <w:rPr>
          <w:color w:val="000000"/>
          <w:sz w:val="22"/>
          <w:szCs w:val="22"/>
        </w:rPr>
        <w:t>6. Д о л и н с к и й Г. Д. Социально-психологические особенности формирования личности руководителя педколлектива// Эксперим. методы исследования личности в коллективе// Тезисы Всесоюзн. науч.-метод. конференции. В 3-х ч. - Даугавпилс, 1985, - Ч.З - С.29-30.</w:t>
      </w:r>
    </w:p>
    <w:p>
      <w:pPr>
        <w:pStyle w:val="Normal"/>
        <w:shd w:fill="FFFFFF" w:val="clear"/>
        <w:autoSpaceDE w:val="false"/>
        <w:ind w:left="360" w:hanging="360"/>
        <w:jc w:val="both"/>
        <w:rPr/>
      </w:pPr>
      <w:r>
        <w:rPr>
          <w:color w:val="000000"/>
          <w:sz w:val="22"/>
          <w:szCs w:val="22"/>
        </w:rPr>
        <w:t>7. Калиненко В. К. Соотношение адаптивного и неадаптивного в психологической саморегуляции больных с ишемической болезнью сердца// Автореф. дисс. на соиск. уч. ст. канд. психол. наук, - Л., 1989. - 24 с. (Научное руководство).</w:t>
      </w:r>
    </w:p>
    <w:p>
      <w:pPr>
        <w:pStyle w:val="Normal"/>
        <w:shd w:fill="FFFFFF" w:val="clear"/>
        <w:autoSpaceDE w:val="false"/>
        <w:ind w:left="360" w:hanging="360"/>
        <w:jc w:val="both"/>
        <w:rPr/>
      </w:pPr>
      <w:r>
        <w:rPr>
          <w:color w:val="000000"/>
          <w:sz w:val="22"/>
          <w:szCs w:val="22"/>
        </w:rPr>
        <w:t>8. К р у п е н и н А. Л. Влияние сверстника на стремление к риску у подростков и юношей // Автореф. дисс. на соиск. уч. ст. канд. психол. наук. - М., 1987. - 25 с. (Научное руководство.)</w:t>
      </w:r>
    </w:p>
    <w:p>
      <w:pPr>
        <w:pStyle w:val="Normal"/>
        <w:shd w:fill="FFFFFF" w:val="clear"/>
        <w:autoSpaceDE w:val="false"/>
        <w:ind w:left="360" w:hanging="360"/>
        <w:jc w:val="both"/>
        <w:rPr/>
      </w:pPr>
      <w:r>
        <w:rPr>
          <w:color w:val="000000"/>
          <w:sz w:val="22"/>
          <w:szCs w:val="22"/>
        </w:rPr>
        <w:t>9. Кузьмина Е. И. Надситуативная активность и ее исследование в детском возрасте // Личность и межличностные отношения в коллективе. - Ульяновск, 1988. - С. 105-110.</w:t>
      </w:r>
    </w:p>
    <w:p>
      <w:pPr>
        <w:pStyle w:val="Normal"/>
        <w:shd w:fill="FFFFFF" w:val="clear"/>
        <w:autoSpaceDE w:val="false"/>
        <w:ind w:left="360" w:hanging="360"/>
        <w:jc w:val="both"/>
        <w:rPr/>
      </w:pPr>
      <w:r>
        <w:rPr>
          <w:color w:val="000000"/>
          <w:sz w:val="22"/>
          <w:szCs w:val="22"/>
        </w:rPr>
        <w:t>10. Кузьмина Е. И. Воздействие значимого другого на динамику восприятия// Автореф. дисс. на соиск. уч. ст. канд. психол. наук. - М., 1989. - 20 с.</w:t>
      </w:r>
    </w:p>
    <w:p>
      <w:pPr>
        <w:pStyle w:val="Normal"/>
        <w:shd w:fill="FFFFFF" w:val="clear"/>
        <w:autoSpaceDE w:val="false"/>
        <w:ind w:left="360" w:hanging="360"/>
        <w:jc w:val="both"/>
        <w:rPr/>
      </w:pPr>
      <w:r>
        <w:rPr>
          <w:color w:val="000000"/>
          <w:sz w:val="22"/>
          <w:szCs w:val="22"/>
        </w:rPr>
        <w:t>11. Макаревич В. Н. Способ изучения межличностного влияния в студенческой группе// Эксперим. методы исследования личности в коллективе// Тезисы Всесоюзн. науч.-метод. конференции. В 3-х ч. - Даугавпилс, 1985. - С. 41-44.</w:t>
      </w:r>
    </w:p>
    <w:p>
      <w:pPr>
        <w:pStyle w:val="Normal"/>
        <w:shd w:fill="FFFFFF" w:val="clear"/>
        <w:autoSpaceDE w:val="false"/>
        <w:ind w:left="360" w:hanging="360"/>
        <w:jc w:val="both"/>
        <w:rPr/>
      </w:pPr>
      <w:r>
        <w:rPr>
          <w:color w:val="000000"/>
          <w:sz w:val="22"/>
          <w:szCs w:val="22"/>
        </w:rPr>
        <w:t>12. П а л и х о в А. Г. Проблема соотношения типов ориентации и уровней надситуативной активности личности в познавательной деятельности// Диплом, работа, защищенная на фак-те психологии МГУ - М., 1979. - 73 с. (Научное руководство).13. С т а р о с к о л ь с к и й А. В. Предрасположенность личности к риску и уровень безопасности в профессиональной деятельности // Диплом, работа, защищенная на фак-те психологии МГУ. - М., 1981. - 43 с. (Научное руководство.)</w:t>
      </w:r>
    </w:p>
    <w:p>
      <w:pPr>
        <w:pStyle w:val="Normal"/>
        <w:shd w:fill="FFFFFF" w:val="clear"/>
        <w:autoSpaceDE w:val="false"/>
        <w:ind w:left="360" w:hanging="360"/>
        <w:jc w:val="both"/>
        <w:rPr/>
      </w:pPr>
      <w:r>
        <w:rPr>
          <w:color w:val="000000"/>
          <w:sz w:val="22"/>
          <w:szCs w:val="22"/>
        </w:rPr>
        <w:t>14. Смирнова А. Н. Экспериментальный способ выявления ролевой, ситуативной и индивидуа.льно-специфической детерминации эффектов межсубъектного влияния// Эксперим. методы исследования личности в коллективе;// Тезисы Всесоюзн. науч.-метод. конференции. В 3-х ч. - Даугавгаилс, 1985. - 4.2 - С. 72-74.</w:t>
      </w:r>
    </w:p>
    <w:p>
      <w:pPr>
        <w:pStyle w:val="Normal"/>
        <w:shd w:fill="FFFFFF" w:val="clear"/>
        <w:autoSpaceDE w:val="false"/>
        <w:ind w:left="360" w:hanging="360"/>
        <w:jc w:val="both"/>
        <w:rPr/>
      </w:pPr>
      <w:r>
        <w:rPr>
          <w:color w:val="000000"/>
          <w:sz w:val="22"/>
          <w:szCs w:val="22"/>
        </w:rPr>
        <w:t>15. С м и р н о в а А. Н. Межиндивидуальные влияния в системе "преподаватель-студент" // Диплом, {работа, защищенная на фак-те психологии МГУ - М., 1986. - 76 с. (Научное руководство.)</w:t>
      </w:r>
    </w:p>
    <w:p>
      <w:pPr>
        <w:pStyle w:val="Normal"/>
        <w:shd w:fill="FFFFFF" w:val="clear"/>
        <w:autoSpaceDE w:val="false"/>
        <w:ind w:left="360" w:hanging="360"/>
        <w:jc w:val="both"/>
        <w:rPr/>
      </w:pPr>
      <w:r>
        <w:rPr>
          <w:color w:val="000000"/>
          <w:sz w:val="22"/>
          <w:szCs w:val="22"/>
        </w:rPr>
        <w:t xml:space="preserve">16. Староскольский А.В. Предрасположенность личности к риску и уровень безопасности </w:t>
      </w:r>
      <w:r>
        <w:rPr>
          <w:iCs/>
          <w:color w:val="000000"/>
          <w:sz w:val="22"/>
          <w:szCs w:val="22"/>
        </w:rPr>
        <w:t xml:space="preserve">т </w:t>
      </w:r>
      <w:r>
        <w:rPr>
          <w:color w:val="000000"/>
          <w:sz w:val="22"/>
          <w:szCs w:val="22"/>
        </w:rPr>
        <w:t xml:space="preserve">профессиональной деятельности// Диплом, работа, МГУ им. </w:t>
      </w:r>
      <w:r>
        <w:rPr>
          <w:color w:val="000000"/>
          <w:sz w:val="22"/>
          <w:szCs w:val="22"/>
          <w:lang w:val="en-US"/>
        </w:rPr>
        <w:t>ML</w:t>
      </w:r>
      <w:r>
        <w:rPr>
          <w:color w:val="000000"/>
          <w:sz w:val="22"/>
          <w:szCs w:val="22"/>
        </w:rPr>
        <w:t xml:space="preserve"> В. Ломоносова.- М., 1981. - 44 с. (Научное руководство.)</w:t>
      </w:r>
    </w:p>
    <w:p>
      <w:pPr>
        <w:pStyle w:val="Normal"/>
        <w:shd w:fill="FFFFFF" w:val="clear"/>
        <w:autoSpaceDE w:val="false"/>
        <w:ind w:left="360" w:hanging="360"/>
        <w:jc w:val="both"/>
        <w:rPr/>
      </w:pPr>
      <w:r>
        <w:rPr>
          <w:color w:val="000000"/>
          <w:sz w:val="22"/>
          <w:szCs w:val="22"/>
        </w:rPr>
        <w:t>17. С а в и щ е в В. Н. Особенности проявления тенденции к риску у спортсменов различной специализации// Диплом, работа, защищенная на фак-те психологии МГУ - М., 1978. - 45 с (Научное руководство).</w:t>
      </w:r>
    </w:p>
    <w:p>
      <w:pPr>
        <w:pStyle w:val="Normal"/>
        <w:shd w:fill="FFFFFF" w:val="clear"/>
        <w:autoSpaceDE w:val="false"/>
        <w:ind w:left="360" w:hanging="360"/>
        <w:jc w:val="both"/>
        <w:rPr/>
      </w:pPr>
      <w:r>
        <w:rPr>
          <w:color w:val="000000"/>
          <w:sz w:val="22"/>
          <w:szCs w:val="22"/>
        </w:rPr>
        <w:t>18. С а м о н о в А. П. Влияние экстремальных условий на эффективность действий пожарного подразделения и связи с некоторыми индивидуально-психологическими особенностями пожарных// Автореф. дисс. на соиск. уч. ст. к.анд. психол. наук. -М., 1978. - 21 с.</w:t>
      </w:r>
    </w:p>
    <w:p>
      <w:pPr>
        <w:pStyle w:val="Normal"/>
        <w:shd w:fill="FFFFFF" w:val="clear"/>
        <w:autoSpaceDE w:val="false"/>
        <w:ind w:left="360" w:hanging="360"/>
        <w:jc w:val="both"/>
        <w:rPr/>
      </w:pPr>
      <w:r>
        <w:rPr>
          <w:color w:val="000000"/>
          <w:sz w:val="22"/>
          <w:szCs w:val="22"/>
        </w:rPr>
        <w:t>19. С т о й к о в И. Д. Анализ защитных проявлений личности// Автореф. дисс. на соиск. уч. ст. канд. психол. наук. -М., 1986. - 20 с.</w:t>
      </w:r>
    </w:p>
    <w:p>
      <w:pPr>
        <w:pStyle w:val="Normal"/>
        <w:shd w:fill="FFFFFF" w:val="clear"/>
        <w:autoSpaceDE w:val="false"/>
        <w:ind w:left="360" w:hanging="360"/>
        <w:jc w:val="both"/>
        <w:rPr/>
      </w:pPr>
      <w:r>
        <w:rPr>
          <w:color w:val="000000"/>
          <w:sz w:val="22"/>
          <w:szCs w:val="22"/>
        </w:rPr>
        <w:t>20. Ш е с т а к о в М. А. Проблема (самопроизвольности психической активности и экспериментальноее исследование ее в филогенезе// Диплом, работа, защищенная на фак-те психологии МГУ. - М., 1985. - 93 с. (Научное руководство).</w:t>
      </w:r>
    </w:p>
    <w:p>
      <w:pPr>
        <w:pStyle w:val="Normal"/>
        <w:shd w:fill="FFFFFF" w:val="clear"/>
        <w:autoSpaceDE w:val="false"/>
        <w:ind w:left="360" w:hanging="360"/>
        <w:jc w:val="both"/>
        <w:rPr/>
      </w:pPr>
      <w:r>
        <w:rPr>
          <w:color w:val="000000"/>
          <w:sz w:val="22"/>
          <w:szCs w:val="22"/>
        </w:rPr>
        <w:t>21. Шарага Я. В. Активность самопознания при решении интеллектуальных задач старшими школьниками. -Вопросы психологии, 1988., № 4. - С. 79-82.</w:t>
      </w:r>
    </w:p>
    <w:p>
      <w:pPr>
        <w:pStyle w:val="Normal"/>
        <w:shd w:fill="FFFFFF" w:val="clear"/>
        <w:autoSpaceDE w:val="false"/>
        <w:ind w:firstLine="360"/>
        <w:jc w:val="both"/>
        <w:rPr>
          <w:color w:val="000000"/>
          <w:sz w:val="22"/>
          <w:szCs w:val="22"/>
        </w:rPr>
      </w:pPr>
      <w:r>
        <w:rPr>
          <w:color w:val="000000"/>
          <w:sz w:val="22"/>
          <w:szCs w:val="22"/>
        </w:rPr>
      </w:r>
    </w:p>
    <w:p>
      <w:pPr>
        <w:pStyle w:val="Heading1"/>
        <w:jc w:val="center"/>
        <w:rPr>
          <w:lang w:val="en-US"/>
        </w:rPr>
      </w:pPr>
      <w:bookmarkStart w:id="17" w:name="__RefHeading___Toc125354691"/>
      <w:bookmarkEnd w:id="17"/>
      <w:r>
        <w:rPr>
          <w:lang w:val="en-US"/>
        </w:rPr>
        <w:t>SUMMARY</w:t>
      </w:r>
    </w:p>
    <w:p>
      <w:pPr>
        <w:pStyle w:val="Normal"/>
        <w:shd w:fill="FFFFFF" w:val="clear"/>
        <w:autoSpaceDE w:val="false"/>
        <w:ind w:firstLine="360"/>
        <w:jc w:val="both"/>
        <w:rPr>
          <w:lang w:val="en-US"/>
        </w:rPr>
      </w:pPr>
      <w:r>
        <w:rPr>
          <w:color w:val="000000"/>
          <w:sz w:val="22"/>
          <w:szCs w:val="22"/>
          <w:lang w:val="en-US"/>
        </w:rPr>
        <w:t xml:space="preserve">Is human behavior always guided by such motives as pleasure, profit success? Can one having ultimately broadened the notions of adaptiveness "congruity" in man's relationships with the world, and proceeding from this explain the sources of activeness? Or if a man oversteps the limits of his own even very profound aims, what "dimensions' of life does he enter? These and other issues are discussed in the book on the basis of elaborating the </w:t>
      </w:r>
      <w:r>
        <w:rPr>
          <w:iCs/>
          <w:color w:val="000000"/>
          <w:sz w:val="22"/>
          <w:szCs w:val="22"/>
          <w:lang w:val="en-US"/>
        </w:rPr>
        <w:t xml:space="preserve">priaciple of nonadaptiveness, </w:t>
      </w:r>
      <w:r>
        <w:rPr>
          <w:color w:val="000000"/>
          <w:sz w:val="22"/>
          <w:szCs w:val="22"/>
          <w:lang w:val="en-US"/>
        </w:rPr>
        <w:t>of the movement of human activity. It is in obvious conflict with the notions of universally and behavioral acts.</w:t>
      </w:r>
    </w:p>
    <w:p>
      <w:pPr>
        <w:pStyle w:val="Normal"/>
        <w:shd w:fill="FFFFFF" w:val="clear"/>
        <w:autoSpaceDE w:val="false"/>
        <w:ind w:firstLine="360"/>
        <w:jc w:val="both"/>
        <w:rPr>
          <w:lang w:val="en-US"/>
        </w:rPr>
      </w:pPr>
      <w:r>
        <w:rPr>
          <w:color w:val="000000"/>
          <w:sz w:val="22"/>
          <w:szCs w:val="22"/>
          <w:lang w:val="en-US"/>
        </w:rPr>
        <w:t xml:space="preserve">Researchers are often unaware of these notions, however they do form kind of a "postulate" (the author designates it as a "postulate of congruity"). According to this postulate activeness can and must be understood as a manifestations of man's strife for a specific ultimate goal — be it a '"balance", "pleasure" or "success". Countering the postulate of congruity, as demonstrates the author, man's activity can have a non-adaptive character: in its movement it goes beyond the limits of the function of adjustment to homeostatic, hedonistic and pragmatic needs of a subject. The notion of </w:t>
      </w:r>
      <w:r>
        <w:rPr>
          <w:iCs/>
          <w:color w:val="000000"/>
          <w:sz w:val="22"/>
          <w:szCs w:val="22"/>
          <w:lang w:val="en-US"/>
        </w:rPr>
        <w:t xml:space="preserve">"nonadaptiveness" </w:t>
      </w:r>
      <w:r>
        <w:rPr>
          <w:color w:val="000000"/>
          <w:sz w:val="22"/>
          <w:szCs w:val="22"/>
          <w:lang w:val="en-US"/>
        </w:rPr>
        <w:t>loses here its usual meaning of morbid deviations from a certain norm. Nonadaptivenes of human activity means a potential of growth, development of personality in its activity.</w:t>
      </w:r>
    </w:p>
    <w:p>
      <w:pPr>
        <w:pStyle w:val="Normal"/>
        <w:shd w:fill="FFFFFF" w:val="clear"/>
        <w:autoSpaceDE w:val="false"/>
        <w:ind w:firstLine="360"/>
        <w:jc w:val="both"/>
        <w:rPr>
          <w:lang w:val="en-US"/>
        </w:rPr>
      </w:pPr>
      <w:r>
        <w:rPr>
          <w:color w:val="000000"/>
          <w:sz w:val="22"/>
          <w:szCs w:val="22"/>
          <w:lang w:val="en-US"/>
        </w:rPr>
        <w:t xml:space="preserve">Analyzing the tendencies of movement of activity the author draws a circle of phenomena of nonadaptive activeness which he studied experimentally: danger seeking (the phenomenon of 'selfless risk"), task complexity build-up search for ambiguity, to follow the forecast, etc. A hypothesis is reviewed that in the course of activity man acquires </w:t>
      </w:r>
      <w:r>
        <w:rPr>
          <w:iCs/>
          <w:color w:val="000000"/>
          <w:sz w:val="22"/>
          <w:szCs w:val="22"/>
          <w:lang w:val="en-US"/>
        </w:rPr>
        <w:t xml:space="preserve">excessive capabilities, </w:t>
      </w:r>
      <w:r>
        <w:rPr>
          <w:color w:val="000000"/>
          <w:sz w:val="22"/>
          <w:szCs w:val="22"/>
          <w:lang w:val="en-US"/>
        </w:rPr>
        <w:t>prompting him to suprasituational actions (that is going above the threshold of situational necessity); it is the process of developing these capabilities that forms the mechanism of the activity movement. Behind each manifestation of suprasituational character thus stands the self-assignment of an internal task and its fulfillment by an individual (the author calls it the "second" task): to develop the possibilities opening up in the activity proper. In their turn suprasituational actions give rise to new relationships in life, such is the way of</w:t>
      </w:r>
      <w:r>
        <w:rPr>
          <w:color w:val="000000"/>
          <w:sz w:val="20"/>
          <w:szCs w:val="20"/>
          <w:lang w:val="en-US"/>
        </w:rPr>
        <w:t>self-development of personality.</w:t>
      </w:r>
    </w:p>
    <w:p>
      <w:pPr>
        <w:pStyle w:val="Normal"/>
        <w:shd w:fill="FFFFFF" w:val="clear"/>
        <w:autoSpaceDE w:val="false"/>
        <w:ind w:firstLine="360"/>
        <w:jc w:val="both"/>
        <w:rPr>
          <w:lang w:val="en-US"/>
        </w:rPr>
      </w:pPr>
      <w:r>
        <w:rPr>
          <w:color w:val="000000"/>
          <w:sz w:val="20"/>
          <w:szCs w:val="20"/>
          <w:lang w:val="en-US"/>
        </w:rPr>
        <w:t xml:space="preserve">On this way man oversteps the borderlines of his own limitations discovering the need "to be a personality". Such need is interpreted as a nodification of a more general aspiration of an individual to be </w:t>
      </w:r>
      <w:r>
        <w:rPr>
          <w:iCs/>
          <w:color w:val="000000"/>
          <w:sz w:val="20"/>
          <w:szCs w:val="20"/>
          <w:lang w:val="en-US"/>
        </w:rPr>
        <w:t xml:space="preserve">reflected </w:t>
      </w:r>
      <w:r>
        <w:rPr>
          <w:color w:val="000000"/>
          <w:sz w:val="20"/>
          <w:szCs w:val="20"/>
          <w:lang w:val="en-US"/>
        </w:rPr>
        <w:t>in other people's lives, to materialize in them his ideal presentedness and continuity. The need "to be a personality" is born in the process of assessment by an individual of his capabilities to be a subject of significant transformations in lives of other people, to become "a significant other" for another human being.</w:t>
      </w:r>
    </w:p>
    <w:p>
      <w:pPr>
        <w:pStyle w:val="Normal"/>
        <w:shd w:fill="FFFFFF" w:val="clear"/>
        <w:autoSpaceDE w:val="false"/>
        <w:ind w:firstLine="360"/>
        <w:jc w:val="both"/>
        <w:rPr>
          <w:lang w:val="en-US"/>
        </w:rPr>
      </w:pPr>
      <w:r>
        <w:rPr>
          <w:color w:val="000000"/>
          <w:sz w:val="20"/>
          <w:szCs w:val="20"/>
          <w:lang w:val="en-US"/>
        </w:rPr>
        <w:t xml:space="preserve">The highest level of activeness of a personality is rendering by an individual his personal qualities to other people. </w:t>
      </w:r>
      <w:r>
        <w:rPr>
          <w:iCs/>
          <w:color w:val="000000"/>
          <w:sz w:val="20"/>
          <w:szCs w:val="20"/>
          <w:lang w:val="en-US"/>
        </w:rPr>
        <w:t xml:space="preserve">The method of reflected subjectness </w:t>
      </w:r>
      <w:r>
        <w:rPr>
          <w:color w:val="000000"/>
          <w:sz w:val="20"/>
          <w:szCs w:val="20"/>
          <w:lang w:val="en-US"/>
        </w:rPr>
        <w:t>elaborated by the author allows as to follow the effects of idial presentedness of a man in other people in for of restructuring their mentality, perceptions, individual style, motivation for activity.</w:t>
      </w:r>
    </w:p>
    <w:p>
      <w:pPr>
        <w:pStyle w:val="Normal"/>
        <w:shd w:fill="FFFFFF" w:val="clear"/>
        <w:autoSpaceDE w:val="false"/>
        <w:ind w:firstLine="360"/>
        <w:jc w:val="both"/>
        <w:rPr>
          <w:lang w:val="en-US"/>
        </w:rPr>
      </w:pPr>
      <w:r>
        <w:rPr>
          <w:color w:val="000000"/>
          <w:sz w:val="20"/>
          <w:szCs w:val="20"/>
          <w:lang w:val="en-US"/>
        </w:rPr>
        <w:t>With this foundations are laid for specifying a particular area of psychological studies of personality. The author calls it transfinite psychology of personality. The subject-matter of transfinite psychology of personality is active-nonadaptive tendencies of man's leaving the limits of the present.</w:t>
      </w:r>
    </w:p>
    <w:p>
      <w:pPr>
        <w:pStyle w:val="Normal"/>
        <w:shd w:fill="FFFFFF" w:val="clear"/>
        <w:autoSpaceDE w:val="false"/>
        <w:ind w:firstLine="360"/>
        <w:jc w:val="both"/>
        <w:rPr>
          <w:lang w:val="en-US"/>
        </w:rPr>
      </w:pPr>
      <w:r>
        <w:rPr>
          <w:color w:val="000000"/>
          <w:sz w:val="20"/>
          <w:szCs w:val="20"/>
          <w:lang w:val="en-US"/>
        </w:rPr>
        <w:t>The book is addressed not only to philosophers, psychologists, pedagogues, but to all potential readers as well, whose interest in the psychology of human activeness is backed up with personal experience of 'being at the edge" and unexplained aspiration to it.</w:t>
      </w:r>
    </w:p>
    <w:p>
      <w:pPr>
        <w:pStyle w:val="Normal"/>
        <w:shd w:fill="FFFFFF" w:val="clear"/>
        <w:autoSpaceDE w:val="false"/>
        <w:ind w:firstLine="360"/>
        <w:jc w:val="both"/>
        <w:rPr>
          <w:bCs/>
          <w:color w:val="000000"/>
          <w:sz w:val="20"/>
          <w:szCs w:val="20"/>
          <w:lang w:val="en-US"/>
        </w:rPr>
      </w:pPr>
      <w:r>
        <w:rPr>
          <w:bCs/>
          <w:color w:val="000000"/>
          <w:sz w:val="20"/>
          <w:szCs w:val="20"/>
          <w:lang w:val="en-US"/>
        </w:rPr>
      </w:r>
    </w:p>
    <w:p>
      <w:pPr>
        <w:pStyle w:val="Normal"/>
        <w:shd w:fill="FFFFFF" w:val="clear"/>
        <w:autoSpaceDE w:val="false"/>
        <w:ind w:firstLine="360"/>
        <w:jc w:val="both"/>
        <w:rPr>
          <w:bCs/>
          <w:color w:val="000000"/>
          <w:sz w:val="20"/>
          <w:szCs w:val="20"/>
        </w:rPr>
      </w:pPr>
      <w:r>
        <w:rPr>
          <w:bCs/>
          <w:color w:val="000000"/>
          <w:sz w:val="20"/>
          <w:szCs w:val="20"/>
        </w:rPr>
      </w:r>
    </w:p>
    <w:p>
      <w:pPr>
        <w:pStyle w:val="Normal"/>
        <w:shd w:fill="FFFFFF" w:val="clear"/>
        <w:autoSpaceDE w:val="false"/>
        <w:ind w:firstLine="360"/>
        <w:jc w:val="center"/>
        <w:rPr>
          <w:bCs/>
          <w:color w:val="000000"/>
          <w:sz w:val="20"/>
          <w:szCs w:val="20"/>
        </w:rPr>
      </w:pPr>
      <w:r>
        <w:rPr>
          <w:bCs/>
          <w:color w:val="000000"/>
          <w:sz w:val="20"/>
          <w:szCs w:val="20"/>
        </w:rPr>
      </w:r>
    </w:p>
    <w:p>
      <w:pPr>
        <w:pStyle w:val="Normal"/>
        <w:shd w:fill="FFFFFF" w:val="clear"/>
        <w:autoSpaceDE w:val="false"/>
        <w:ind w:firstLine="360"/>
        <w:jc w:val="center"/>
        <w:rPr>
          <w:bCs/>
          <w:color w:val="000000"/>
          <w:sz w:val="20"/>
          <w:szCs w:val="20"/>
        </w:rPr>
      </w:pPr>
      <w:r>
        <w:rPr>
          <w:bCs/>
          <w:color w:val="000000"/>
          <w:sz w:val="20"/>
          <w:szCs w:val="20"/>
        </w:rPr>
      </w:r>
    </w:p>
    <w:p>
      <w:pPr>
        <w:pStyle w:val="Normal"/>
        <w:shd w:fill="FFFFFF" w:val="clear"/>
        <w:autoSpaceDE w:val="false"/>
        <w:ind w:firstLine="360"/>
        <w:jc w:val="center"/>
        <w:rPr>
          <w:bCs/>
          <w:color w:val="000000"/>
          <w:sz w:val="20"/>
          <w:szCs w:val="20"/>
        </w:rPr>
      </w:pPr>
      <w:r>
        <w:rPr>
          <w:bCs/>
          <w:color w:val="000000"/>
          <w:sz w:val="20"/>
          <w:szCs w:val="20"/>
        </w:rPr>
        <w:t>Вадим Артурович Петровский</w:t>
      </w:r>
    </w:p>
    <w:p>
      <w:pPr>
        <w:pStyle w:val="Normal"/>
        <w:shd w:fill="FFFFFF" w:val="clear"/>
        <w:autoSpaceDE w:val="false"/>
        <w:ind w:firstLine="360"/>
        <w:jc w:val="center"/>
        <w:rPr/>
      </w:pPr>
      <w:r>
        <w:rPr>
          <w:rFonts w:cs="Courier New" w:ascii="Courier New" w:hAnsi="Courier New"/>
          <w:color w:val="000000"/>
        </w:rPr>
        <w:t>ПСИХОЛОГИЯ НЕАДАПТИВНОЙ АКТИВНОСТИ</w:t>
      </w:r>
    </w:p>
    <w:p>
      <w:pPr>
        <w:pStyle w:val="Normal"/>
        <w:shd w:fill="FFFFFF" w:val="clear"/>
        <w:autoSpaceDE w:val="false"/>
        <w:ind w:firstLine="360"/>
        <w:jc w:val="center"/>
        <w:rPr/>
      </w:pPr>
      <w:r>
        <w:rPr>
          <w:color w:val="000000"/>
          <w:sz w:val="22"/>
          <w:szCs w:val="22"/>
        </w:rPr>
        <w:t>Отв. за выпуск</w:t>
      </w:r>
      <w:r>
        <w:rPr>
          <w:rFonts w:cs="Arial" w:ascii="Arial" w:hAnsi="Arial"/>
          <w:color w:val="000000"/>
          <w:sz w:val="22"/>
          <w:szCs w:val="22"/>
        </w:rPr>
        <w:t xml:space="preserve"> </w:t>
      </w:r>
      <w:r>
        <w:rPr>
          <w:color w:val="000000"/>
          <w:sz w:val="22"/>
          <w:szCs w:val="22"/>
        </w:rPr>
        <w:t>Л.А. Ильина</w:t>
      </w:r>
    </w:p>
    <w:p>
      <w:pPr>
        <w:pStyle w:val="Normal"/>
        <w:shd w:fill="FFFFFF" w:val="clear"/>
        <w:autoSpaceDE w:val="false"/>
        <w:ind w:firstLine="360"/>
        <w:jc w:val="center"/>
        <w:rPr/>
      </w:pPr>
      <w:r>
        <w:rPr>
          <w:color w:val="000000"/>
          <w:sz w:val="22"/>
          <w:szCs w:val="22"/>
        </w:rPr>
        <w:t>Редактор</w:t>
      </w:r>
      <w:r>
        <w:rPr>
          <w:rFonts w:cs="Arial" w:ascii="Arial" w:hAnsi="Arial"/>
          <w:color w:val="000000"/>
          <w:sz w:val="22"/>
          <w:szCs w:val="22"/>
        </w:rPr>
        <w:t xml:space="preserve"> </w:t>
      </w:r>
      <w:r>
        <w:rPr>
          <w:color w:val="000000"/>
          <w:sz w:val="22"/>
          <w:szCs w:val="22"/>
        </w:rPr>
        <w:t>Э.Я. Альбрехт</w:t>
      </w:r>
    </w:p>
    <w:p>
      <w:pPr>
        <w:pStyle w:val="Normal"/>
        <w:shd w:fill="FFFFFF" w:val="clear"/>
        <w:autoSpaceDE w:val="false"/>
        <w:ind w:firstLine="360"/>
        <w:jc w:val="center"/>
        <w:rPr/>
      </w:pPr>
      <w:r>
        <w:rPr>
          <w:color w:val="000000"/>
          <w:sz w:val="22"/>
          <w:szCs w:val="22"/>
        </w:rPr>
        <w:t>Подготовка оригинал-макета</w:t>
      </w:r>
      <w:r>
        <w:rPr>
          <w:rFonts w:cs="Arial" w:ascii="Arial" w:hAnsi="Arial"/>
          <w:color w:val="000000"/>
          <w:sz w:val="22"/>
          <w:szCs w:val="22"/>
        </w:rPr>
        <w:t xml:space="preserve"> </w:t>
      </w:r>
      <w:r>
        <w:rPr>
          <w:color w:val="000000"/>
          <w:sz w:val="22"/>
          <w:szCs w:val="22"/>
        </w:rPr>
        <w:t>И.В. Мартынова</w:t>
      </w:r>
    </w:p>
    <w:p>
      <w:pPr>
        <w:pStyle w:val="Normal"/>
        <w:shd w:fill="FFFFFF" w:val="clear"/>
        <w:autoSpaceDE w:val="false"/>
        <w:ind w:firstLine="360"/>
        <w:jc w:val="center"/>
        <w:rPr/>
      </w:pPr>
      <w:r>
        <w:rPr>
          <w:color w:val="000000"/>
          <w:sz w:val="22"/>
          <w:szCs w:val="22"/>
        </w:rPr>
        <w:t>Художник обложки</w:t>
      </w:r>
      <w:r>
        <w:rPr>
          <w:rFonts w:cs="Arial" w:ascii="Arial" w:hAnsi="Arial"/>
          <w:color w:val="000000"/>
          <w:sz w:val="22"/>
          <w:szCs w:val="22"/>
        </w:rPr>
        <w:t xml:space="preserve"> </w:t>
      </w:r>
      <w:r>
        <w:rPr>
          <w:color w:val="000000"/>
          <w:sz w:val="22"/>
          <w:szCs w:val="22"/>
        </w:rPr>
        <w:t>С.Н. Болоболов</w:t>
      </w:r>
    </w:p>
    <w:p>
      <w:pPr>
        <w:pStyle w:val="Normal"/>
        <w:shd w:fill="FFFFFF" w:val="clear"/>
        <w:autoSpaceDE w:val="false"/>
        <w:ind w:firstLine="360"/>
        <w:jc w:val="center"/>
        <w:rPr/>
      </w:pPr>
      <w:r>
        <w:rPr>
          <w:color w:val="000000"/>
          <w:sz w:val="22"/>
          <w:szCs w:val="22"/>
        </w:rPr>
        <w:t>Подписано в печать 13.05.92 Формат бумаги 60x84/16. Печать офсет. Бумага</w:t>
      </w:r>
      <w:r>
        <w:rPr>
          <w:rFonts w:cs="Arial" w:ascii="Arial" w:hAnsi="Arial"/>
          <w:color w:val="000000"/>
          <w:sz w:val="22"/>
          <w:szCs w:val="22"/>
        </w:rPr>
        <w:t xml:space="preserve"> </w:t>
      </w:r>
      <w:r>
        <w:rPr>
          <w:color w:val="000000"/>
          <w:sz w:val="22"/>
          <w:szCs w:val="22"/>
        </w:rPr>
        <w:t>Объем 14 уч.—изд.л.</w:t>
      </w:r>
    </w:p>
    <w:p>
      <w:pPr>
        <w:pStyle w:val="Normal"/>
        <w:shd w:fill="FFFFFF" w:val="clear"/>
        <w:autoSpaceDE w:val="false"/>
        <w:ind w:firstLine="360"/>
        <w:jc w:val="center"/>
        <w:rPr/>
      </w:pPr>
      <w:r>
        <w:rPr>
          <w:color w:val="000000"/>
          <w:sz w:val="22"/>
          <w:szCs w:val="22"/>
        </w:rPr>
        <w:t>Тираж 10000. Заказ № 818</w:t>
      </w:r>
      <w:r>
        <w:rPr>
          <w:rFonts w:cs="Arial" w:ascii="Arial" w:hAnsi="Arial"/>
          <w:color w:val="000000"/>
          <w:sz w:val="22"/>
          <w:szCs w:val="22"/>
        </w:rPr>
        <w:t xml:space="preserve"> </w:t>
      </w:r>
      <w:r>
        <w:rPr>
          <w:color w:val="000000"/>
          <w:sz w:val="22"/>
          <w:szCs w:val="22"/>
        </w:rPr>
        <w:t>Цена договорная</w:t>
      </w:r>
    </w:p>
    <w:p>
      <w:pPr>
        <w:pStyle w:val="Normal"/>
        <w:ind w:firstLine="360"/>
        <w:jc w:val="center"/>
        <w:rPr>
          <w:color w:val="000000"/>
          <w:sz w:val="22"/>
          <w:szCs w:val="22"/>
        </w:rPr>
      </w:pPr>
      <w:r>
        <w:rPr>
          <w:color w:val="000000"/>
          <w:sz w:val="22"/>
          <w:szCs w:val="22"/>
        </w:rPr>
        <w:t>Типография МГП "ФОТОТИП"</w:t>
      </w:r>
    </w:p>
    <w:p>
      <w:pPr>
        <w:pStyle w:val="Normal"/>
        <w:ind w:firstLine="360"/>
        <w:jc w:val="center"/>
        <w:rPr>
          <w:color w:val="000000"/>
          <w:sz w:val="22"/>
          <w:szCs w:val="22"/>
        </w:rPr>
      </w:pPr>
      <w:r>
        <w:rPr>
          <w:color w:val="000000"/>
          <w:sz w:val="22"/>
          <w:szCs w:val="22"/>
        </w:rPr>
      </w:r>
    </w:p>
    <w:p>
      <w:pPr>
        <w:pStyle w:val="Normal"/>
        <w:shd w:fill="FFFFFF" w:val="clear"/>
        <w:autoSpaceDE w:val="false"/>
        <w:ind w:firstLine="360"/>
        <w:jc w:val="center"/>
        <w:rPr>
          <w:sz w:val="18"/>
        </w:rPr>
      </w:pPr>
      <w:r>
        <w:rPr>
          <w:bCs/>
          <w:color w:val="000000"/>
          <w:sz w:val="16"/>
          <w:szCs w:val="22"/>
        </w:rPr>
        <w:t>ББК 88.4 П3О</w:t>
      </w:r>
    </w:p>
    <w:p>
      <w:pPr>
        <w:pStyle w:val="Normal"/>
        <w:shd w:fill="FFFFFF" w:val="clear"/>
        <w:autoSpaceDE w:val="false"/>
        <w:ind w:firstLine="360"/>
        <w:jc w:val="center"/>
        <w:rPr>
          <w:sz w:val="18"/>
        </w:rPr>
      </w:pPr>
      <w:r>
        <w:rPr>
          <w:color w:val="000000"/>
          <w:sz w:val="16"/>
          <w:szCs w:val="22"/>
        </w:rPr>
        <w:t>УДК 371</w:t>
      </w:r>
    </w:p>
    <w:p>
      <w:pPr>
        <w:pStyle w:val="Normal"/>
        <w:shd w:fill="FFFFFF" w:val="clear"/>
        <w:autoSpaceDE w:val="false"/>
        <w:ind w:firstLine="360"/>
        <w:jc w:val="center"/>
        <w:rPr>
          <w:sz w:val="18"/>
        </w:rPr>
      </w:pPr>
      <w:r>
        <w:rPr>
          <w:bCs/>
          <w:color w:val="000000"/>
          <w:sz w:val="18"/>
        </w:rPr>
        <w:t>Петровский В.А.</w:t>
      </w:r>
    </w:p>
    <w:p>
      <w:pPr>
        <w:pStyle w:val="Normal"/>
        <w:shd w:fill="FFFFFF" w:val="clear"/>
        <w:autoSpaceDE w:val="false"/>
        <w:ind w:firstLine="360"/>
        <w:jc w:val="center"/>
        <w:rPr/>
      </w:pPr>
      <w:r>
        <w:rPr>
          <w:bCs/>
          <w:color w:val="000000"/>
          <w:sz w:val="18"/>
        </w:rPr>
        <w:t xml:space="preserve">ПЗО Психология неадаптивной активности./Российский открытый университет. — М.: ТОО "Горбунок", 1992. — 224с. </w:t>
      </w:r>
      <w:r>
        <w:rPr>
          <w:color w:val="000000"/>
          <w:sz w:val="18"/>
          <w:lang w:val="en-US"/>
        </w:rPr>
        <w:t>ISBN</w:t>
      </w:r>
      <w:r>
        <w:rPr>
          <w:color w:val="000000"/>
          <w:sz w:val="18"/>
        </w:rPr>
        <w:t xml:space="preserve"> 5-88276-006-1</w:t>
      </w:r>
    </w:p>
    <w:p>
      <w:pPr>
        <w:pStyle w:val="Normal"/>
        <w:shd w:fill="FFFFFF" w:val="clear"/>
        <w:autoSpaceDE w:val="false"/>
        <w:ind w:firstLine="360"/>
        <w:jc w:val="center"/>
        <w:rPr>
          <w:sz w:val="20"/>
        </w:rPr>
      </w:pPr>
      <w:r>
        <w:rPr>
          <w:bCs/>
          <w:color w:val="000000"/>
          <w:sz w:val="18"/>
          <w:szCs w:val="22"/>
        </w:rPr>
        <w:t>БК 88.4</w:t>
      </w:r>
    </w:p>
    <w:p>
      <w:pPr>
        <w:pStyle w:val="Normal"/>
        <w:shd w:fill="FFFFFF" w:val="clear"/>
        <w:autoSpaceDE w:val="false"/>
        <w:ind w:firstLine="360"/>
        <w:jc w:val="center"/>
        <w:rPr>
          <w:bCs/>
          <w:color w:val="000000"/>
          <w:sz w:val="18"/>
          <w:szCs w:val="22"/>
        </w:rPr>
      </w:pPr>
      <w:r>
        <w:rPr>
          <w:bCs/>
          <w:color w:val="000000"/>
          <w:sz w:val="18"/>
          <w:szCs w:val="22"/>
        </w:rPr>
        <w:t>© Российский открытый университет (РОУ), 1992</w:t>
      </w:r>
    </w:p>
    <w:p>
      <w:pPr>
        <w:pStyle w:val="Normal"/>
        <w:ind w:firstLine="360"/>
        <w:jc w:val="center"/>
        <w:rPr>
          <w:bCs/>
          <w:color w:val="000000"/>
          <w:sz w:val="18"/>
          <w:szCs w:val="22"/>
        </w:rPr>
      </w:pPr>
      <w:r>
        <w:rPr>
          <w:bCs/>
          <w:color w:val="000000"/>
          <w:sz w:val="18"/>
          <w:szCs w:val="22"/>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42:00Z</dcterms:created>
  <dc:creator>Краснов</dc:creator>
  <dc:description/>
  <dc:language>en-US</dc:language>
  <cp:lastModifiedBy>Краснов</cp:lastModifiedBy>
  <dcterms:modified xsi:type="dcterms:W3CDTF">2006-01-18T08:40:00Z</dcterms:modified>
  <cp:revision>4</cp:revision>
  <dc:subject/>
  <dc:title>ББК 88</dc:title>
</cp:coreProperties>
</file>